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Prezydent Miasta Wodzisławia Śląskiego</w:t>
        <w:br/>
        <w:t>ogłasza</w:t>
        <w:br/>
        <w:t>OTWARTY KONKURS OFERT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na realizację zadań publicznych z zakresu upowszechniania kultury fizycznej i sportu na terenie Miasta Wodzisławia Śląskiego zgodnie z uchwałą nr XXVI/276/2004 r Rady Miejskiej Wodzisławia Śląskiego z dnia 25 listopada 2004 r. w sprawie Programu Współpracy Miasta Wodzisławia Śl. z organizacjami Pozarządowymi na 2005 rok (na podstawie Ustawy z dnia 24 kwietnia 2003 r. o działalności pożytku publicznego i o wolontariacie – Dz.U. nr 96 poz. 873 z 2003 r.)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</w:rPr>
        <w:t xml:space="preserve">I. Rodzaj zadani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Upowszechnianie kultury fizycznej i sportu, a w szczególności:</w:t>
        <w:br/>
        <w:br/>
        <w:t xml:space="preserve">1.1 szkolenie i organizowanie imprez sportowych i zawodów dzieci </w:t>
        <w:br/>
        <w:t>i młodzieży w poszczególnych dzielnicach Miasta Wodzisławia Śląskiego w następujących dyscyplinach sportowych:</w:t>
        <w:br/>
        <w:t>1. piłka nożna</w:t>
        <w:br/>
        <w:t>2. koszykówka żeńska</w:t>
        <w:br/>
        <w:t>3. koszykówka męska</w:t>
        <w:br/>
        <w:t>4. siatkówka</w:t>
        <w:br/>
        <w:t>5. narciarstwo biegowe</w:t>
        <w:br/>
        <w:t xml:space="preserve">6. kolarstwo </w:t>
        <w:br/>
        <w:t>7. tenis stołowy</w:t>
        <w:br/>
        <w:t>8. judo</w:t>
        <w:br/>
        <w:t>9. szachy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Szkolenie sportowe dzieci i młodzieży realizowane w szczególności poprzez:</w:t>
        <w:br/>
        <w:t xml:space="preserve">  </w:t>
        <w:br/>
        <w:t>2.1. prowadzenie zajęć treningowych</w:t>
        <w:br/>
        <w:t xml:space="preserve">  </w:t>
        <w:br/>
        <w:t>2.2. organizowanie zgrupowań sportowych</w:t>
        <w:br/>
        <w:t xml:space="preserve">  </w:t>
        <w:br/>
        <w:t>2.3 organizowanie i udział w zawodach w ramach współzawodnictwa sportowego (prowadzonego przez odpowiednie krajowe związki sportowe)</w:t>
        <w:br/>
        <w:t xml:space="preserve">  </w:t>
        <w:br/>
        <w:t>2.4. udział w innych zwodach i turniejach sportowych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Termin realizacji zadań – w ciągu roku budżetowego 2005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Wsparcia udziela się w formie dotacji.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</w:rPr>
        <w:t>II. Wysokość środków publicznych przeznaczonych na realizację tego zadania wynosi 380.000 PLN.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</w:rPr>
        <w:t>III. Zasady przyznawania dotacj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 xml:space="preserve">Warunkiem przystąpienia do konkursu jest złożenie, bądź przesłanie w terminie </w:t>
      </w:r>
      <w:r>
        <w:rPr>
          <w:rFonts w:cs="Verdana" w:ascii="Verdana" w:hAnsi="Verdana"/>
          <w:b/>
          <w:bCs/>
          <w:color w:val="222200"/>
          <w:sz w:val="15"/>
        </w:rPr>
        <w:t xml:space="preserve">do dnia 31 stycznia 2005 r. oferty </w:t>
      </w:r>
      <w:r>
        <w:rPr>
          <w:rFonts w:cs="Verdana" w:ascii="Verdana" w:hAnsi="Verdana"/>
          <w:color w:val="222200"/>
          <w:sz w:val="15"/>
          <w:szCs w:val="15"/>
        </w:rPr>
        <w:t>zgodnej ze wzorem określonym w rozporządzeniu Ministra Gospodarki Pracy i Polityki Społecznej z dnia 29 października 2003 r. w sprawie wzoru oferty realizacji zadania publicznego, ramowego wzoru umowy o wykonanie zadania publicznego i wzoru sprawozdania z wykonania tego zadania (Dz.U. nr 193 poz. 1891) i znajdujących się na stronie internetowej Urzędu Miasta www.wodzislaw-slaski.bip.info.pl, do Urzędu Miasta Wodzisławia Śl. na ul. Bogumińskiej 4, 44-300 Wodzisław Śl. (w przypadku nadesłania oferty pocztą, liczy się data jej wpływu do Urzędu Miasta)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ferty niekompletne i nieprawidłowo wypełnione albo złożone po terminie nie będą rozpatrywane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 xml:space="preserve">Na wniosku oferty winna być informacja, jakiego przedsięwzięcia z zakresu sportu oferta dotyczy. </w:t>
        <w:br/>
        <w:t>Złożenie oferty nie jest równoznaczne z przyznaniem dotacji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Kwota przyznanej dotacji może być niższa od określonej w ofercie i nie może przekroczyć 50% wartości zadania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Przy rozpatrywaniu ofert brane będą pod uwagę następujące kryteria:</w:t>
        <w:br/>
        <w:br/>
        <w:t xml:space="preserve">5.1. </w:t>
      </w:r>
      <w:r>
        <w:rPr>
          <w:rFonts w:cs="Verdana" w:ascii="Verdana" w:hAnsi="Verdana"/>
          <w:b/>
          <w:bCs/>
          <w:color w:val="222200"/>
          <w:sz w:val="15"/>
          <w:szCs w:val="15"/>
        </w:rPr>
        <w:t xml:space="preserve">merytoryczne – </w:t>
      </w:r>
      <w:r>
        <w:rPr>
          <w:rFonts w:cs="Verdana" w:ascii="Verdana" w:hAnsi="Verdana"/>
          <w:color w:val="222200"/>
          <w:sz w:val="15"/>
          <w:szCs w:val="15"/>
        </w:rPr>
        <w:t>zasięg i miejsce wykonania zadania, cykliczność proponowanego projektu, jego zbieżność z celami zadania, społeczne uzasadnienie (oceniane w skali 0-3 punkty)</w:t>
        <w:br/>
        <w:t xml:space="preserve">  </w:t>
        <w:br/>
        <w:t xml:space="preserve">5.2. </w:t>
      </w:r>
      <w:r>
        <w:rPr>
          <w:rFonts w:cs="Verdana" w:ascii="Verdana" w:hAnsi="Verdana"/>
          <w:b/>
          <w:bCs/>
          <w:color w:val="222200"/>
          <w:sz w:val="15"/>
          <w:szCs w:val="15"/>
        </w:rPr>
        <w:t>finansowe –</w:t>
      </w:r>
      <w:r>
        <w:rPr>
          <w:rFonts w:cs="Verdana" w:ascii="Verdana" w:hAnsi="Verdana"/>
          <w:color w:val="222200"/>
          <w:sz w:val="15"/>
          <w:szCs w:val="15"/>
        </w:rPr>
        <w:t xml:space="preserve"> koszty realizacji planowanego zadania, ocena oszczędności i efektywności wykonania zadania, udział środków własnych oraz innych źródeł finansowania (oceniane w skali 0-4 punkty)</w:t>
        <w:br/>
        <w:t xml:space="preserve">  </w:t>
        <w:br/>
        <w:t xml:space="preserve">5.3. </w:t>
      </w:r>
      <w:r>
        <w:rPr>
          <w:rFonts w:cs="Verdana" w:ascii="Verdana" w:hAnsi="Verdana"/>
          <w:b/>
          <w:bCs/>
          <w:color w:val="222200"/>
          <w:sz w:val="15"/>
          <w:szCs w:val="15"/>
        </w:rPr>
        <w:t xml:space="preserve">organizacyjne </w:t>
      </w:r>
      <w:r>
        <w:rPr>
          <w:rFonts w:cs="Verdana" w:ascii="Verdana" w:hAnsi="Verdana"/>
          <w:color w:val="222200"/>
          <w:sz w:val="15"/>
          <w:szCs w:val="15"/>
        </w:rPr>
        <w:t>– posiadane zasoby kadrowe, lokalowe, sprzętowe, doświadczenie w realizacji powyższych celów (oceniane w skali 0-3 punkty)</w:t>
        <w:br/>
        <w:t xml:space="preserve">  </w:t>
        <w:br/>
        <w:t xml:space="preserve">5.4. </w:t>
      </w:r>
      <w:r>
        <w:rPr>
          <w:rFonts w:cs="Verdana" w:ascii="Verdana" w:hAnsi="Verdana"/>
          <w:b/>
          <w:bCs/>
          <w:color w:val="222200"/>
          <w:sz w:val="15"/>
        </w:rPr>
        <w:t xml:space="preserve">zakładanych partnerów i beneficjentów </w:t>
      </w:r>
      <w:r>
        <w:rPr>
          <w:rFonts w:cs="Verdana" w:ascii="Verdana" w:hAnsi="Verdana"/>
          <w:color w:val="222200"/>
          <w:sz w:val="15"/>
          <w:szCs w:val="15"/>
        </w:rPr>
        <w:t>(oceniane w skali 0-2 punkty)</w:t>
        <w:br/>
        <w:t xml:space="preserve">  </w:t>
        <w:br/>
        <w:t xml:space="preserve">5.5. </w:t>
      </w:r>
      <w:r>
        <w:rPr>
          <w:rFonts w:cs="Verdana" w:ascii="Verdana" w:hAnsi="Verdana"/>
          <w:b/>
          <w:bCs/>
          <w:color w:val="222200"/>
          <w:sz w:val="15"/>
          <w:szCs w:val="15"/>
        </w:rPr>
        <w:t>analiza prawidłowości i terminowości</w:t>
      </w:r>
      <w:r>
        <w:rPr>
          <w:rFonts w:cs="Verdana" w:ascii="Verdana" w:hAnsi="Verdana"/>
          <w:color w:val="222200"/>
          <w:sz w:val="15"/>
          <w:szCs w:val="15"/>
        </w:rPr>
        <w:t xml:space="preserve"> rozliczeń, zadań w poprzednim roku (oceniane w skali 0-2 punkty)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Wymagana minimalna liczba punktów uprawniająca oferentów do otrzymania dotacji wynosi 10 punktów z sumy wszystkich punktów możliwych do uzyskania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Rozpatrzenie ofert nastąpi w terminie nie przekraczającym 1 miesiąca od wpływu terminu ich składania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Decyzję o udzieleniu dotacji podejmuje Prezydent Miasta w drodze zarządzenia, po zapoznania się z opinią Komisji Opiniującej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Skład Komisji oraz Regulamin jej pracy ustala Prezydent Miasta w drodze zarządzenia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Decyzja Prezydenta Miasta jest ostateczna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 xml:space="preserve">Prezydent Miasta zastrzega sobie możliwość nie rozstrzygnięcia konkurs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Warunkiem zawarcia umowy jest:</w:t>
        <w:br/>
        <w:t>1. otwarcie wyodrębnionego rachunku bankowego dla przyjęcia dotacji</w:t>
        <w:br/>
        <w:t>2. w przypadku przyznania dotacji w wysokości innej niż wnioskowana – korekta kosztorysu projektu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Warunkiem przekazania dotacji jest zawarcie przed datą rozpoczęcia realizacji zadania umowy z zachowaniem formy pisemnej według wzoru określonego w Rozporządzeniu Ministra Gospodarki, Pracy i Polityki Społecznej z dnia 29 października 2003 r. w sprawie wzoru oferty realizacji zadania publicznego, ramowego wzoru umowy o wykonanie zadania publicznego i wzoru sprawozdania z wykonania tego zadania (Dz.U.nr 193 poz. 1891)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Dodatkowych informacji na temat warunków i możliwości uzyskania dotacji udziela Wydział Promocji i Działalności Gospodarczej Urzędu Miasta, ul. Bogumińska 4, tel. 455 10 60.</w:t>
      </w:r>
    </w:p>
    <w:p>
      <w:pPr>
        <w:pStyle w:val="Normal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7"/>
          <w:szCs w:val="17"/>
        </w:rPr>
      </w:r>
    </w:p>
    <w:sectPr>
      <w:type w:val="nextPage"/>
      <w:pgSz w:w="11021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8:00Z</dcterms:created>
  <dc:creator>UM </dc:creator>
  <dc:description/>
  <dc:language>en-US</dc:language>
  <cp:lastModifiedBy>UM </cp:lastModifiedBy>
  <dcterms:modified xsi:type="dcterms:W3CDTF">2005-01-03T09:53:00Z</dcterms:modified>
  <cp:revision>11</cp:revision>
  <dc:subject/>
  <dc:title/>
</cp:coreProperties>
</file>