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 V/48/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 MIEJSKIEJ  WODZISŁAWIA  Ś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22 lutego 2007 rok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18" w:hanging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prawie:</w:t>
        <w:tab/>
        <w:t>przystąpienia do sporządzenia zmiany studium uwarunkowań i kierunków zagospodarowania przestrzennego miasta  Wodzisławia Śl. , którego granicę opracowania  przedstawiono                              na załączniku graficznym nr 1 do niniejszej uchwały.</w:t>
      </w:r>
    </w:p>
    <w:p>
      <w:pPr>
        <w:pStyle w:val="TextBodyIndent"/>
        <w:ind w:left="1134" w:hanging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a podstawie art. 18 ust. 2 pkt 5 ustawy z dnia 8 marca 1990r. o samorządzie gminnym (t.j. Dz. U.                   z  2001r Nr 142, poz. 1591 z późn. zm.), art. 9 ust. 1, 2, 3, ustawy z dnia 23 marca 2003r. o planowaniu i zagospodarowaniu przestrzennym (Dz. U. Nr 80, poz. 717 z późn. zm.), 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a  Miejska  Wodzisławia Śl.</w:t>
      </w:r>
    </w:p>
    <w:p>
      <w:pPr>
        <w:pStyle w:val="TextBodyIndent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chwala, co następuje: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</w:t>
      </w:r>
    </w:p>
    <w:p>
      <w:pPr>
        <w:pStyle w:val="TextBodyIndent"/>
        <w:numPr>
          <w:ilvl w:val="0"/>
          <w:numId w:val="1"/>
        </w:numPr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zystąpić do sporządzenia zmiany studium uwarunkowań i kierunków zagospodarowania przestrzennego miasta Wodzisławia Śl.  przyjętego uchwałą Rady  Miejskiej  Wodzisławia Śl. Nr XIV/174/99 z dnia 30-12-99r.. </w:t>
      </w:r>
    </w:p>
    <w:p>
      <w:pPr>
        <w:pStyle w:val="TextBodyIndent"/>
        <w:numPr>
          <w:ilvl w:val="0"/>
          <w:numId w:val="1"/>
        </w:numPr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Zmiana studium uwarunkowań i kierunków zagospodarowania przestrzennego obejmuje obszar: w obrębie ulic Witosa i Targowej, graniczący z parkiem miejskim od północy. Granicę obszaru objętego zmianą przedstawiono na załączniku graficznym nr 1 stanowiącym  integralną część niniejszej  uchwały. </w:t>
      </w:r>
    </w:p>
    <w:p>
      <w:pPr>
        <w:pStyle w:val="TextBodyIndent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edmiotem ustaleń studium będzie określe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/>
      </w:pPr>
      <w:r>
        <w:rPr>
          <w:rFonts w:cs="Arial" w:ascii="Arial Narrow" w:hAnsi="Arial Narrow"/>
          <w:sz w:val="22"/>
          <w:szCs w:val="22"/>
        </w:rPr>
        <w:t>1)</w:t>
        <w:tab/>
        <w:t>kierunków zmian w strukturze przestrzennej gminy oraz w przeznaczeniu teren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</w:t>
        <w:tab/>
        <w:t>kierunków i wskaźników dotyczących zagospodarowania oraz użytkowania terenów, w tym terenów wyłączonych spod zabud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/>
      </w:pPr>
      <w:r>
        <w:rPr>
          <w:rFonts w:cs="Arial" w:ascii="Arial Narrow" w:hAnsi="Arial Narrow"/>
          <w:sz w:val="22"/>
          <w:szCs w:val="22"/>
        </w:rPr>
        <w:t>3)</w:t>
        <w:tab/>
        <w:t>obszarów oraz zasad ochrony środowiska i jego zasobów, ochrony przyrody, krajobrazu kultur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)</w:t>
        <w:tab/>
        <w:t>obszarów i zasad ochrony dziedzictwa kulturowego i zabytków oraz dóbr kultury współczes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)</w:t>
        <w:tab/>
        <w:t>kierunków rozwoju systemów komunikacji i infrastruktury techn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)</w:t>
        <w:tab/>
        <w:t>obszarów, na których rozmieszczone będą inwestycje celu publicznego o znaczeniu lok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)</w:t>
        <w:tab/>
        <w:t>obszarów, na których rozmieszczone będą inwestycje celu publicznego o znaczeniu ponadlokalnym, zgodnie z ustaleniami planu zagospodarowania przestrzennego województwa i ustaleniami programów, o których mowa w art. 48 ust. 1 ustawy o planowaniu i zagospodarowaniu przestrzen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/>
      </w:pPr>
      <w:r>
        <w:rPr>
          <w:rFonts w:cs="Arial" w:ascii="Arial Narrow" w:hAnsi="Arial Narrow"/>
          <w:sz w:val="22"/>
          <w:szCs w:val="22"/>
        </w:rPr>
        <w:t>8)</w:t>
        <w:tab/>
        <w:t>obszarów, dla których obowiązkowe jest sporządzenie miejscowego planu zagospodarowania przestrzennego na podstawie przepisów odrębnych, w tym obszarów wymagających przeprowadzenia scaleń i podziału nieruchomości, a także obszarów rozmieszczenia obiektów handlowych o powierzchni sprzedaży powyżej 2.000 m</w:t>
      </w:r>
      <w:r>
        <w:rPr>
          <w:rFonts w:cs="Arial" w:ascii="Arial Narrow" w:hAnsi="Arial Narrow"/>
          <w:sz w:val="22"/>
          <w:szCs w:val="22"/>
          <w:vertAlign w:val="superscript"/>
        </w:rPr>
        <w:t>2</w:t>
      </w:r>
      <w:r>
        <w:rPr>
          <w:rFonts w:cs="Arial" w:ascii="Arial Narrow" w:hAnsi="Arial Narrow"/>
          <w:sz w:val="22"/>
          <w:szCs w:val="22"/>
        </w:rPr>
        <w:t xml:space="preserve"> oraz obszarów przestrzeni publ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)</w:t>
        <w:tab/>
        <w:t>obszarów, dla których gmina zamierza sporządzić miejscowy plan zagospodarowania przestrzennego, w tym obszarów wymagających zmiany przeznaczenia gruntów rolnych i leśnych na cele nierolnicze i nieleś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)</w:t>
        <w:tab/>
        <w:t>kierunków i zasad kształtowania rolniczej i leśnej przestrzeni produk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)</w:t>
        <w:tab/>
        <w:t>obszarów narażonych na niebezpieczeństwo powodzi i osuwania się mas ziem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)</w:t>
        <w:tab/>
        <w:t>obiektów lub obszarów, dla których wyznacza się w złożu kopaliny filar ochron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4)</w:t>
        <w:tab/>
        <w:t>obszarów wymagających przekształceń, rehabilitacji lub rekultyw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5)</w:t>
        <w:tab/>
        <w:t>granic terenów zamkniętych i ich stref ochro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692" w:hanging="4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6)</w:t>
        <w:tab/>
        <w:t>innych obszarów problemowych, w zależności od uwarunkowań i potrzeb zagospodarowania występujących w gminie.</w:t>
      </w:r>
    </w:p>
    <w:p>
      <w:pPr>
        <w:pStyle w:val="TextBodyIndent"/>
        <w:ind w:left="284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e uchwały powierza się Prezydentowi Miasta  Wodzisławia Śląskiego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ę publikuje się poprzez wywieszenie na tablicy ogłoszeń Urzędu Miasta.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TextBodyIndent"/>
        <w:ind w:left="55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wodniczący Rady Miejskiej</w:t>
      </w:r>
    </w:p>
    <w:p>
      <w:pPr>
        <w:pStyle w:val="TextBodyIndent"/>
        <w:ind w:left="55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odzisławia Śląskiego</w:t>
      </w:r>
    </w:p>
    <w:p>
      <w:pPr>
        <w:pStyle w:val="TextBodyIndent"/>
        <w:ind w:left="55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ch Litwora</w:t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1:00Z</dcterms:created>
  <dc:creator>UM</dc:creator>
  <dc:description/>
  <dc:language>en-US</dc:language>
  <cp:lastModifiedBy>b_rady</cp:lastModifiedBy>
  <cp:lastPrinted>2007-02-08T13:05:00Z</cp:lastPrinted>
  <dcterms:modified xsi:type="dcterms:W3CDTF">2007-03-01T10:13:00Z</dcterms:modified>
  <cp:revision>8</cp:revision>
  <dc:subject/>
  <dc:title>UCHWAŁA NR  ……………………………</dc:title>
</cp:coreProperties>
</file>