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Wodzisław Śl. dn. 15.07.2008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ZP.3410-0019/04/0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PYTANIA I ODPOWIEDZI DO SPECYFIKACJI ISTOTNYCH WARUNK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MÓWIENIA</w:t>
      </w:r>
    </w:p>
    <w:p>
      <w:pPr>
        <w:pStyle w:val="Normal"/>
        <w:spacing w:lineRule="auto" w:line="360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900" w:hanging="900"/>
        <w:jc w:val="both"/>
        <w:rPr/>
      </w:pPr>
      <w:r>
        <w:rPr/>
        <w:t xml:space="preserve">Dotyczy: </w:t>
      </w:r>
      <w:r>
        <w:rPr>
          <w:b/>
        </w:rPr>
        <w:t>Przetargu nieograniczonego na „Nadzór inwestorski w pełnym zakresie, koordynacja robót oraz rozliczenie finansowe inwestycji pn.: Budowa kanalizacji sanitarnej i deszczowej wraz z przebudową drogi w ulicy Michalskiego w Wodzisławiu Śląskim”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</w:t>
      </w:r>
      <w:r>
        <w:rPr/>
        <w:t>: Zgodnie z SIWZ pkt 13 „Sposób obliczania ceny oferty” cenę oferty należy obliczyć jako % wartości netto kosztorysu inwestorskiego na roboty budowlane. Tymczasem we wzorze umowy (dołączonym do SIWZ) par 6 pkt 1 Zamawiający zobowiązuje się zapłacić wynagrodzenie ryczałtowe w wysokości % od wartości netto kosztorysu ofertowego wykonawcy robót. Z uwagi na fakt, iż wartości te mogą się znacząco różnić od siebie oraz z uwagi na konieczność uwzględnienia wszystkich kosztów prowadzenia nadzoru inwestorskiego na etapie składania oferty i obliczania ceny prosimy o skorygowanie treści wzoru umowy w taki sposób by odpowiadał zapisowi SIWZ pkt 13.</w:t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</w:rPr>
        <w:t>ODPOWIEDŹ</w:t>
      </w:r>
      <w:r>
        <w:rPr/>
        <w:t>: Na etapie postępowania przetargowego nie jest znana cena ofertowa za roboty budowlane. W związku z powyższym Zamawiający dla pełnego obrazu przedmiotowej inwestycji zawarł w SIWZ przedmiary, specyfikacje techniczne wykonania i odbioru robót budowlanych oraz cenę za roboty budowlane wynikającą z kosztorysów inwestorskich, tak aby oferent mógł z należytą starannością wycenić koszt przedmiotowej usługi mając świadomość szacunkowej wielkości kwotowej przedmiotowej inwestycji.</w:t>
      </w:r>
    </w:p>
    <w:p>
      <w:pPr>
        <w:pStyle w:val="NormalnyWeb"/>
        <w:spacing w:lineRule="auto" w:line="360" w:before="280" w:after="0"/>
        <w:jc w:val="both"/>
        <w:rPr/>
      </w:pPr>
      <w:r>
        <w:rPr/>
        <w:t xml:space="preserve">Natomiast samo rozliczanie będzie następowało jako % od wartości robót budowlanych wynikających z </w:t>
      </w:r>
      <w:r>
        <w:rPr>
          <w:b/>
          <w:bCs/>
        </w:rPr>
        <w:t>kosztorysu ofertowego</w:t>
      </w:r>
      <w:r>
        <w:rPr/>
        <w:t xml:space="preserve"> Wykonawcy robót. To oferent ponosi ryzyko rzetelnego, z należytą starannością ustalenia wielkości tego procentu, tak aby zostały uwzględnione wszystkie koszty prowadzonego nadzoru w trakcie trwania realizacji inwestycji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PYTANIE</w:t>
      </w:r>
      <w:r>
        <w:rPr/>
        <w:t>: Biorąc pod uwagę wartość kosztorysu inwestorskiego oraz planowany okres realizacji robót budowlanych (do 31.12.2011 r.) prosimy o wyjaśnienie czy Zamawiający bierze pod uwagę możliwość skrócenia tego terminu. Prosimy również o wyjaśnienie, czy Zamawiający będzie wymagał obecności nadzoru inwestorskiego w sytuacji kiedy nie będą prowadzone roboty budowlane?</w:t>
      </w:r>
    </w:p>
    <w:p>
      <w:pPr>
        <w:pStyle w:val="NormalnyWeb"/>
        <w:spacing w:lineRule="auto" w:line="360" w:before="280" w:after="0"/>
        <w:rPr/>
      </w:pPr>
      <w:r>
        <w:rPr>
          <w:b/>
        </w:rPr>
        <w:t>ODPOWIEDŹ</w:t>
      </w:r>
      <w:r>
        <w:rPr/>
        <w:t>: Zamawiający bierze pod uwagę taką możliwość, natomiast będzie to zależne od możliwości budżetowych Miasta.</w:t>
      </w:r>
    </w:p>
    <w:p>
      <w:pPr>
        <w:pStyle w:val="NormalnyWeb"/>
        <w:spacing w:lineRule="auto" w:line="360" w:before="280" w:after="0"/>
        <w:rPr/>
      </w:pPr>
      <w:r>
        <w:rPr/>
        <w:t xml:space="preserve">Ta kwestia została uregulowana w projekcie umowy- </w:t>
      </w:r>
      <w:r>
        <w:rPr>
          <w:rFonts w:cs="Tahoma" w:ascii="Tahoma" w:hAnsi="Tahoma"/>
        </w:rPr>
        <w:t xml:space="preserve">§ </w:t>
      </w:r>
      <w:r>
        <w:rPr/>
        <w:t xml:space="preserve">3 pkt. 1 oraz </w:t>
      </w:r>
      <w:r>
        <w:rPr>
          <w:rFonts w:cs="Tahoma" w:ascii="Tahoma" w:hAnsi="Tahoma"/>
        </w:rPr>
        <w:t xml:space="preserve">§ </w:t>
      </w:r>
      <w:r>
        <w:rPr/>
        <w:t>4 pkt. 18 i 19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nyWeb"/>
        <w:spacing w:lineRule="auto" w:line="360" w:before="280" w:after="0"/>
        <w:rPr/>
      </w:pPr>
      <w:r>
        <w:rPr/>
        <w:tab/>
        <w:tab/>
        <w:tab/>
        <w:tab/>
        <w:tab/>
        <w:tab/>
        <w:tab/>
        <w:tab/>
        <w:tab/>
        <w:t>Mieczysław Kieca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24:00Z</dcterms:created>
  <dc:creator>Ela</dc:creator>
  <dc:description/>
  <cp:keywords/>
  <dc:language>en-US</dc:language>
  <cp:lastModifiedBy>Ela</cp:lastModifiedBy>
  <cp:lastPrinted>2008-07-15T12:07:00Z</cp:lastPrinted>
  <dcterms:modified xsi:type="dcterms:W3CDTF">2008-07-15T10:24:00Z</dcterms:modified>
  <cp:revision>2</cp:revision>
  <dc:subject/>
  <dc:title/>
</cp:coreProperties>
</file>