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10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rzedmiotem zamówienia jest </w:t>
      </w:r>
      <w:r>
        <w:rPr/>
        <w:t>zakup betonu, zapraw i podsypek cementowo piaskowych wg bieżących potrzeb Zamawiającego.</w:t>
      </w:r>
    </w:p>
    <w:p>
      <w:pPr>
        <w:pStyle w:val="Normal"/>
        <w:bidi w:val="0"/>
        <w:ind w:left="0" w:right="0" w:hanging="0"/>
        <w:jc w:val="both"/>
        <w:rPr/>
      </w:pPr>
      <w:r>
        <w:rPr/>
        <w:t>- Beton B-10</w:t>
      </w:r>
    </w:p>
    <w:p>
      <w:pPr>
        <w:pStyle w:val="Normal"/>
        <w:bidi w:val="0"/>
        <w:ind w:left="0" w:right="0" w:hanging="0"/>
        <w:jc w:val="both"/>
        <w:rPr/>
      </w:pPr>
      <w:r>
        <w:rPr/>
        <w:t>- Beton B-15</w:t>
      </w:r>
    </w:p>
    <w:p>
      <w:pPr>
        <w:pStyle w:val="Normal"/>
        <w:bidi w:val="0"/>
        <w:ind w:left="0" w:right="0" w:hanging="0"/>
        <w:jc w:val="both"/>
        <w:rPr/>
      </w:pPr>
      <w:r>
        <w:rPr/>
        <w:t>- Beton B-20</w:t>
      </w:r>
    </w:p>
    <w:p>
      <w:pPr>
        <w:pStyle w:val="Normal"/>
        <w:bidi w:val="0"/>
        <w:ind w:left="0" w:right="0" w:hanging="0"/>
        <w:jc w:val="both"/>
        <w:rPr/>
      </w:pPr>
      <w:r>
        <w:rPr/>
        <w:t>- Zaprawa M-7</w:t>
      </w:r>
    </w:p>
    <w:p>
      <w:pPr>
        <w:pStyle w:val="Normal"/>
        <w:bidi w:val="0"/>
        <w:ind w:left="0" w:right="0" w:hanging="0"/>
        <w:jc w:val="both"/>
        <w:rPr/>
      </w:pPr>
      <w:r>
        <w:rPr/>
        <w:t>- Zaprawa M-12</w:t>
      </w:r>
    </w:p>
    <w:p>
      <w:pPr>
        <w:pStyle w:val="Normal"/>
        <w:bidi w:val="0"/>
        <w:ind w:left="0" w:right="0" w:hanging="0"/>
        <w:jc w:val="both"/>
        <w:rPr/>
      </w:pPr>
      <w:r>
        <w:rPr/>
        <w:t>- Podsypka cementowo – piaskowa (sucha)</w:t>
      </w:r>
    </w:p>
    <w:p>
      <w:pPr>
        <w:pStyle w:val="Normal"/>
        <w:bidi w:val="0"/>
        <w:ind w:left="0" w:right="0" w:hanging="0"/>
        <w:jc w:val="left"/>
        <w:rPr/>
      </w:pPr>
      <w:r>
        <w:rPr/>
        <w:t>Odbiór materiałów przez pojazdy Zamawiającego w odległości nie większej niż 20 km od siedziby Zamawiającego.</w:t>
        <w:br/>
        <w:t>Sprzedaż materiałów w dniu następnym po złożeniu 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>Płatność 30 dni od dnia dostarczenia faktury zamawiającemu.</w:t>
      </w:r>
    </w:p>
    <w:p>
      <w:pPr>
        <w:pStyle w:val="Normal"/>
        <w:bidi w:val="0"/>
        <w:ind w:left="0" w:right="0" w:hanging="0"/>
        <w:jc w:val="both"/>
        <w:rPr/>
      </w:pPr>
      <w:r>
        <w:rPr/>
        <w:t>Ilości w/w materiałów jak w formularzu cenowym (załącznik nr 3)</w:t>
      </w:r>
    </w:p>
    <w:p>
      <w:pPr>
        <w:pStyle w:val="Normal"/>
        <w:bidi w:val="0"/>
        <w:ind w:left="0" w:right="0" w:hanging="0"/>
        <w:jc w:val="both"/>
        <w:rPr/>
      </w:pPr>
      <w:r>
        <w:rPr/>
        <w:t>Wymagania techniczne przedmiotu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inimalny okres gwarancji na w/w materiały – 36 miesięcy.</w:t>
      </w:r>
    </w:p>
    <w:p>
      <w:pPr>
        <w:pStyle w:val="Normal"/>
        <w:bidi w:val="0"/>
        <w:ind w:left="0" w:right="0" w:hanging="0"/>
        <w:jc w:val="both"/>
        <w:rPr/>
      </w:pPr>
      <w:r>
        <w:rPr/>
        <w:t>CPV: 28814100-2</w:t>
      </w:r>
    </w:p>
    <w:p>
      <w:pPr>
        <w:pStyle w:val="BodyTextInden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- od dnia 01.04 2007 r. do 31.03.2008 r. lub od dnia podpisania umowy do 31.03.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</w:t>
        <w:tab/>
        <w:t xml:space="preserve">spełniają warunki określone w art. 22 ust. 1 Prawa Zamówień Publicznych nie wykluczeni na podstawie art. 24 Prawa Zamówień Publicznych, </w:t>
        <w:br/>
        <w:t>b</w:t>
        <w:tab/>
        <w:t>spełniają wymagania określone w specyfikacji istotnych warunków zamówienia - na potwierdzenie warunków jak wyżej wykonawcy złożą dokumenty jak w pkt 6</w:t>
        <w:br/>
        <w:t>c</w:t>
        <w:tab/>
        <w:t>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) oferta zgodna ze wzorem wraz z formularzem cenowym (zał. nr 1 i zał. nr 3 do niniejszej specyfikacji)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2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e) deklaracje zgodności wg polskich norm przenoszących normy europejskie na oferowane wyroby. </w:t>
      </w:r>
    </w:p>
    <w:p>
      <w:pPr>
        <w:pStyle w:val="Normal"/>
        <w:bidi w:val="0"/>
        <w:ind w:left="360" w:right="0" w:hanging="0"/>
        <w:jc w:val="left"/>
        <w:rPr/>
      </w:pPr>
      <w:r>
        <w:rPr/>
        <w:t>f) oświadczenie w sprawie odległości (zał. nr 5 do niniejszej specyfikacji),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 xml:space="preserve">oryginału lub kserokopii poświadczonej za zgodność z oryginałem przez oferenta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>** Wykonawcy występujący wspólnie składają: każdy osobno dokumenty wymienione w pkt 6.b), 6.d), 6.e) wspólnie składają dokumenty wymienione w pkt  6.a), 6.c), 6.f) ewentualnie upoważnienie do reprezentowania oferent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Roman Skóra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 xml:space="preserve">ul. Marklowicka 21, 44-300 Wodzisław Śl. pok. Nr 1 w terminie do </w:t>
      </w:r>
      <w:r>
        <w:rPr>
          <w:u w:val="single"/>
        </w:rPr>
        <w:t>22.03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betony, zaprawy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– 22.03.2007 r. o godz.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. Do oceny Zamawiający posłuży się ceną brutto ofer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  </w:t>
      </w:r>
      <w:r>
        <w:rPr>
          <w:sz w:val="20"/>
        </w:rPr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x 100p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>
          <w:sz w:val="20"/>
        </w:rPr>
        <w:t>Wartość badanej ofert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P – liczba punktów uzyskanych przez ofertę   LP = C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– załącznik nr 4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Formularz cenowy– załącznik nr 3</w:t>
      </w:r>
    </w:p>
    <w:p>
      <w:pPr>
        <w:pStyle w:val="Normal"/>
        <w:bidi w:val="0"/>
        <w:ind w:left="0" w:right="0" w:hanging="0"/>
        <w:jc w:val="left"/>
        <w:rPr/>
      </w:pPr>
      <w:r>
        <w:rPr/>
        <w:t>4. Wzór umowy – załącznik nr 4</w:t>
      </w:r>
    </w:p>
    <w:p>
      <w:pPr>
        <w:pStyle w:val="Normal"/>
        <w:bidi w:val="0"/>
        <w:ind w:left="0" w:right="0" w:hanging="0"/>
        <w:jc w:val="left"/>
        <w:rPr/>
      </w:pPr>
      <w:r>
        <w:rPr/>
        <w:t>5. Oświadczenie – załącznik nr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14.03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/>
      </w:pPr>
      <w:r>
        <w:rPr>
          <w:sz w:val="16"/>
        </w:rPr>
        <w:t>Nazwa …………………..</w:t>
        <w:tab/>
        <w:tab/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tel. ……..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faxu …. ……………..                                                       </w:t>
      </w:r>
      <w:r>
        <w:rPr/>
        <w:t xml:space="preserve">    </w:t>
      </w:r>
      <w:r>
        <w:rPr>
          <w:sz w:val="28"/>
        </w:rPr>
        <w:t>OFERTA</w:t>
      </w:r>
    </w:p>
    <w:p>
      <w:pPr>
        <w:pStyle w:val="Heading6"/>
        <w:bidi w:val="0"/>
        <w:ind w:left="5580" w:right="0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-671" w:hanging="0"/>
        <w:jc w:val="left"/>
        <w:rPr/>
      </w:pPr>
      <w:r>
        <w:rPr>
          <w:sz w:val="24"/>
        </w:rPr>
        <w:t>Nawiązując do ogłoszenia o przetargu nieograniczonym nr 10/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 </w:t>
      </w:r>
      <w:r>
        <w:rPr/>
        <w:t>Oferujemy wykonanie przedmiotu zamówienia tj.</w:t>
      </w:r>
      <w:r>
        <w:rPr>
          <w:sz w:val="26"/>
        </w:rPr>
        <w:t xml:space="preserve"> </w:t>
      </w:r>
      <w:r>
        <w:rPr/>
        <w:t>sprzedaż betonu, zapraw i podsypek cementowo piaskowych w cenach i asortymentach wg tabeli cenowej zgodnie z wymaganiami specyfikacji istotnych warunków zamówienia za cenę:</w:t>
      </w:r>
    </w:p>
    <w:p>
      <w:pPr>
        <w:pStyle w:val="BodyTextIndent3"/>
        <w:bidi w:val="0"/>
        <w:spacing w:lineRule="auto" w:line="360"/>
        <w:ind w:left="283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260" w:right="-671" w:hanging="0"/>
        <w:jc w:val="left"/>
        <w:rPr/>
      </w:pPr>
      <w:r>
        <w:rPr>
          <w:sz w:val="26"/>
        </w:rPr>
        <w:t>brutto...................................zł *</w:t>
      </w:r>
    </w:p>
    <w:p>
      <w:pPr>
        <w:pStyle w:val="Normal"/>
        <w:bidi w:val="0"/>
        <w:ind w:left="1260" w:right="-671" w:hanging="0"/>
        <w:jc w:val="left"/>
        <w:rPr/>
      </w:pPr>
      <w:r>
        <w:rPr>
          <w:sz w:val="26"/>
        </w:rPr>
        <w:t>słownie.................................................................................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671" w:hanging="0"/>
        <w:jc w:val="left"/>
        <w:rPr/>
      </w:pPr>
      <w:r>
        <w:rPr>
          <w:sz w:val="20"/>
        </w:rPr>
        <w:t>*wpisać sumę wg tabeli  formularza cen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Na oferowane materiały udzielamy gwarancji na okres 36 miesięcy jak w SIW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zorem umowy i zobowiązujemy się – w przypadku wyboru naszej oferty – do zawarcia umowy zgodnej ze wzorem w miejscu i czas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mówienie zobowiązujemy się wykonywać wg bieżącego zapotrzebowania   </w:t>
      </w:r>
    </w:p>
    <w:p>
      <w:pPr>
        <w:pStyle w:val="Normal"/>
        <w:bidi w:val="0"/>
        <w:ind w:left="360" w:right="-671" w:hanging="0"/>
        <w:jc w:val="left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Formularz cenowy zgodne z zał nr 3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5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Dokumenty wymienione w pkt 6 Specyfikacji Istotnych Warunków Zamówienia: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rzedstawicieli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872" w:right="0" w:firstLine="708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10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6"/>
        </w:rPr>
        <w:t>Pieczęć wykonawcy</w:t>
      </w: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Załącznik nr 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FORMULARZ CENOWY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Do przetargu nieograniczonego nr 10/2007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37"/>
        <w:gridCol w:w="541"/>
        <w:gridCol w:w="1078"/>
        <w:gridCol w:w="542"/>
        <w:gridCol w:w="1078"/>
        <w:gridCol w:w="1191"/>
        <w:gridCol w:w="708"/>
        <w:gridCol w:w="1701"/>
      </w:tblGrid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Nazw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8"/>
              </w:rPr>
              <w:t>Jednostka miar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ena netto za 1 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8"/>
              </w:rPr>
              <w:t>Podatek VAT w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Podatek VAT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w z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ena brutto za 1 jednostk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Wartość brutto (cena brutto za 1 jedn. miary x iloś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Beton B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Beton B-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Beton B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Zaprawa M-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Zaprawa M-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Podsypka cementowo – piaskowa (such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</w:t>
            </w:r>
            <w:r>
              <w:rPr>
                <w:rFonts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UMA (poz.1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4872" w:right="0" w:firstLine="708"/>
        <w:jc w:val="center"/>
        <w:rPr/>
      </w:pPr>
      <w:r>
        <w:rPr>
          <w:sz w:val="16"/>
        </w:rPr>
        <w:t>przedstawicieli wykonawcy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Załącznik nr 4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 xml:space="preserve">WZÓR UMOWY 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do przetargu nieograniczonego nr 10/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w dniu ................2006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Sprzed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 wyniku rozstrzygnięcia postępowania nr 10/2007 o udzielenie zamówienia publicznego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mawiający zamawia, a Sprzedający zobowiązuje się, zgodnie ze specyfikacją istotnych warunków zamówienia oraz ofertą, do sprzedaży następujących  materiałów w cenach: 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/>
        <w:t>- Beton B-10</w:t>
        <w:tab/>
        <w:t>............ zł brutto / m</w:t>
      </w:r>
      <w:r>
        <w:rPr>
          <w:vertAlign w:val="superscript"/>
        </w:rPr>
        <w:t>3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- Beton B-10</w:t>
        <w:tab/>
        <w:t>............ zł brutto /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/>
        <w:t>- Beton B-10</w:t>
        <w:tab/>
        <w:t>............ zł brutto /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/>
        <w:t>- Zaprawa M-7</w:t>
        <w:tab/>
        <w:t>............ zł brutto /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/>
        <w:t>- Zaprawa M-12</w:t>
        <w:tab/>
        <w:t>............ zł brutto /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/>
        <w:t>- Podsypka cementowo – piaskowa (sucha)</w:t>
        <w:tab/>
        <w:t>............ zł brutto / 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decimal" w:pos="6480" w:leader="none"/>
        </w:tabs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min obowiązywania umowy od …………. r. do dnia 31.03.2008 r. </w:t>
      </w:r>
    </w:p>
    <w:p>
      <w:pPr>
        <w:pStyle w:val="Normal"/>
        <w:bidi w:val="0"/>
        <w:ind w:left="0" w:right="0" w:hanging="0"/>
        <w:jc w:val="left"/>
        <w:rPr/>
      </w:pPr>
      <w:r>
        <w:rPr/>
        <w:t>Ceny jak w § 1 obowiązywać będą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oświadcza, że materiały będące przedmiotem zamówienia są dobrej jakości i spełniają normy obowiązujące dla tego rodzaju towa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udziela 36 miesięcznej gwarancji na przedmiot umowy, licząc od daty odbioru każdej partii wyrob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zobowiązuje się do pokrycia poniesionych kosztów z tytułu sprzedaży wadliwego towar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trony ustalają, że rozliczenie za dostarczone wyroby nastąpi na podstawie faktur za odebrane partie wyrob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odstawą do wystawienia faktury będzie dowód wz poszczególnych partii wyrobów wystawionych przez  Sprzedającego, a potwierdzony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ależność za odebraną partię materiału wg wystawionej faktury zostanie przelana na konto Sprzedającego wskazane w fakturze, w terminie do 30 dni, od daty jej dostarcz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rzedmiot umowy będzie odbierany partiami przez Zamawiającego, w terminie 1 dnia od daty złożenia zamówienia faksem lub telefonicz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Zamawiający dokona odbioru jakościowego i ilościowego w miejscu dosta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razie braku materiałów u Sprzedającego, Sprzedający zobowiązany jest zapewnić masę w innej wytwórni znajdującej się w odległości nie większej niż 20 km od siedziby Zamawiającego, w cenie określonej w § 1. Rozliczenia za odebrane w ten sposób materiały dokona Sprzedają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Sprzedający zapłaci Zamawiającemu karę umowną w wysokości 2% wartości zamówionej masy za każdy dzień zwłoki w dostaw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iezależnie od kar umownych Zamawiającemu przysługuje prawo do dochodzenia odszkodowania  uzupełniającego przewyższającego kary umo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Reklamacje Zamawiającego załatwione będą w terminie 3 dni licząc od daty zgłos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Zamawiający ma prawo do odstąpienia od umowy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wukrotnego dostarczenia towaru złej jak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odmowy sprzedaży zamówionego towaru</w:t>
      </w:r>
    </w:p>
    <w:p>
      <w:pPr>
        <w:pStyle w:val="Normal"/>
        <w:bidi w:val="0"/>
        <w:ind w:left="0" w:right="0" w:firstLine="360"/>
        <w:jc w:val="left"/>
        <w:rPr/>
      </w:pPr>
      <w:r>
        <w:rPr/>
        <w:t>-</w:t>
        <w:tab/>
        <w:t>dostarczenia towaru niezgodnego z rodzajem i ilością zamówi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Wszelkie zmiany umowy wymagają formy pisemnej pod rygorem nieważności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Z tytułu niezrealizowania zakupu przedmiotu zamówienia w ilości jak w SIWZ Sprzedającemu nie będą przysługiwały żadne roszczenia przeciw Zamawiającemu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Ewentualne spory wynikłe na tle wykonania przedmiotu umowy strony rozstrzygać będą polubownie. W przypadku nie dojścia do porozumienia spory podlegają rozstrzygnięciu przez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W sprawach nie uregulowanych w treści umowy zastosowanie mieć będą przepisy kodeksu cywiln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lną część umowy stanowi Specyfikacja Istotnych Warunków Zamówienia oraz złożona oferta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Sprzedająceg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 2 egzemplarze dla Zamawiając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Sprzedający</w:t>
        <w:tab/>
      </w: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Zamawiający</w:t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ieczęć wykonawcy</w:t>
      </w: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Załącznik nr 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do przetargu nieograniczonego nr 10/2007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Niniejszym oświadczam, że zapewniam odbiór materiałów w odległości nie większej niż 20 km od siedziby Zamawiającego w punkcie odbioru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nazwa 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miejscowość 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ulica ...................................................................... nr 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Odległość od punktu odbioru oferowanych produktów do siedziby zamawiającego wynosi .............. k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4872" w:right="0" w:firstLine="708"/>
        <w:jc w:val="center"/>
        <w:rPr/>
      </w:pPr>
      <w:r>
        <w:rPr>
          <w:sz w:val="16"/>
        </w:rPr>
        <w:t>przedstawicieli wykonaw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8</Words>
  <Characters>15919</Characters>
  <CharactersWithSpaces>13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4:00Z</dcterms:created>
  <dc:creator>Służby komunalne Miasta Wodzisław Śląski</dc:creator>
  <dc:description/>
  <dc:language>en-US</dc:language>
  <cp:lastModifiedBy/>
  <cp:lastPrinted>2007-01-12T08:13:00Z</cp:lastPrinted>
  <dcterms:modified xsi:type="dcterms:W3CDTF">2007-03-14T14:54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