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/>
        <w:t xml:space="preserve">tel. 0-32/4555193,    faks 0-32/4554954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ZAWARCIU UMOW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otyczy: postępowania nr 08/2007 o udzielenie zamówienia publicznego w trybie przetargu nieograniczonego na usługi transport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/>
        <w:t xml:space="preserve">Zgodnie z art. 4a ust 2 ustawy Prawo Zamówień Publicznych informuję, </w:t>
        <w:br/>
        <w:t xml:space="preserve">że dnia 29 marca 2007 r. zostały zawarte umowy z firmami: </w:t>
      </w:r>
    </w:p>
    <w:p>
      <w:pPr>
        <w:pStyle w:val="Normal"/>
        <w:bidi w:val="0"/>
        <w:ind w:left="0" w:right="72" w:hanging="0"/>
        <w:jc w:val="left"/>
        <w:rPr/>
      </w:pPr>
      <w:r>
        <w:rPr>
          <w:b/>
          <w:sz w:val="28"/>
        </w:rPr>
        <w:t>Usługi Transportowe Ogólnobudowlane i Instalacyjne Józef Kubica, 44-313 Wodzisław Śl., ul. Ziołowa 6.</w:t>
      </w:r>
    </w:p>
    <w:p>
      <w:pPr>
        <w:pStyle w:val="Normal"/>
        <w:bidi w:val="0"/>
        <w:ind w:left="0" w:right="72" w:hanging="0"/>
        <w:jc w:val="left"/>
        <w:rPr/>
      </w:pPr>
      <w:r>
        <w:rPr>
          <w:sz w:val="28"/>
        </w:rPr>
        <w:t>Firma złożyła ofertę najkorzystniejszą - uzyskała 100 pkt.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72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72" w:hanging="0"/>
        <w:jc w:val="left"/>
        <w:rPr/>
      </w:pPr>
      <w:r>
        <w:rPr>
          <w:b/>
          <w:sz w:val="28"/>
        </w:rPr>
        <w:t xml:space="preserve">Usługi Transportowe Krzysztof Kura, </w:t>
        <w:br/>
        <w:t>44-351 Turza Śl., ul. Graniczna 26.</w:t>
      </w:r>
    </w:p>
    <w:p>
      <w:pPr>
        <w:pStyle w:val="Normal"/>
        <w:bidi w:val="0"/>
        <w:ind w:left="0" w:right="72" w:hanging="0"/>
        <w:jc w:val="left"/>
        <w:rPr/>
      </w:pPr>
      <w:r>
        <w:rPr>
          <w:sz w:val="28"/>
        </w:rPr>
        <w:t>Firma złożyła ofertę najkorzystniejszą - uzyskała 97,91 pk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Transport Ciężki Serafin Toman, 44-351 Turza Śl., ul. Kościuszki 5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Firma złożyła ofertę najkorzystniejszą - uzyskała 100 pk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Usługi Transportowe Bernard Grychnik, </w:t>
        <w:br/>
        <w:t>44-373 Wodzisław Śl., ul. Oraczy 43 B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Firma złożyła ofertę najkorzystniejszą - uzyskała 75 pkt.</w:t>
      </w:r>
      <w:r>
        <w:rPr>
          <w:b/>
          <w:sz w:val="28"/>
        </w:rPr>
        <w:t xml:space="preserve">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Elektrownia Chorzów S.A., 41-503 Chorzów, ul. M.C.Skłodowskiej 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Firma złożyła ofertę najkorzystniejszą - uzyskała 100 pk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3</Characters>
  <CharactersWithSpaces>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26:00Z</dcterms:created>
  <dc:creator>Egg</dc:creator>
  <dc:description/>
  <dc:language>en-US</dc:language>
  <cp:lastModifiedBy/>
  <cp:lastPrinted>2007-03-02T13:58:00Z</cp:lastPrinted>
  <dcterms:modified xsi:type="dcterms:W3CDTF">2007-06-19T11:26:00Z</dcterms:modified>
  <cp:revision>2</cp:revision>
  <dc:subject/>
  <dc:title>Służby Komunalne Miasta w Wodzisławiu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