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ab/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ab/>
        <w:t>do Zarządzenia Nr Or.I.0151-91/05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</w:rPr>
        <w:tab/>
        <w:t xml:space="preserve">Prezydenta Miasta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ab/>
        <w:t>Wodzisławia Śląskieg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  <w:tab/>
        <w:t>z dnia 20.05.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Skład   osobowy   Komisji   Konkursowej  na   stanowisko  dyrektora  Publicznego Przedszkola  Nr 2  w  Wodzisławiu  Śląskim:</w:t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1. dr inż. Jan Serwotka              </w:t>
        <w:tab/>
        <w:t>- przedst. Miasta – Przewodniczący Komisji,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2. mgr Czesław Rychlik</w:t>
        <w:tab/>
        <w:t xml:space="preserve">                   - przedst. Miasta,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3. mgr Ryszard Ciesielski           </w:t>
        <w:tab/>
        <w:t>- przedst. Miasta,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4. mgr Maria Lipińska</w:t>
        <w:tab/>
        <w:t>- przedst. Śląskiego Kuratora Oświaty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mgr Hanna Świergolik</w:t>
        <w:tab/>
        <w:t>- przedst. Śląskiego Kuratora Oświaty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mgr Aleksandra Derska</w:t>
        <w:tab/>
        <w:t>- przedst. Śląskiego Kuratora Oświaty,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mgr Beata Tumułka               </w:t>
        <w:tab/>
        <w:t>- przedst. Rady Pedagogicznej,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mgr Katarzyna Jezusek           </w:t>
        <w:tab/>
        <w:t>- przedst. Rady Pedagogicznej,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Wioletta Bednarska </w:t>
        <w:tab/>
        <w:t xml:space="preserve">         </w:t>
        <w:tab/>
        <w:t xml:space="preserve"> </w:t>
        <w:tab/>
        <w:t xml:space="preserve">- przedst. Rady Rodziców, 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10.Małgorzata Pukowiec                    - przedst. Rady Rodziców,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11.mgr Marlena Puzoń                       - przedst. Związków Zawodowych – ZNP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55:00Z</dcterms:created>
  <dc:creator>UM </dc:creator>
  <dc:description/>
  <dc:language>en-US</dc:language>
  <cp:lastModifiedBy>UM </cp:lastModifiedBy>
  <dcterms:modified xsi:type="dcterms:W3CDTF">2005-06-10T10:58:00Z</dcterms:modified>
  <cp:revision>1</cp:revision>
  <dc:subject/>
  <dc:title>                                                                                                </dc:title>
</cp:coreProperties>
</file>