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Wodzisław Śl. 03.10.2008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OGŁOSZENIE O WYNIKU POSTĘPOWANIA </w:t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R 19/20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bidi w:val="0"/>
        <w:ind w:left="283" w:right="0" w:hanging="0"/>
        <w:rPr/>
      </w:pPr>
      <w:r>
        <w:rPr>
          <w:rFonts w:cs="Tahoma" w:ascii="Tahoma" w:hAnsi="Tahoma"/>
          <w:b/>
          <w:bCs/>
          <w:u w:val="single"/>
        </w:rPr>
        <w:t xml:space="preserve">dotyczy: </w:t>
      </w:r>
      <w:r>
        <w:rPr>
          <w:rFonts w:cs="Tahoma" w:ascii="Tahoma" w:hAnsi="Tahoma"/>
          <w:b/>
          <w:u w:val="single"/>
        </w:rPr>
        <w:t>postępowania nr 19/2008 o udzielenie zamówienia publicznego     w trybie przetargu nieograniczonego na zakup wraz z dostawą do siedziby Zamawiającego soli drogowej do bezpośredniego posypywania dróg, wytwarzania mieszanki z innymi środkami zwiększającymi przyczepność dróg na potrzeby Akcji Zimowej w sezonie 2008/2009</w:t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/>
        <w:ind w:left="0" w:right="-108" w:hanging="0"/>
        <w:jc w:val="both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Dnia 03 października 2008 r. w w/w postępowaniu w wyniku oceny ofert nie podlegających odrzuceniu została wybrana:</w:t>
      </w:r>
    </w:p>
    <w:p>
      <w:pPr>
        <w:pStyle w:val="TextBody"/>
        <w:bidi w:val="0"/>
        <w:spacing w:lineRule="auto" w:line="360"/>
        <w:ind w:left="0" w:right="-648" w:hanging="0"/>
        <w:rPr/>
      </w:pPr>
      <w:r>
        <w:rPr>
          <w:rFonts w:cs="Tahoma" w:ascii="Tahoma" w:hAnsi="Tahoma"/>
          <w:b/>
          <w:sz w:val="22"/>
          <w:szCs w:val="22"/>
        </w:rPr>
        <w:t>Oferta nr 4</w:t>
      </w:r>
    </w:p>
    <w:p>
      <w:pPr>
        <w:pStyle w:val="TextBody"/>
        <w:bidi w:val="0"/>
        <w:spacing w:lineRule="auto" w:line="360"/>
        <w:ind w:left="0"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HALIT” Sp. z o.o., 59-100 Polkowice, ul.Kopalniana 1 w kwocie brutto                  ogółem 96.624,00 zł (słownie: dziewięćdziesiąt sześć tysięcy sześćset dwadzieścia cztery złote 00/100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zasadnienie wyboru: najkorzystniejsza oferta oceniana na podstawie kryterium ceny 100%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2"/>
          <w:szCs w:val="22"/>
        </w:rPr>
        <w:t>W postępowaniu na zakup wraz z dostawą do siedziby Zamawiającego soli drogowej do bezpośredniego posypywania dróg, wytwarzania mieszanki z innymi środkami zwiększającymi przyczepność dróg na potrzeby Akcji Zimowej w sezonie 2008/2009 zostały złożone oferty przez następujące firmy oraz podajemy punktację przyznaną oferentom        w kryterium oceny ofert (cena 100 %):</w:t>
      </w:r>
    </w:p>
    <w:tbl>
      <w:tblPr>
        <w:tblW w:w="5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1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r ofer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 punktacja oceny ofert – kryterium cena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palnia Soli „Kłodawa”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Akcyjna, Al.1000-lecia 2, 62-650 Kłodaw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5,71 pkt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olimex Sp. z o.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Patriotów 20/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4-933 Warszaw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7,84 pkt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iębiorstwo Handlowo – Usługowo – Produkcyjn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GER-POL” Sp. Jaw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Toszecka 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4-100 Gliwic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1,72 pkt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HALIT” Sp. z o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Kopalniana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9-100 Polkowi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rPr/>
      </w:pPr>
      <w:r>
        <w:rPr/>
        <w:t>p.o. Dyrektora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/-/ Janusz Ryszkiewicz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1</Characters>
  <CharactersWithSpaces>1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4:00Z</dcterms:created>
  <dc:creator>służby_komunalne</dc:creator>
  <dc:description/>
  <dc:language>en-US</dc:language>
  <cp:lastModifiedBy/>
  <cp:lastPrinted>2008-10-03T09:40:00Z</cp:lastPrinted>
  <dcterms:modified xsi:type="dcterms:W3CDTF">2008-10-03T09:44:00Z</dcterms:modified>
  <cp:revision>2</cp:revision>
  <dc:subject/>
  <dc:title>Wodzisław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