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>Załącznik nr 1</w:t>
      </w:r>
      <w:r>
        <w:rPr>
          <w:b/>
        </w:rPr>
        <w:t xml:space="preserve"> do „SIWZ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i/>
        </w:rPr>
        <w:tab/>
        <w:t>(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</w:rPr>
        <w:tab/>
        <w:t>( nazwa i adres Oferenta)</w:t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Zakład Gospodarki Mieszkaniowej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Rmontowej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l. Dr. Mendego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4-300 Wodzisław Śl.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F  E  R  T  A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powiadając na zaproszenie do wzięcia udziału w postępowaniu prowadzonym </w:t>
        <w:br/>
        <w:t>w trybie przetargu nieograniczonego o udzielenie zamówienia na wymianę eksploatowanych wodomierzy w budynkach mieszkalnych i lokalach użytkowych na terenie miasta Wodzisławia Śl., zgodnie z wymaganiami określonymi w SIW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wykonanie zamówienia dot. wymiany trzech tysięcy osiemset szt. wodomierzy na wodomierze  firmy …………………… typu ………………… z uszczelkami  w budynkach mieszkalnych na terenie miasta Wodzisław Ś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ółem ........................................................ brutto z ............................ % V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, stanowiące przedmiot niniejszej umowy, realizować będziemy w okresie od dnia podpisania umowy do .............. godnie z harmonogramem przekazywanym przez Zamawiającego w formie pisem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 .Nr 19 poz. 17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54:00Z</dcterms:created>
  <dc:creator>ZAKŁAD GOSPODARKI MIESZKANIOWEJ I REMONTOWEJ</dc:creator>
  <dc:description/>
  <cp:keywords/>
  <dc:language>en-US</dc:language>
  <cp:lastModifiedBy>ZAKŁAD GOSPODARKI MIESZKANIOWEJ I REMONTOWEJ</cp:lastModifiedBy>
  <dcterms:modified xsi:type="dcterms:W3CDTF">2007-07-23T09:54:00Z</dcterms:modified>
  <cp:revision>1</cp:revision>
  <dc:subject/>
  <dc:title>ZAŁĄCZNIK NR 1 do „SIWZ” </dc:title>
</cp:coreProperties>
</file>