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.................................                                                          </w:t>
      </w:r>
      <w:r>
        <w:rPr>
          <w:b/>
          <w:bCs/>
          <w:sz w:val="24"/>
        </w:rPr>
        <w:t xml:space="preserve"> Załącznik nr 2 do Formularza Ofertowego.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pieczęć oferenta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688"/>
        <w:gridCol w:w="1979"/>
        <w:gridCol w:w="1080"/>
        <w:gridCol w:w="1799"/>
        <w:gridCol w:w="2339"/>
        <w:gridCol w:w="1799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Kod CPV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koł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Jednostk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 xml:space="preserve">Klej do styropianu   UNIWERSALNY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2462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yropian FS-15 2-1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łyty GKB gr 12,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kręty do płyt 3,25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ztałtownik stalowy CD 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ztałtownik stalowy UD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łna mineralna gr 2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atka podtynkowa gr 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  <w:t>Okładzina AW 12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  <w:t>28814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j do płyte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2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nk silikatowy KA1,5 mm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or brąz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ka nadprożowa L-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4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łyta OSB 8-12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313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ka przeciwpył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31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stwa tynkarska 2,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towa zaprawa tynkar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40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towa wylewka cement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40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łyta OSB  18-22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313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tka brukowa Starobruk gr 8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4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brzeże trawnikowe 100/30/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4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łuczeń 0-6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23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łyta betonowa ogrodzeni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814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upek betonowy do ogrodz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814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a samopozimujaca 1-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lastyfikator do betonu 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667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cza docięcia  betonu fi 230 mm diament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cza do cięcia betonu fi 125 diament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ątownik alun. 2,5 m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811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Zamawiający dopuszcza składanie ofert równoznacznych                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 tych samych parametrach technicznych na w/w materiał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Miejsce i data..........................................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Podpisano..............................................</w:t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 xml:space="preserve">( uprawniona osoba)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2:00Z</dcterms:created>
  <dc:creator>ZGMIR</dc:creator>
  <dc:description/>
  <cp:keywords/>
  <dc:language>en-US</dc:language>
  <cp:lastModifiedBy>ds</cp:lastModifiedBy>
  <cp:lastPrinted>2010-08-24T07:15:00Z</cp:lastPrinted>
  <dcterms:modified xsi:type="dcterms:W3CDTF">2010-09-07T09:52:00Z</dcterms:modified>
  <cp:revision>2</cp:revision>
  <dc:subject/>
  <dc:title/>
</cp:coreProperties>
</file>