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7" w:hanging="0"/>
        <w:rPr/>
      </w:pPr>
      <w:r>
        <w:rPr/>
        <w:t xml:space="preserve">  </w:t>
      </w:r>
      <w:r>
        <w:rPr/>
        <w:t>WZÓR</w:t>
      </w:r>
    </w:p>
    <w:p>
      <w:pPr>
        <w:pStyle w:val="Heading1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NR 340</w:t>
      </w:r>
      <w:r>
        <w:rPr>
          <w:rFonts w:cs="Arial" w:ascii="Arial" w:hAnsi="Arial"/>
          <w:b w:val="false"/>
          <w:sz w:val="32"/>
        </w:rPr>
        <w:t>/.......</w:t>
      </w:r>
      <w:r>
        <w:rPr>
          <w:rFonts w:cs="Arial" w:ascii="Arial" w:hAnsi="Arial"/>
          <w:sz w:val="32"/>
        </w:rPr>
        <w:t xml:space="preserve"> /200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warta w dniu  ...........................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oku, pomiędzy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spólnotą Mieszkaniową Nieruchomości przy ul. …………………………. w Wodzisławiu Śląskim</w:t>
      </w:r>
      <w:r>
        <w:rPr>
          <w:rFonts w:cs="Arial" w:ascii="Arial" w:hAnsi="Arial"/>
          <w:sz w:val="22"/>
        </w:rPr>
        <w:t xml:space="preserve">, reprezentowaną  z upoważnienia  przez </w:t>
      </w:r>
      <w:r>
        <w:rPr>
          <w:rFonts w:cs="Arial" w:ascii="Arial" w:hAnsi="Arial"/>
          <w:b/>
          <w:sz w:val="22"/>
        </w:rPr>
        <w:t>Zakład Gospodarki Mieszkaniowej i Remontowej</w:t>
      </w:r>
      <w:r>
        <w:rPr>
          <w:rFonts w:cs="Arial" w:ascii="Arial" w:hAnsi="Arial"/>
          <w:sz w:val="22"/>
        </w:rPr>
        <w:t xml:space="preserve"> w Wodzisławiu Śląskim, 44-300 Wodzisław Śląski ul. L. Mendego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wanym dalej w tekście </w:t>
      </w:r>
      <w:r>
        <w:rPr>
          <w:rFonts w:cs="Arial" w:ascii="Arial" w:hAnsi="Arial"/>
          <w:b/>
          <w:sz w:val="22"/>
        </w:rPr>
        <w:t>„Zamawiającym”</w:t>
      </w:r>
      <w:r>
        <w:rPr>
          <w:rFonts w:cs="Arial" w:ascii="Arial" w:hAnsi="Arial"/>
          <w:sz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/>
        <w:t xml:space="preserve">Dyrektora – mgr Bolesław Gowin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2"/>
        </w:rPr>
        <w:t xml:space="preserve">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2"/>
        </w:rPr>
        <w:t xml:space="preserve">zwanym w treści umowy „Wykonawcą” </w:t>
      </w:r>
      <w:r>
        <w:rPr>
          <w:rFonts w:cs="Arial" w:ascii="Arial" w:hAnsi="Arial"/>
          <w:b w:val="false"/>
          <w:sz w:val="22"/>
        </w:rPr>
        <w:t>, reprezentowanym prze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dokonanego przez Zamawiającego wyboru oferty Wykonawcy w przetargu nieograniczonym z art. 39 Ustawy Prawo Zamówień Publicznych (Dz.U. z dnia 9 lutego 2004 r. Nr 19, poz. 177 z późn. zm. została zawarta umowa o następującej treśc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leca a wykonawca przyjmuje jako przedmiot umowy do realizacji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ykonanie remontu dachu z pokryciem papowym w budynkach mieszkalnych zlokalizowanych przy ul. ……………………………… w Wodzisławiu Śląskim, zarządzanych przez Zakład Gospodarki Mieszkaniowej  i Remontowej  w Wodzisławiu Śl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Przedmiotem umowy jest wykonanie przez Wykonawcę następującego zakresu prac                        na budynkach wymienionych w § 1 :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biórka istniejącego pokrycia papowego  szerokości 1 m wzdłuż pasów rynn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nowego pokrycia z papy termozgrzewalnej (papa podkładowa na szerokości 1 m przy pasach rynnowych + papa termozgrzewalna wierzchniego krycia na całej powierzchni dach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ę starych obróbek blacharskich na n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ę starych rynien na nowe z PC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desek rynn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rawę tynków kominów oraz ich pomalow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</w:rPr>
        <w:t>wykonanie nowych obróbek kominów z papy termozgrzewalnej na izoklinach                     ze styropianu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Powyższe należy wykonać zgodnie z zakresem ustalonym w specyfikacji istotnych warunków zamówienia oraz przedmiarem robót, które stanowią integralna część umowy.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 wykona roboty siłami własnymi. Ewentualne zlecenia podwykonawcom części robót objętym przedmiotem zamówienia wymagają pisemnej akceptacji „Zamawiającego” przed przystąpieniem do całego zakres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enie do robót Podwykonawcy bez wiedzy i zgody Zamawiającego spowoduje</w:t>
      </w:r>
    </w:p>
    <w:p>
      <w:pPr>
        <w:pStyle w:val="Normal"/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stąpienie 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całkowitą odpowiedzialność za działania lub zaniechanie</w:t>
      </w:r>
    </w:p>
    <w:p>
      <w:pPr>
        <w:pStyle w:val="Normal"/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dwykonawców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one roboty Wykonawca wykona własnym materiałem, fachowo i sumiennie, zgodnie z spisem robót, warunków zwykłych i specjalnych oraz zgodnie z obowiązującymi normami i innymi przepisami technicznymi.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-426" w:hanging="284"/>
        <w:rPr/>
      </w:pPr>
      <w:r>
        <w:rPr>
          <w:rFonts w:cs="Arial" w:ascii="Arial" w:hAnsi="Arial"/>
          <w:sz w:val="22"/>
        </w:rPr>
        <w:t>Termin rozpoczęcia realizacji przedmiotu umowy –  ………..2008 r.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-426" w:hanging="284"/>
        <w:rPr/>
      </w:pPr>
      <w:r>
        <w:rPr>
          <w:rFonts w:cs="Arial" w:ascii="Arial" w:hAnsi="Arial"/>
          <w:sz w:val="22"/>
        </w:rPr>
        <w:t>Termin zakończenia realizacji przedmiotu umowy – …….. …2008 r.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Za wykonanie przedmiotu zamówienia Zamawiający zapłaci Wykonawcy wynagrodzenie umowne w kwocie ............. słownie: ..........................................................................................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blokowy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faktur doliczany będzie podatek od towarów i usług /VAT/ w wysokości 7 % </w:t>
      </w:r>
    </w:p>
    <w:p>
      <w:pPr>
        <w:pStyle w:val="Tekstblokowy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ikiem faktur będzie Zakład Gospodarki Mieszkaniowej i Remontowej w Wodzisławiu Śląskim przy ul. dr L. Mendego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ermin zapłaty uważa się dzień obciążenia rachunku dłużnik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rozliczenie fakturami częściowymi po wykonaniu  etapu robót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twierdzonego przez inspektora nadzoru.</w:t>
      </w:r>
    </w:p>
    <w:p>
      <w:pPr>
        <w:pStyle w:val="Normal"/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Ustala  się do 30 dni termin płatności faktur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rzytelność wynikająca z niniejszej umowy nie może być przedmiotem cesji bez zgody Zamawiając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owołuje inspektora nadzoru w osobie: 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jest uprawniony do wydawania Wykonawcy poleceń związanych z jakością             i ilością robót, które są niezbędne do prawidłowego oraz zgodnego z umową i przedmiarem wykonania przedmiotu umowy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em Wykonawcy na budowie będzie : ..................................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w terminie do dnia ...........................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 zobowiązany jest do powiadomienia Zamawiającego o gotowości przystąpienia do robót w następnym budynku  z takim wyprzedzeniem, aby była możliwość przygotowania przez Zamawiającego frontu robót zapewniającego prawidłowy ich przebie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orządkowanie placu budowy przez Wykonawcę nastąpi w ciągu 14 dni po zakończeniu robót.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swój koszt zapewnić ochronę znajdującego się na placu budowy mienia  oraz warunki bezpieczeństwa i higieny prac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organizacji placu budowy oraz zabezpieczenia czynnego obiektu jakim są zasiedlone budynki mieszkalne obciąża Wykonawcę robó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nosił odpowiedzialności za składniki majątkowe  Wykonawcy, znajdujące się na placu budowy w trakcie realizacji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szelkie szkody  wynikłe w trakcie realizacji robót z winy Wykonawcy, Zamawiający nie będzie ponosił odpowiedzialności.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.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przedmiotem odbioru końcowego będzie wykonany przedmiot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znaczy datę i rozpocznie czynności odbiorowe w ciągu 10-dni od daty zawiadomienia go o osiągnięciu gotowości do odbioru zawiadamiając o tym Wykonawcę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kończy czynności odbiorowe najpóźniej w 7-dni roboczych licząc od daty rozpoczęcia odbior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 toku czynności odbioru zostaną stwierdzone wady, to Zamawiającemu przysługują następujące uprawnienia 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adają się do usunięcia, może odmówić odbioru do czasu usunięcia wad wyznaczając stosowny term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wady nie nadają się do usunięcia i jeżeli: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  nie uniemożliwiają one użytkowania przedmiotu odbioru zgodnie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z przeznaczeniem, może obniżyć wynagrodzenie odpowiednio do utraconej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wartości  technicznej, </w:t>
      </w:r>
    </w:p>
    <w:p>
      <w:pPr>
        <w:pStyle w:val="Normal"/>
        <w:tabs>
          <w:tab w:val="clear" w:pos="708"/>
          <w:tab w:val="left" w:pos="567" w:leader="none"/>
        </w:tabs>
        <w:ind w:left="122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 uniemożliwiają one użytkowanie zgodnie z przeznaczeniem, może odstąpić od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umowy lub żądać wykonania przedmiotu umowy po raz drugi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.</w:t>
      </w:r>
    </w:p>
    <w:p>
      <w:pPr>
        <w:pStyle w:val="Normal"/>
        <w:ind w:left="567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Wykonawca jest odpowiedzialny względem Zamawiającego z tytułu rękojmi za wady fizyczne wykonanego zakresu robót objętego umową, stwierdzone  w toku czynności odbioru końcowego i powstałe w okresie gwarancyjnym. Uprawnienia zamawiającego z tytułu rękojmi wygasają po upływie 12 miesięcy od  ostatecznego odbioru przedmiotu umowy.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wnienia Zamawiającego z tytułu rękojmi zostają rozszerzone  poprzez udzielenie gwarancji. Termin gwarancji wynosi ...................... miesięcy od ostatecznego odbioru przedmiotu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ustalają następujący tryb i zasady zgłaszania Wykonawcy reklamacji z powod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ad wykonania usługi montażu w okresie gwarancyjn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24 godzin od momentu zgłoszenia reklamacji dokona oględzin przedmiotu reklamacji, a w przypadku jej uznania usunie wadę w terminie kolejnych 5 dn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roczenie terminu usunięcia usterki powyżej terminu określonego w § 12 pkt 2 spowoduje naliczenie poniższych kar umownych, które Zamawiający może wymagać               od Wykonawcy lub potrącić z kaucji gwarancyjnej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.</w:t>
      </w:r>
    </w:p>
    <w:p>
      <w:pPr>
        <w:pStyle w:val="Normal"/>
        <w:ind w:left="567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Wykonawca na poczet należytego wykonania umowy i pokrycia roszczeń z tytułu rękojmi zabezpieczy przed podpisaniem umowy  kwotę  ................ 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 xml:space="preserve"> tj. 4 % ceny umownej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zabezpieczenia należytego wykonania umowy i pokrycia roszczeń z tytułu rękojmi wniesionego w pieniądzu, w wysokości 70% zwrócona zostanie w ciągu 30 dni po ostatecznym odbiorze na konto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a część zabezpieczenia złożona będzie na oprocentowanym koncie Zamawiającego          i zostanie zwrócona po okresie gwarancji i  rękojmi w ciągu 14 dni na konto Wykonawcy ....................................................................... wraz z należnymi odsetkami. 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 wykonanie przedmiotu odbioru odbywało się będzie na podstawie dokonanego odbioru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.</w:t>
      </w:r>
    </w:p>
    <w:p>
      <w:pPr>
        <w:pStyle w:val="Normal"/>
        <w:ind w:left="567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oświadcza, że posiada środki na zapłatę wynagrodzenia za przedmiot umowy             i będzie je regulował z konta Wspólnoty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zapłacie należności z tytułu wykonywanych robót naliczone będą odsetki                 w wysokości ustawowej zgodnie z obowiązującymi przepis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.</w:t>
      </w:r>
    </w:p>
    <w:p>
      <w:pPr>
        <w:pStyle w:val="Normal"/>
        <w:ind w:left="567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obowiązującą ich formą odszkodowania stanowią kary umowne, które będą naliczane w następujących wypadkach i wysokościach :</w:t>
      </w:r>
    </w:p>
    <w:p>
      <w:pPr>
        <w:pStyle w:val="Normal"/>
        <w:ind w:left="567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umowne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right="-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wykonaniu przedmiotu umowy w wysokości 0,2% wartości przedmiotu umowy, za każdy dzień zwłoki do 14 dnia, natomiast od 15-go dnia w wysokości 1% wartości przedmiotu umowy za każdy dzień zwło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right="-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u wad stwierdzonych przy odbiorze lub w okresie rękojmi za wady                      i gwarancji w wysokości 0,3% wynagrodzenia umownego za każdy dzień zwłoki liczonej od dnia wyznaczonego na usunięcie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right="-14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 usunięcia usterek i wad przez Wykonawcę w wyznaczonym terminie, Zamawiający zastrzega sobie prawo zlecenia usunięcia usterek i wad innemu wykonawcy na koszt Wykonawcy oraz potrącenie należności z kaucji gwarancyj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right="-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z przyczyn zawinionych przez Wykonawcę nastąpi utrata kaucji gwarancyjnej w całości wraz z odsetkami na rzecz Zamawiającego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amawiający nie zapewni środków na finansowanie robót, Wykonawca będzie miał prawo według własnego wyb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trzymać realizację robót budowlanych żądając aby Zamawiający uregulował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wynagrodzenie za roboty budowlane do daty wstrzymania realiz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ć od umowy z przyczyn zawinionych przez Zamawiającego, po upływie dwóch miesięcy od daty wezwania Zamawiającego do zapłaty wynagrodzenia Wykonawc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.</w:t>
      </w:r>
    </w:p>
    <w:p>
      <w:pPr>
        <w:pStyle w:val="Normal"/>
        <w:ind w:left="567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ócz wypadków wymienionych w treści tytułu XV k.c. stronom przysługuje prawo odstąpienia od umo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 – odstąpienie powinno nastąpić w ciągu miesiąca od powzięcia wiadom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rozpoczął robót w wyznaczonym terminie bez uzasadnionej przyczyny                   lub nie kontynuuje ich pomimo wezwania złożonego na piśmie przez Zamawiającego.</w:t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rzysługuje prawo do odstąpienia od umowy, w szczególności jeżel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mawia bez uzasadnionej przyczyny odbioru robót lub podpisania protokołu odbior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ykonawcę, iż wobec zaistnienia uprzednio nie przewidzianych okoliczności nie będzie musiał wykonać swych zobowiązań umownych wobec tego kontrahenta.</w:t>
      </w:r>
    </w:p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dstąpienia od umowy strony obciążają następujące obowiązk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7 dni od daty odstąpienia od umowy sporządzi przy udziale Zamawiającego szczegółowy protokół inwentaryzacji robót w toku - wg stanu na dzień odstąp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y przerwane roboty w zakresie obustronnie uzgodnionym na koszt tej strony, która odstąpiła od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i wykaz materiałów będących jego własnością które nie mogą być przez niego wykorzystane do realizacji innych robót nie objętych umową, jeżeli odstąpienie od umowy nastąpiło bez jego w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, jednak nie później niż w terminie 30 dni usunie z terenu budowy urządzenia zaplecza przez niego dostarczone lub wykonane.</w:t>
      </w:r>
    </w:p>
    <w:p>
      <w:pPr>
        <w:pStyle w:val="Normal"/>
        <w:ind w:left="567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ierze roboty przerwane oraz zapłaci za roboty wykonane do dnia odstąpieni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mie od Wykonawcy teren budowy.</w:t>
      </w:r>
    </w:p>
    <w:p>
      <w:pPr>
        <w:pStyle w:val="Normal"/>
        <w:ind w:left="567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y wynikłe na tle realizacji niniejszej umowy rozstrzygane będą przez Sąd Powszechny właściwy ze względu na siedzibę Zamawiającego.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nieuregulowanych postanowieniami niniejszej umowy zastosowanie mieć będą odpowiednie przepisy Kodeksu Cywilnego </w:t>
      </w:r>
    </w:p>
    <w:p>
      <w:pPr>
        <w:pStyle w:val="Normal"/>
        <w:ind w:left="567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treści zawartej umowy wymagają formy pisemnej w postaci aneksu pod rygorem nieważności.</w:t>
      </w:r>
    </w:p>
    <w:p>
      <w:pPr>
        <w:pStyle w:val="Normal"/>
        <w:ind w:left="567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ła sporządzona w 2 jednobrzmiących egzemplarzach po jednym dla każdej ze stron.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wchodzi w życie z dniem podpisania.</w:t>
      </w:r>
    </w:p>
    <w:p>
      <w:pPr>
        <w:pStyle w:val="Normal"/>
        <w:ind w:left="567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-142"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</w:t>
      </w:r>
      <w:r>
        <w:rPr>
          <w:rFonts w:cs="Arial" w:ascii="Arial" w:hAnsi="Arial"/>
        </w:rPr>
        <w:t>ZAMAWIAJĄCY                                       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991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ałącznik Nr 5 do SIWZ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2" w:hanging="0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-426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ind w:righ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2:00Z</dcterms:created>
  <dc:creator>ZGM i R</dc:creator>
  <dc:description/>
  <cp:keywords/>
  <dc:language>en-US</dc:language>
  <cp:lastModifiedBy>ZAKŁAD GOSPODARKI MIESZKANIOWEJ I REMONTOWEJ</cp:lastModifiedBy>
  <dcterms:modified xsi:type="dcterms:W3CDTF">2008-06-03T08:42:00Z</dcterms:modified>
  <cp:revision>4</cp:revision>
  <dc:subject/>
  <dc:title>         </dc:title>
</cp:coreProperties>
</file>