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rojekt umow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mowa zawarta w dniu ..............2008 r. w Wodzisławiu Śląskim, pomiędzy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Miast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odzisław Śląski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44-300 Wodzisław Śląski, ul. Bogumińska 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wanym w dalszej treści umowy „ ZAMAWIAJĄCYM ” w imieniu którego dział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mgr inż. Mieczysław Kieca</w:t>
        <w:tab/>
        <w:tab/>
        <w:t>- Prezydent Miast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1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a </w:t>
      </w:r>
    </w:p>
    <w:p>
      <w:pPr>
        <w:pStyle w:val="Tekstpodstawowy21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        </w:t>
      </w:r>
    </w:p>
    <w:p>
      <w:pPr>
        <w:pStyle w:val="Tekstpodstawowy21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 siedzibą w ............................................................................ ul. ........................................... </w:t>
      </w:r>
    </w:p>
    <w:p>
      <w:pPr>
        <w:pStyle w:val="Tekstpodstawowy21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P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EGO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wanym w dalszej treści umowy „PROJEKTANTEM”, w imieniu i na rzecz którego działają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dokonanego przez Zamawiającego wyboru oferty w przetargu nieograniczonym, przeprowadzonego w oparciu o ustawę z dnia 29 stycznia 2004 r. Prawo zamówień publicznych została zawarta umowa o następującej treści: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363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ant zobowiązuje się do wykonania</w:t>
      </w: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 projektu budowlanego i wykonawczego wraz  z uzyskaniem decyzji o pozwoleniu na budowę dla zadania pn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>.:</w:t>
      </w:r>
    </w:p>
    <w:p>
      <w:pPr>
        <w:pStyle w:val="Normal"/>
        <w:tabs>
          <w:tab w:val="clear" w:pos="708"/>
          <w:tab w:val="left" w:pos="723" w:leader="none"/>
        </w:tabs>
        <w:ind w:left="36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ar-SA" w:bidi="zxx"/>
        </w:rPr>
        <w:t>„</w:t>
      </w:r>
      <w:r>
        <w:rPr>
          <w:rFonts w:eastAsia="Times New Roman" w:cs="Times New Roman"/>
          <w:b/>
          <w:color w:val="auto"/>
          <w:sz w:val="24"/>
          <w:szCs w:val="20"/>
          <w:lang w:val="pl-PL" w:eastAsia="ar-SA" w:bidi="zxx"/>
        </w:rPr>
        <w:t>Przebudowa basenu MOSIR w dzielnicy Wilchwy</w:t>
      </w: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 xml:space="preserve"> ”.</w:t>
      </w:r>
    </w:p>
    <w:p>
      <w:pPr>
        <w:pStyle w:val="Normal"/>
        <w:tabs>
          <w:tab w:val="clear" w:pos="708"/>
          <w:tab w:val="left" w:pos="723" w:leader="none"/>
        </w:tabs>
        <w:ind w:left="363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  <w:t>przystosowanie obiektu dla potrzeb użytkowników, dostosowanie do obowiązujących przepisów i norm, przy zachowaniu podstawowych gabarytów kubaturowych oraz istniejącej konstrukcji</w:t>
      </w:r>
    </w:p>
    <w:p>
      <w:pPr>
        <w:pStyle w:val="Normal"/>
        <w:tabs>
          <w:tab w:val="clear" w:pos="708"/>
          <w:tab w:val="left" w:pos="723" w:leader="none"/>
        </w:tabs>
        <w:ind w:left="363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Przedmiot zamówienia obejmujące następujący zakres robót :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a. Rozwiązania funkcjonalne w oparciu o „Koncepcję </w:t>
      </w: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 xml:space="preserve">przebudowy (modernizacji) Krytej </w:t>
        <w:tab/>
        <w:t xml:space="preserve">Pływalni zlokalizowanej w Wodzisławiu Śląskim w dzielnicy Wilchwy </w:t>
        <w:tab/>
        <w:t>przy ul. 1 Maja 16a” opracowaną przez firmę Bud Serwis z Gliwic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b. Rozbudowa, przebudowa, naprawa: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>- hall, wiatrołap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>- pochylnia dla niepełnosprawnych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 xml:space="preserve">- pomieszczenia techniczne: łącznik 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ab/>
        <w:t>- piwnice: pogłębienie (dodatkowa funkcja), schody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 xml:space="preserve">- parter oraz piętro: zespoły szatniowo-sanitarne, sale do ćwiczeń, pomieszczenia </w:t>
        <w:tab/>
        <w:t xml:space="preserve">personelu, dostosowanie obiektu dla osób niepełnosprawnych, </w:t>
      </w:r>
    </w:p>
    <w:p>
      <w:pPr>
        <w:pStyle w:val="Normal"/>
        <w:tabs>
          <w:tab w:val="clear" w:pos="708"/>
          <w:tab w:val="left" w:pos="363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ab/>
        <w:t>- wzmocnienie konstrukcji, wykonanie pokrycia oraz świetlika w dachu nad basenem</w:t>
      </w:r>
    </w:p>
    <w:p>
      <w:pPr>
        <w:pStyle w:val="Normal"/>
        <w:tabs>
          <w:tab w:val="clear" w:pos="708"/>
          <w:tab w:val="left" w:pos="1086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- podbasenie, niecka basenu (ceramiczna)</w:t>
      </w:r>
    </w:p>
    <w:p>
      <w:pPr>
        <w:pStyle w:val="Normal"/>
        <w:tabs>
          <w:tab w:val="clear" w:pos="708"/>
          <w:tab w:val="left" w:pos="1083" w:leader="none"/>
          <w:tab w:val="left" w:pos="1086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- naprawa konstrukcji ścian</w:t>
      </w:r>
    </w:p>
    <w:p>
      <w:pPr>
        <w:pStyle w:val="Normal"/>
        <w:tabs>
          <w:tab w:val="clear" w:pos="708"/>
          <w:tab w:val="left" w:pos="1083" w:leader="none"/>
          <w:tab w:val="left" w:pos="1086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- izolacja pionowa ścian oraz drenaż opaskowy</w:t>
      </w:r>
    </w:p>
    <w:p>
      <w:pPr>
        <w:pStyle w:val="Normal"/>
        <w:tabs>
          <w:tab w:val="clear" w:pos="708"/>
          <w:tab w:val="left" w:pos="1083" w:leader="none"/>
          <w:tab w:val="left" w:pos="1086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prace wykończeniowe</w:t>
      </w:r>
    </w:p>
    <w:p>
      <w:pPr>
        <w:pStyle w:val="Normal"/>
        <w:tabs>
          <w:tab w:val="clear" w:pos="708"/>
          <w:tab w:val="left" w:pos="73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c. Audyt energetyczny i termomodernizacja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ab/>
        <w:t>- stolarka okienna, parapety wewnętrzne i zewnętrzne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>- drzwi wejści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>- docieplenie ścian, wykonanie tynków i okładzin, docieplenie dachu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>- remont instalacji grzewczej w całym obiekcie ( wymiana przewodów i grzejników)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ab/>
        <w:t>d. Dostosowanie istniejących mediów i instalacji bądź zaprojektowanie now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ab/>
        <w:t>- instalacja wentylacyjna + odzysk ciepła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instalacje wodociągowa i kanalizacyjna (sanitarna i deszczowa)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instalacja elektryczna (odgromowa, awaryjna, ewakuacyjna, monitoring, komputerowa)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system uzdatniania wody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instalacja grzewcza</w:t>
      </w:r>
    </w:p>
    <w:p>
      <w:pPr>
        <w:pStyle w:val="Normal"/>
        <w:tabs>
          <w:tab w:val="clear" w:pos="708"/>
          <w:tab w:val="left" w:pos="109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e. Zagospodarowanie otoczenia - przystosowanie do projektowanych zmian</w:t>
      </w:r>
    </w:p>
    <w:p>
      <w:pPr>
        <w:pStyle w:val="Normal"/>
        <w:tabs>
          <w:tab w:val="clear" w:pos="708"/>
          <w:tab w:val="left" w:pos="109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f. Opracowanie map do celów projektowych</w:t>
      </w:r>
    </w:p>
    <w:p>
      <w:pPr>
        <w:pStyle w:val="Normal"/>
        <w:tabs>
          <w:tab w:val="clear" w:pos="708"/>
          <w:tab w:val="left" w:pos="360" w:leader="none"/>
          <w:tab w:val="left" w:pos="363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ab/>
        <w:t xml:space="preserve">g. Uzyskanie zgody na odstępstwo od przepisów techniczno-budowlanych (obecna </w:t>
        <w:tab/>
        <w:tab/>
        <w:tab/>
        <w:tab/>
        <w:t>wysokość pomieszczeń parteru i piętra 2,90 m, piwnic 2,05)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3.Zamówieniem objęte jest :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3.1 Wykonanie audytu z uwzględnieniem nowych rozwiązań projektowych</w:t>
      </w:r>
    </w:p>
    <w:p>
      <w:pPr>
        <w:pStyle w:val="TextBody"/>
        <w:tabs>
          <w:tab w:val="clear" w:pos="708"/>
          <w:tab w:val="left" w:pos="405" w:leader="none"/>
          <w:tab w:val="left" w:pos="765" w:leader="none"/>
        </w:tabs>
        <w:ind w:left="45" w:right="0" w:hanging="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3.2 Opracowanie dokumentacji projektowej zgodnie z Rozporządzeniem Ministra Infrastruktury z dnia 02 września 2004 r. w sprawie szczegółowego zakresu i formy dokumentacji projektowej (Dz.U.Nr 202 poz.2072), obejmując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projekt budowl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projekty wykonawc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przedmiary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informacja dotycząca bezpieczeństwa  i ochrony zdrowia</w:t>
      </w:r>
    </w:p>
    <w:p>
      <w:pPr>
        <w:pStyle w:val="Normal"/>
        <w:ind w:left="0" w:right="0" w:hanging="6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3.3 Opracowanie Specyfikacji technicznej wykonania i odbioru robót budowlanych zgodnie z Rozporządzeniem Ministra Infrastruktury z dnia 02 września 2004 r. ( Dz.U. Nr 202 poz.2072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3.4 Opracowanie kosztorysów inwestorskich zgodnie z Rozporządzeniem Ministra Infrastruktury z dnia 18 maja 2004 r. w sprawie określenia metod i podstaw sporządzenia kosztorysu inwestorskiego ( Dz.U. Nr 130 poz.1389 ), ( dwukrotna aktualizacja 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 xml:space="preserve">3.5 Uzyskanie wszystkich uzgodnień wraz z prawomocną decyzją pozwolenia na budowę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3.6 Pełnienie nadzoru autorskiego nad realizacją inwestycji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8"/>
          <w:tab w:val="left" w:pos="714" w:leader="none"/>
          <w:tab w:val="left" w:pos="720" w:leader="none"/>
          <w:tab w:val="left" w:pos="726" w:leader="none"/>
          <w:tab w:val="left" w:pos="732" w:leader="none"/>
        </w:tabs>
        <w:ind w:left="354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§ 2</w:t>
      </w:r>
    </w:p>
    <w:p>
      <w:pPr>
        <w:pStyle w:val="Normal"/>
        <w:tabs>
          <w:tab w:val="clear" w:pos="708"/>
          <w:tab w:val="left" w:pos="714" w:leader="none"/>
          <w:tab w:val="left" w:pos="720" w:leader="none"/>
          <w:tab w:val="left" w:pos="726" w:leader="none"/>
          <w:tab w:val="left" w:pos="732" w:leader="none"/>
        </w:tabs>
        <w:ind w:left="354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36" w:leader="none"/>
          <w:tab w:val="left" w:pos="342" w:leader="none"/>
          <w:tab w:val="left" w:pos="348" w:leader="none"/>
          <w:tab w:val="left" w:pos="354" w:leader="none"/>
        </w:tabs>
        <w:bidi w:val="0"/>
        <w:spacing w:lineRule="atLeast" w:line="200"/>
        <w:ind w:left="33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obowiązują się wzajemnie powiadamiać na piśmie o zaistniałych przeszkodach     w wypełnianiu zobowiązań umownych podczas wykonywania prac projektowych, jak również w trakcie realizacji inwestycj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36" w:leader="none"/>
          <w:tab w:val="left" w:pos="342" w:leader="none"/>
          <w:tab w:val="left" w:pos="348" w:leader="none"/>
          <w:tab w:val="left" w:pos="354" w:leader="none"/>
        </w:tabs>
        <w:bidi w:val="0"/>
        <w:spacing w:lineRule="atLeast" w:line="200"/>
        <w:ind w:left="33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obowiązuje się dostarczyć Projektantowi konieczne dokumenty potrzebne do wykonania przedmiotu umowy a w szczególności: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ekspertyzę budowlaną z stycznia 2008 r.. sporządzoną przez Pana mgr inż. Sławomira Deka,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Koncepcję przebudowy (modernizacji) krytej Pływalni zlokalizowanej w Wodzisławiu Śląskim w dzielnicy Wilchwy przy ul. 1 Maja 16a wykonaną przez firmę Bud Serwis z Gliwic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3. Zamawiający zobowiązuje Projektanta :</w:t>
      </w:r>
    </w:p>
    <w:p>
      <w:pPr>
        <w:pStyle w:val="Standard"/>
        <w:bidi w:val="0"/>
        <w:ind w:left="567" w:right="0" w:hanging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 do konsultacji z Zamawiającym istotnych rozwiązań konstrukcyjnych i materiałowych mających wpływ na koszty robót budowlanych, które będą wykonywane na podstawie opracowanej dokumentacji projektowej,</w:t>
      </w:r>
    </w:p>
    <w:p>
      <w:pPr>
        <w:pStyle w:val="Standard"/>
        <w:bidi w:val="0"/>
        <w:ind w:left="567" w:right="0" w:hanging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/ do opisywania proponowanych materiałów i urządzeń za pomocą parametrów technicznych, tzn. bez podawania ich nazw. </w:t>
      </w:r>
    </w:p>
    <w:p>
      <w:pPr>
        <w:pStyle w:val="Standard"/>
        <w:bidi w:val="0"/>
        <w:ind w:left="567" w:right="0" w:hanging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8"/>
          <w:tab w:val="left" w:pos="360" w:leader="none"/>
          <w:tab w:val="left" w:pos="366" w:leader="none"/>
          <w:tab w:val="left" w:pos="372" w:leader="none"/>
          <w:tab w:val="left" w:pos="378" w:leader="none"/>
        </w:tabs>
        <w:bidi w:val="0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W przypadku niekompletności dokumentacji objętej niniejszą umową Projektant     zobowiązany jest do wykonania dokumentacji uzupełniającej i pokrycia w całości kosztów jej wykonania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Standard"/>
        <w:tabs>
          <w:tab w:val="left" w:pos="696" w:leader="none"/>
          <w:tab w:val="left" w:pos="702" w:leader="none"/>
          <w:tab w:val="left" w:pos="708" w:leader="none"/>
          <w:tab w:val="left" w:pos="714" w:leader="none"/>
        </w:tabs>
        <w:bidi w:val="0"/>
        <w:spacing w:lineRule="atLeast" w:line="200"/>
        <w:ind w:left="33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ojektant zobowiązuje się wykonać przedmiot umowy zgodnie z obowiązującymi przepisami oraz norm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na dokumentacja projektowa stanowiąca przedmiot opracowania winna być zaopatrzona w pisemne oświadczenie projektanta, iż jest wykonana zgodnie z umową, obowiązującymi przepisami oraz kompletna z punktu widzenia celu któremu ma służy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ojektant zobowiązuje się dostarczyć projekt w zakresie wymienionym w § 1 umowy      w 5 egzemplarz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>oraz w postaci elektronicznej ( płyta CD -pliki w formacie PDF, doc,   jpg o wielkości do 50 MB) 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raz z pisemnym oświadczeniem, iż jest wykonany zgodnie z umową, obowiązującymi przepisami i normami oraz że jest kompletny z punktu widzenia celu, któremu ma służy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az opracowań oraz pisemne oświadczenie, o którym mowa wyżej stanowią integralną część przedmiotu odbio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Miejscem odbioru wykonanych prac projektowych jest siedziba 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kumentem potwierdzającym przyjęcie przez Zamawiającego wykonanego  przedmiotu umowy ( lub jego części ) jest protokół zdawczo-odbiorczy podpisany przez obie stro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4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75" w:leader="none"/>
        </w:tabs>
        <w:bidi w:val="0"/>
        <w:ind w:left="67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rozpoczęcia realizacji przedmiotu zamówienia ustala się na dzień podpisania przez strony niniejszej Umowy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75" w:leader="none"/>
        </w:tabs>
        <w:bidi w:val="0"/>
        <w:ind w:left="67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akończenia przedmiotu umowy o którym mowa w § 1 ust. 3:</w:t>
      </w:r>
    </w:p>
    <w:p>
      <w:pPr>
        <w:pStyle w:val="Obszartekstu"/>
        <w:tabs>
          <w:tab w:val="clear" w:pos="708"/>
          <w:tab w:val="left" w:pos="1350" w:leader="none"/>
        </w:tabs>
        <w:bidi w:val="0"/>
        <w:ind w:left="67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dla zadania w zakresie pkt 3.1-3.5 (wraz z uzyskaniem decyzji o pozwoleniu na budowę) ustala się do dnia 31 sierpnia 2009 r.   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75" w:leader="none"/>
        </w:tabs>
        <w:bidi w:val="0"/>
        <w:ind w:left="675" w:right="0" w:hanging="3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pełnienia nadzoru autorskiego zbieżny z terminem realizacji inwestycji.</w:t>
      </w:r>
    </w:p>
    <w:p>
      <w:pPr>
        <w:pStyle w:val="Obszartekstu"/>
        <w:keepNext w:val="true"/>
        <w:tabs>
          <w:tab w:val="clear" w:pos="708"/>
          <w:tab w:val="left" w:pos="566" w:leader="none"/>
        </w:tabs>
        <w:bidi w:val="0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rony ustalają wynagrodzenie za przedmiot umowy  na kwotę   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ł ( netto )          słownie: .................................................................  z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+ obowiązujący podatek VAT  tj.     :     ...................................................... zł                              wartość  brutto............................................................................................... zł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łownie :    ..........................................................................................................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 wybraną  ofertą  wykonawcy  w  trybie  przetargu  nieograniczonego, w tym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ena brutto za wykonanie  przedmiotu umowy określonego w  § 1 ust.3 pkt 3.1- 3.5 ............ .zł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ena brutto za pełnienie nadzoru autorskiego ........................ zł (§ 1 ust.3 pkt 3.6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cena jednostkowa brutto za   1 dzień pobytu projektanta na budowie.......... zł x przewidywana ilość pobytów .....................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zxx"/>
        </w:rPr>
        <w:t>cena brutto za  aktualizację kosztorysu inwestorskiego, na wniosek Zamawiającego, .......................... zł, gdzie cena jednostkowa za jednokrotną aktualizację wynosi...................... zł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płata wynagrodzenia za wykonane  części przedmiotu umowy określone w § 1ust.3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a ) pkt 3.1-3.5 nastąpi po ich wykonaniu i odbiorze przez Zamawiającego w wysokości 70% wartości  określonej w § 5 pkt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, zaś pozostałe 30 % po przedstawieniu prawomocnej decyzji o pozwoleniu na budowę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płata wynagrodzenia za pełnienie czynności nadzoru autorskiego nastąpi każdorazowo po zakończeniu czynności nadzoru potwierdzonego przez kierownika budowy                   i Zamawiającego wg przyjętej stawki jednostkowej wynagrodzenia określonego                  w § 5 pkt b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płata wynagrodzenia z tytułu aktualizacji kosztorysu inwestorskiego 100% , każdorazowo po wykonaniu na podstawie dwustronnie podpisanego protokołu zdawczo - odbiorcz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mawiający zobowiązuje się do uregulowania faktur projektanta w terminie 30 dni od daty otrzymania faktury przez Zamawiającego, przelewem na konto Nr .................. 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 dzień zapłaty uważa się dzień obciążenia rachunku Zamawiając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rodki zabezpieczające płatności zgodnie z planem finansowym według klasyfikacji budżetowej – dział 926 rozdział 92604 paragraf 6059.</w:t>
      </w:r>
    </w:p>
    <w:p>
      <w:pPr>
        <w:pStyle w:val="WWTekstpodstawowy2"/>
        <w:tabs>
          <w:tab w:val="clear" w:pos="708"/>
          <w:tab w:val="left" w:pos="643" w:leader="none"/>
        </w:tabs>
        <w:bidi w:val="0"/>
        <w:ind w:left="283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trony postanawiają, że wiążącą formą odszkodowania będą kary umown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la się kary umowne w następujących wypadkach i wysokościach:</w:t>
      </w:r>
    </w:p>
    <w:p>
      <w:pPr>
        <w:pStyle w:val="TextBody"/>
        <w:ind w:left="0" w:right="0" w:firstLine="326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ant zobowiązany jest do zapłaty Zamawiającemu kar umownych:</w:t>
      </w:r>
    </w:p>
    <w:p>
      <w:pPr>
        <w:pStyle w:val="Normal"/>
        <w:tabs>
          <w:tab w:val="clear" w:pos="708"/>
          <w:tab w:val="left" w:pos="720" w:leader="none"/>
          <w:tab w:val="left" w:pos="1035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za zwłokę w wykonaniu przedmiotu umowy w zakresie określonym w § 1 ust. 3 pkt 3.1- 3.5 w wysokości 0,5 % wynagrodzenia umownego za każdy dzień zwłoki, licząc od umownego terminu jego dostarczenia,</w:t>
      </w:r>
    </w:p>
    <w:p>
      <w:pPr>
        <w:pStyle w:val="Normal"/>
        <w:tabs>
          <w:tab w:val="clear" w:pos="708"/>
          <w:tab w:val="left" w:pos="720" w:leader="none"/>
          <w:tab w:val="left" w:pos="1035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za zwłokę w usunięciu wad projektu określonego w § 1 ust. 3 pkt 3.1- 3.5 w wysokości 1 % wynagrodzenia umownego, za każdy dzień zwłoki w usunięciu wad, licząc od ustalonego przez strony terminu do usunięcia wad</w:t>
      </w:r>
    </w:p>
    <w:p>
      <w:pPr>
        <w:pStyle w:val="Normal"/>
        <w:tabs>
          <w:tab w:val="clear" w:pos="708"/>
          <w:tab w:val="left" w:pos="720" w:leader="none"/>
          <w:tab w:val="left" w:pos="1035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za odstąpienie od umowy przez Projektanta lub z przyczyn za które ponosi odpowiedzialność Projektant w wysokości 10 % wynagrodzenia umowneg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Strony zastrzegają sobie prawo dochodzenia odszkodowania uzupełniającego do wysokości rzeczywiście poniesionej szkody na zasadach ogólnych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8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trony postanawiają rozszerzyć odpowiedzialność  Projektanta z tytułu rękojmi za wady fizyczne zakresu umownego i w związku z tym postanawiają, że termin rękojmi za wady kończy swój bieg łącznie z upływem terminu odpowiedzialności z tytułu rękojmi za wady Wykonawcy robót wykonywanych na podstawie prac projektowych, których dotyczy niniejsza umowa .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 kierowania pracami projektowymi wyznacza się ..........................................................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....................................................... uprawnienia Nr............................................................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  ...........................   wydane przez ............................................................................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ako koordynatora Zamawiającego w zakresie wykonywania obowiązków umownych            wyznacza się Panią mgr inż. arch. Agatę Wencel Wystyrk  – inspektora w Wydziale Inwestycji Miejskich i Gospodarki Komunalnej  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10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</w:tabs>
        <w:ind w:left="340" w:right="0" w:hanging="34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zelkie zmiany niniejszej umowy pod rygorem nieważności wymagają formy pisemn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ind w:left="3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1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Spory wynikłe na tle wykonania niniejszej umowy rozstrzygał będzie Sąd Powszechny właściwy ze względu na siedzibę Zamawiająceg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W sprawach nie uregulowanych niniejszą umową zastosowanie mają przepisy Kodeksu Cywilnego i Ustawy Prawo zamówień publicznych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2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ę spisano w trzech jednobrzmiących egzemplarzach jeden dla Projektanta i dwa egzemplarze dla Zamawiająceg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>
          <w:b/>
          <w:sz w:val="24"/>
        </w:rPr>
        <w:t>ZAMAWIAJĄCY   :                                                                           PROJEKTANT:</w:t>
      </w:r>
      <w:r>
        <w:rPr>
          <w:b/>
          <w:sz w:val="32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" w:right="360" w:hanging="0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Obszartekstu">
    <w:name w:val="Obszar tekstu"/>
    <w:basedOn w:val="Standard"/>
    <w:qFormat/>
    <w:pPr/>
    <w:rPr>
      <w:sz w:val="24"/>
      <w:szCs w:val="24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9:00Z</dcterms:created>
  <dc:creator>OEM</dc:creator>
  <dc:description/>
  <dc:language>en-US</dc:language>
  <cp:lastModifiedBy>Ela</cp:lastModifiedBy>
  <cp:lastPrinted>2008-08-29T13:37:00Z</cp:lastPrinted>
  <dcterms:modified xsi:type="dcterms:W3CDTF">2007-12-18T10:06:00Z</dcterms:modified>
  <cp:revision>2</cp:revision>
  <dc:subject/>
  <dc:title>U M O W A    N R</dc:title>
</cp:coreProperties>
</file>