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Wodzisław Śląski dnia 31.01.2008 r.</w:t>
      </w:r>
    </w:p>
    <w:p>
      <w:pPr>
        <w:pStyle w:val="Normal"/>
        <w:bidi w:val="0"/>
        <w:ind w:left="0" w:right="0" w:hanging="0"/>
        <w:jc w:val="left"/>
        <w:rPr/>
      </w:pPr>
      <w:r>
        <w:rPr/>
        <w:t>BZP 3410-1 /15/08</w:t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jc w:val="left"/>
        <w:rPr/>
      </w:pPr>
      <w:r>
        <w:rPr/>
        <w:t>Wszyscy Uczestnicy postępowania</w:t>
      </w:r>
    </w:p>
    <w:p>
      <w:pPr>
        <w:pStyle w:val="Normal"/>
        <w:bidi w:val="0"/>
        <w:ind w:left="5670" w:right="0" w:hanging="0"/>
        <w:jc w:val="left"/>
        <w:rPr/>
      </w:pPr>
      <w:r>
        <w:rPr/>
        <w:t>wg druku ZP 12</w:t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Zawiadomienie o  wyborze oferty najkorzystniejszej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W wyniku oceny ofert nie podlegających odrzuceniu została wybrana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Oferta nr 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RCHIMEDES Paweł Duś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3-300 Bielsko-Biał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ul. Browarna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ena brutto: 66.865,00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Uzasadnienie wyboru: najkorzystniejsza oferta oceniana na podstawie kryterium  ceny - 100% W przetargu nieograniczonym oferty złożyl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91"/>
        <w:gridCol w:w="2430"/>
      </w:tblGrid>
      <w:tr>
        <w:trPr>
          <w:trHeight w:val="110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mer ofert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 i adres ofer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treszczenie i porównanie ocen ofert przy zastosowaniu kryterium ceny</w:t>
            </w:r>
          </w:p>
        </w:tc>
      </w:tr>
      <w:tr>
        <w:trPr>
          <w:trHeight w:val="1262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0"/>
              </w:rPr>
              <w:t>Pracownia Urbanistyczna AGO PROJEKT S.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0"/>
              </w:rPr>
              <w:t xml:space="preserve">Bożena Orze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0"/>
              </w:rPr>
              <w:t>Barbara Zimo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0"/>
              </w:rPr>
              <w:t>47-400 Racibór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0"/>
              </w:rPr>
              <w:t>ul. Batorego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1.34</w:t>
            </w:r>
          </w:p>
        </w:tc>
      </w:tr>
      <w:tr>
        <w:trPr>
          <w:trHeight w:val="1422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0"/>
              </w:rPr>
              <w:t>Pracownia Urbanistyczna w Rybniku sp. z o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0"/>
              </w:rPr>
              <w:t>44-200 Rybni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0"/>
              </w:rPr>
              <w:t>ul. Sobieskiego 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9.10</w:t>
            </w:r>
          </w:p>
        </w:tc>
      </w:tr>
      <w:tr>
        <w:trPr>
          <w:trHeight w:val="138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ARCHIMEDE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Paweł Duś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43-300 Bielsko-Biał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ul. Browarn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>/-/ Mieczysław Ki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60</Characters>
  <CharactersWithSpaces>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22:00Z</dcterms:created>
  <dc:creator>UM </dc:creator>
  <dc:description/>
  <dc:language>en-US</dc:language>
  <cp:lastModifiedBy/>
  <cp:lastPrinted>2007-08-29T12:29:00Z</cp:lastPrinted>
  <dcterms:modified xsi:type="dcterms:W3CDTF">2008-02-04T12:22:00Z</dcterms:modified>
  <cp:revision>2</cp:revision>
  <dc:subject/>
  <dc:title>Wodzisław Śląski dnia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