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UCHWAŁA NR  XXXII/317/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 MIEJSKIEJ  WODZISŁAWIA  ŚLĄSKIEG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 dnia  26 lutego 2009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1134" w:right="0" w:hanging="1134"/>
        <w:jc w:val="both"/>
        <w:rPr/>
      </w:pPr>
      <w:r>
        <w:rPr>
          <w:i/>
          <w:sz w:val="28"/>
        </w:rPr>
        <w:t xml:space="preserve">w sprawie: </w:t>
      </w:r>
      <w:r>
        <w:rPr>
          <w:b/>
          <w:i/>
          <w:sz w:val="28"/>
        </w:rPr>
        <w:t>przystąpienia do sporządzenia miejscowego planu zagospodarowania przestrzennego miasta Wodzisławia Śląskiego, którego granicę opracowania przedstawiono na załącznikach graficznych do niniejszej uchwały.</w:t>
      </w:r>
    </w:p>
    <w:p>
      <w:pPr>
        <w:pStyle w:val="TextBodyIndent"/>
        <w:ind w:left="1134" w:right="0" w:hanging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Na podstawie art. 18 ust. 2 pkt 15 ustawy z dnia 8 marca 1990r. o samorządzie gminnym (t.j. Dz. U. z 2001r Nr 142, poz. 1591 z późn. zm.), art. 14 ust. 1, 2, 3, 4 i 5 ustawy z dnia 27 marca 2003r. o planowaniu i zagospodarowaniu przestrzennym (Dz. U. Nr 80, poz. 717 z póżniejszymi zmianami), na wniosek Prezydenta Miasta Wodzisławia Śląskiego.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Rada Miejska Wodzisławia Śląskiego</w:t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uchwala, co następuje:</w:t>
      </w:r>
    </w:p>
    <w:p>
      <w:pPr>
        <w:pStyle w:val="TextBodyIndent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1.Przystąpić do sporządzenia miejscowego planu zagospodarowania przestrzennego   miasta Wodzisławia Śląskiego. 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142" w:right="0" w:hanging="142"/>
        <w:jc w:val="both"/>
        <w:rPr/>
      </w:pPr>
      <w:r>
        <w:rPr>
          <w:i/>
          <w:sz w:val="28"/>
        </w:rPr>
        <w:t>2</w:t>
      </w:r>
      <w:r>
        <w:rPr>
          <w:b/>
          <w:i/>
          <w:sz w:val="28"/>
        </w:rPr>
        <w:t>.Miejscowy plan zagospodarowania przestrzennego obejmuje obszar pojedynczych działek zlokalizowanych w różnych dzielnicach miasta ,  objętych wnioskami o sporządzenie miejscowego planu. Granicę obszaru objętego miejscowym planem przedstawiono na załącznikach graficznych  stanowiących integralną część niniejszej uchwały.</w:t>
      </w:r>
    </w:p>
    <w:p>
      <w:pPr>
        <w:pStyle w:val="TextBodyIndent"/>
        <w:ind w:left="142" w:right="0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3</w:t>
      </w:r>
      <w:r>
        <w:rPr>
          <w:b/>
          <w:i/>
          <w:sz w:val="28"/>
        </w:rPr>
        <w:t>.</w:t>
      </w:r>
      <w:r>
        <w:rPr>
          <w:i/>
          <w:sz w:val="28"/>
        </w:rPr>
        <w:t>Przedmiotem miejscowego planu, o którym mowa w ust. 2 jest przeznaczenie terenu  między innymi dla :</w:t>
      </w:r>
    </w:p>
    <w:p>
      <w:pPr>
        <w:pStyle w:val="Normal"/>
        <w:ind w:left="357" w:hanging="0"/>
        <w:jc w:val="both"/>
        <w:rPr/>
      </w:pPr>
      <w:r>
        <w:rPr>
          <w:i/>
          <w:sz w:val="28"/>
        </w:rPr>
        <w:t>-funkcji mieszkaniowej,</w:t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  <w:t>-funkcji usługowej , produkcyjnej,przemysłowej;</w:t>
      </w:r>
    </w:p>
    <w:p>
      <w:pPr>
        <w:pStyle w:val="Normal"/>
        <w:ind w:left="357" w:hanging="0"/>
        <w:jc w:val="both"/>
        <w:rPr>
          <w:i/>
          <w:i/>
          <w:sz w:val="28"/>
        </w:rPr>
      </w:pPr>
      <w:r>
        <w:rPr>
          <w:i/>
          <w:sz w:val="28"/>
        </w:rPr>
        <w:t>-funkcji komunikacyjnej ;</w:t>
      </w:r>
    </w:p>
    <w:p>
      <w:pPr>
        <w:pStyle w:val="Normal"/>
        <w:ind w:left="357" w:hanging="0"/>
        <w:jc w:val="both"/>
        <w:rPr>
          <w:i/>
          <w:i/>
          <w:sz w:val="28"/>
        </w:rPr>
      </w:pPr>
      <w:r>
        <w:rPr>
          <w:i/>
          <w:sz w:val="28"/>
        </w:rPr>
        <w:t>-zieleni miejskiej , funkcji towarzyszących.</w:t>
      </w:r>
    </w:p>
    <w:p>
      <w:pPr>
        <w:pStyle w:val="Normal"/>
        <w:ind w:left="3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Przedmiotem ustaleń miejscowego planu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>przeznaczenia terenów oraz linie rozgraniczające tereny o różnym przeznaczeniu lub różnych zasadach zagospodar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zasady ochrony i kształtowania ładu przestrzen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zasady ochrony środowiska, przyrody i krajobrazu kultur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zasady ochrony dziedzictwa kulturowego i zabytków oraz dóbr kultury współczesnej;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- 2 -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wymagania wynikające z potrzeb kształtowania przestrzeni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parametry i wskaźniki kształtowania zabudowy oraz zagospodarowania terenu, w tym linie zabudowy, gabaryty obiektów i wskaźniki intensywności zabud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>granice i sposoby zagospodarowania terenów lub obiektów podlegających ochronie, ustalonych na  podstawie odrębnych przepisów, w tym terenów górniczych, a także narażonych na niebezpieczeństwo powodzi oraz zagrożonych osuwaniem się mas ziem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szczegółowe warunki zagospodarowania terenów oraz ograniczenia w ich użytkowaniu, w tym zakaz zabud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szczegółowe zasady i warunki scalania i podziału nieruchomości objętych planem miejscowym;</w:t>
      </w:r>
    </w:p>
    <w:p>
      <w:pPr>
        <w:pStyle w:val="Tekstpodstawowywcity21"/>
        <w:ind w:left="360" w:right="0" w:firstLine="348"/>
        <w:rPr/>
      </w:pPr>
      <w:r>
        <w:rPr/>
        <w:t>10)zasady modernizacji, rozbudowy i budowy systemów komunikacji i infrastruktury technicznej;</w:t>
      </w:r>
    </w:p>
    <w:p>
      <w:pPr>
        <w:pStyle w:val="Tekstpodstawowywcity31"/>
        <w:rPr/>
      </w:pPr>
      <w:r>
        <w:rPr/>
        <w:t>11)sposób i termin tymczasowego zagospodarowania, urządzania i użytkowania terenów;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12)stawki procentowe, na podstawie których ustala się opłatę, o której mowa w art. 36 ust. 4 ustawy o planowaniu i zagospodarowaniu przestrzennym. </w:t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Wykonanie uchwały powierza się Prezydentowi Miasta Wodzisławia Śląskiego.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Uchwałę udostępnia się do publicznego wglądu poprzez wywieszenie na tablicy ogłoszeń Urzędu Miasta.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§ 4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Uchwała wchodzi w życie z dniem podjęcia.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i/>
        </w:rPr>
        <w:tab/>
        <w:t>Przewodniczący Rady Miejskiej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Wodzisławia Śląskiego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Lech  Litwora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- 3 -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- uzasadnienie-</w:t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Projekt niniejszej uchwały został przedłożony w związku z faktem złożenia kilkudziesięciu wniosków o sporządzenie planu miejscowego . 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Przed podjęciem niniejszej uchwały dokonano analizy stopnia zgodności przewidywanych zmian z ustaleniami studium uwarunkowań i kierunków zagospodarowania przestrzennego miasta Wodzisławia Śląskiego.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Załączniki do niniejszej uchwały obejmują wszystkie wnioski , które są  spójne    z w/w dokumentem planistycznym .</w:t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r AU-II-7337/8/05</w:t>
        <w:tab/>
        <w:tab/>
        <w:tab/>
        <w:tab/>
        <w:tab/>
        <w:t>Wodzisław Śl. dnia  04-02-05r.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Wydział Promocji i Działalności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Gospodarczej w/m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W nawiązaniu do pisma Nr AU-II-7337/5/05 z dnia 19-01-05r. przesyłam  w załączeniu model tras rowerowych planowany w studium uwarunkowań i kierunków zagospodarowania przestrzennego miasta Wodzisławia Śl..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a/a AU</w:t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993"/>
    </w:pPr>
    <w:rPr/>
  </w:style>
  <w:style w:type="paragraph" w:styleId="Tekstpodstawowywcity21">
    <w:name w:val="Tekst podstawowy wcięty 21"/>
    <w:basedOn w:val="Normal"/>
    <w:qFormat/>
    <w:pPr>
      <w:ind w:left="360" w:right="0" w:firstLine="66"/>
      <w:jc w:val="both"/>
    </w:pPr>
    <w:rPr>
      <w:i/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6:00Z</dcterms:created>
  <dc:creator>Urząd Miasta Rydułtowy</dc:creator>
  <dc:description/>
  <cp:keywords/>
  <dc:language>en-US</dc:language>
  <cp:lastModifiedBy>Ela</cp:lastModifiedBy>
  <cp:lastPrinted>2009-02-16T08:33:00Z</cp:lastPrinted>
  <dcterms:modified xsi:type="dcterms:W3CDTF">2009-04-27T12:26:00Z</dcterms:modified>
  <cp:revision>2</cp:revision>
  <dc:subject/>
  <dc:title>projekt uchwały</dc:title>
</cp:coreProperties>
</file>