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Załącznik Nr 6A do ID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firmowa Wykonawcy)</w:t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ORMULARZ CENOWO-SPRZĘTOWY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779"/>
        <w:gridCol w:w="3340"/>
        <w:gridCol w:w="3156"/>
      </w:tblGrid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e wymagane parametry technicz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 przez Wykonawcę model  sprzętu wraz z wymaganymi parametrami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wer SIP 2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Proces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co najmniej czterordzeniowy, dedykowany do pracy w serwerach, o architekturze x86-64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ilość zainstalowanych procesorów: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ojemność pamięci cache L1 4 x 32 kB, min. 8 MB pamięci podręcznej L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2 GB RAM DDR3 buforowana (RDIMM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Możliwość rozbudowy pamięci do 144 GB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częstotliwość szyny pamięci 1333 MH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 dyski SAS/SATA o pojemności min. 146 GB 15000 obr. w układzie RAID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ilość wolnych dostępnych wnęk na dyski SAS/SATA: 16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js sieciow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 x Ethernet 10/100/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silacz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 zasilacze o minimalnej mocy 460 W  z możliwością odłączania podczas pra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typu RACK (leżąca do montażu w zaproponowanej szafie rack) wraz prowadnicami do montaż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terfejs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js 2 portowy 4GB Fiber Chanel 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łącznik KVM z monitor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o wymienionych powyżej serwerów wymagane jest zastosowanie przełącznika KVM oraz szuflady zintegrowanej z klawiaturą i monitorem LCD min 15”; Przełącznik powinien mieć 8 portów ale nie mniej niż łączna ilość serwerów wyszczególnionych powyżej (może być to kaskada przełączników KVM); Wysokość zestawu klawiatura, monitor 1U, zestaw powinien zawierać wszystkie elementy potrzebne od podłączenia KVM z urządzeniami dostarczanymi w ramach przetargu.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r SIP 1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r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co najmniej czterordzeniowy, dedykowany do pracy w serwerach, o architekturze x86-64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ilość zainstalowanych procesorów: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ojemność pamięci cache L1 4 x 32 kB, min. 8 MB pamięci podręcznej L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ię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2 GB RAM DDR3 buforowana (RDIMM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Możliwość rozbudowy pamięci do 144 GB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częstotliwość szyny pamięci 1333 MH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 tward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 dyski SAS/SATA o pojemności min. 146 GB 15000 obr. w układzie RAID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ilość wolnych dostępnych wnęk na dyski SAS/SATA: 16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ejs sieciow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 x Ethernet 10/100/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zasilacz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 zasilacze o minimalnej mocy 460 W  z możliwością odłączania podczas pra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udow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typu RACK (leżąca do montażu w zaproponowanej szafie rack) wraz prowadnicami do montażu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terfejs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js 2 portowy 4GB Fiber Chanel 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wer PSIP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r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co najmniej czterordzeniowy, dedykowany do pracy w serwerach, o architekturze x86-64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ilość zainstalowanych procesorów: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ojemność pamięci cache L1 4 x 32 kB, min. 8 MB pamięci podręcznej L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ię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2 GB RAM DDR3 buforowana (RDIMM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możliwość rozbudowy pamięci do 144 GB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częstotliwość szyny pamięci 1333 MH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 tward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 dyski SAS/SATA o pojemności min. 146 GB 15000 obr. w układzie RAID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ilość wolnych dostępnych wnęk na dyski SAS/SATA: 16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ejs sieciow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 x Ethernet 10/100/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zasilacz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 zasilacze o minimalnej mocy 460 W  z możliwością odłączania podczas pra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udow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typu RACK (leżąca do montażu w zaproponowanej szafie rack) wraz prowadnicami do montaż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ter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x10/100/1000 BaseTX (RJ4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budowana pamięć SDRA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56 M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budowana pamięć Flas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56 M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, monitorowanie i konfigurac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MP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frowani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- standard szyfrowania danych (56-bit), 3DES - standard szyfrowania danych (168-bit), AES - Advanced Encryption Standard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iwane protokoły VP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ec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iwane protokoły i standard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EEE 802.3 - 10BaseT, IEEE 802.3u – 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BaseT, half/full duplex, TCP/IP, NAT, PAT, PPPoE, DHCP Server, DHCP Clie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koły uwierzytelniania i kontroli dostęp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H, RADIU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ły VP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co najmniej 1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S</w:t>
            </w:r>
          </w:p>
        </w:tc>
      </w:tr>
      <w:tr>
        <w:trPr>
          <w:trHeight w:val="1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ozwalający na prace urządzenia oraz umożliwiające bezpieczne zatrzymanie wszystkich zlokalizowanych urządzeń zaoferowanych SIWZ urządzeń  zlokalizowanych  w szafie rack”19” przez czas min. 30 minut, Interaktywne powiadamianie serwera o statusie urządzenia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PS wraz z bateriami w szafie „19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Szafa  „19”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jąc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42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entylowa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Fibre Chanel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ysków twardy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ejs Fibre Channe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2x 4Gb/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Kontroler RAI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podwójny z pamięcią cache co najmniej 512 MB RAM 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ontowane dyski twar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min. 24 sztuk (dyski mają zostać zainstalowane we wszystkich kieszeniach macierzy) - dyski twarde o następujących parametrach: - pojemność minimum 500 GB/sztuka, - prędkość obrotowa talerzy minimum 7200 RPM, zainstalowane w macierzy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ch Fibre Channel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 x Fibre Channe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ędkość portó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4 Gbp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 konsol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Ethernet Rj-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ądzeni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HTTP, SNM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przepustowość przełącznika (całeg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320G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zyrządowani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połączeniowe FC minimum 8 sztu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Zestawy komputerowe A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000"/>
        <w:gridCol w:w="2880"/>
      </w:tblGrid>
      <w:tr>
        <w:trPr>
          <w:trHeight w:val="780" w:hRule="atLeast"/>
        </w:trPr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e wymagane parametry technicz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 przez Wykonawcę model  sprzętu wraz z wymaganymi parametrami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sor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or klasy x86 o częstotliwości co najmniej 2,8 Ghz, dwu rdzeniowy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mięć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4 GB RAM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ysk twardy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 dysk 320 GB SATA II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fejs sieciowy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 x Ethernet 10/100/1000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Windows 7 Pro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ysz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yczna, USB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ęd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rywarka DVD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wiatura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Standardowa 105 klawiszy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budowa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dowa ATX bez zasilacza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ilacz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cz  min. 350W wersja  BOX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" w:hAnsi="Czcionka tekstu podstawowego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" w:hAnsi="Czcionka tekstu podstawowego"/>
                <w:color w:val="000000"/>
                <w:sz w:val="18"/>
                <w:szCs w:val="18"/>
              </w:rPr>
              <w:t>LCD kolorowy co najmniej 21’’ DVI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ta graficzn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obsługą CUDA, 1 GB RAM, PCI Express 2.0, 512 MB RA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Zestawy komputerowe B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000"/>
        <w:gridCol w:w="2880"/>
      </w:tblGrid>
      <w:tr>
        <w:trPr>
          <w:trHeight w:val="780" w:hRule="atLeast"/>
        </w:trPr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nimalne wymagane parametry techniczne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y  przez Wykonawcę model  sprzętu wraz z wymaganymi parametrami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klasy x86 o częstotliwości co najmniej 2,8 Ghz, dwu rdzeniowy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ięć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GB RAM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k twardy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dysk 320 GB SATA II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fejs sieciowy: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x Ethernet 10/100/100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Operacyjny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ajmniej Windows 7 Pro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sz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czna, USB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ywarka DVD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wiatura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Standardowa 105 klawiszy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udowa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ATX bez zasilacza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lacz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 min. 350W wersja  BOX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 kolorowy co najmniej 19’’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rządzenia peryferyjne</w:t>
      </w:r>
      <w:r>
        <w:rPr/>
        <w:t>: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238"/>
        <w:gridCol w:w="2507"/>
      </w:tblGrid>
      <w:tr>
        <w:trPr>
          <w:trHeight w:val="270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laserowa A3:</w:t>
            </w:r>
          </w:p>
        </w:tc>
      </w:tr>
      <w:tr>
        <w:trPr>
          <w:trHeight w:val="84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y  przez Wykonawcę model  sprzętu wraz z wymaganymi parametrami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k w kolorze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kość druku (mono)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str./min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kość druku (kolor)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tr./min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zielczość w poziomie (mono)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dpi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zielczość w pionie (kolor)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dpi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zielczość w poziomie (kolor)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dpi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jność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 str./mies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matura papieru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200 g/m2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podajnika papieru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tacy odbiorczej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pojemność podajników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wielkość pamięci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MB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stalowana pamięć: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B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cje dodatkowe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jsy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/ Ethernet 10/100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, rozmiar nośnika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268"/>
        <w:gridCol w:w="2540"/>
      </w:tblGrid>
      <w:tr>
        <w:trPr>
          <w:trHeight w:val="270" w:hRule="atLeast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laserowa A4:</w:t>
            </w:r>
          </w:p>
        </w:tc>
      </w:tr>
      <w:tr>
        <w:trPr>
          <w:trHeight w:val="825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y  przez Wykonawcę model  sprzętu wraz z wymaganymi parametrami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druku mo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x600 dp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druku w kolor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x600 dpi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drukowania mo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tron A4/min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drukowania w kolor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tron A4/min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druk dwustron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pojemność podajni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zt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k w kolorze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cje dodatkow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kość druku (mono)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str./min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kość druku (kolor)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tr./min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jsy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/ Ethernet 10/100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jność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 str./mies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907"/>
        <w:gridCol w:w="3034"/>
      </w:tblGrid>
      <w:tr>
        <w:trPr>
          <w:trHeight w:val="270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ter A1 Kolor</w:t>
            </w:r>
          </w:p>
        </w:tc>
      </w:tr>
      <w:tr>
        <w:trPr>
          <w:trHeight w:val="1035" w:hRule="atLeast"/>
        </w:trPr>
        <w:tc>
          <w:tcPr>
            <w:tcW w:w="2759" w:type="dxa"/>
            <w:tcBorders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y  przez Wykonawcę model  sprzętu wraz z wymaganymi parametrami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0 x 1200 dpi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atramentów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olorów (MBK x 2, BK, C, M, Y)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kropli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l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apieru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z roli: 203 - 610mm Arkusze: 203 - 610mm (24")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y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2.0 Hi-Speed IEEE 802.3 10base-T; IEEE 802.3u 100base-TX/Auto-Negotiation; IEEE 802.3 x Full Duplex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mediów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z roli - ISO: A3, A2, A1, JIS: B4, B2 ARCH: D 24" Inne: 8", 10", 14", 16", 17", 300mm, A3+ (329mm) 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sprzętowa </w:t>
      </w:r>
      <w:r>
        <w:rPr/>
        <w:t>Wykonawcy:</w:t>
      </w:r>
    </w:p>
    <w:tbl>
      <w:tblPr>
        <w:tblW w:w="50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513"/>
        <w:gridCol w:w="897"/>
        <w:gridCol w:w="1536"/>
        <w:gridCol w:w="1815"/>
        <w:gridCol w:w="1867"/>
        <w:gridCol w:w="131"/>
      </w:tblGrid>
      <w:tr>
        <w:trPr>
          <w:tblHeader w:val="true"/>
          <w:trHeight w:val="38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ztuk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PL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razem</w:t>
            </w:r>
          </w:p>
          <w:p>
            <w:pPr>
              <w:pStyle w:val="WWZawartotabeli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o  PLN</w:t>
            </w:r>
          </w:p>
          <w:p>
            <w:pPr>
              <w:pStyle w:val="WWZawartotabeli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ycja 3 x 5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bidi w:val="0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wer SIP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wer SIP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wer PS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fa „19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ierz Fibre Chann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tch Fibre Chann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komputerowy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komputerowy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karka laserowa A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karka laserowa A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ter A1 Kol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10 r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sectPr>
      <w:headerReference w:type="default" r:id="rId2"/>
      <w:type w:val="nextPage"/>
      <w:pgSz w:w="11906" w:h="16838"/>
      <w:pgMar w:left="1417" w:right="1417" w:gutter="0" w:header="708" w:top="17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19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right="360" w:hanging="0"/>
      <w:rPr>
        <w:rFonts w:ascii="Arial" w:hAnsi="Arial" w:cs="Arial"/>
      </w:rPr>
    </w:pPr>
    <w:r>
      <w:rPr>
        <w:rFonts w:cs="Arial" w:ascii="Arial" w:hAnsi="Arial"/>
      </w:rPr>
      <w:t>Projekt współfinansowany przez Unię Europejską z Europejskiego Funduszu Rozwoju Regionalnego w 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5836920</wp:posOffset>
              </wp:positionH>
              <wp:positionV relativeFrom="paragraph">
                <wp:posOffset>635</wp:posOffset>
              </wp:positionV>
              <wp:extent cx="27559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25pt;mso-wrap-distance-left:0pt;mso-wrap-distance-right:0pt;mso-wrap-distance-top:0pt;mso-wrap-distance-bottom:0pt;margin-top:0.05pt;mso-position-vertical-relative:text;margin-left:4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w ramach Programu Rozwoju Subregionu Zachodn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Univers" w:hAnsi="Univers" w:cs="Univer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3">
    <w:name w:val="WW8Num24z3"/>
    <w:qFormat/>
    <w:rPr>
      <w:b/>
      <w:i/>
      <w:sz w:val="20"/>
      <w:szCs w:val="20"/>
    </w:rPr>
  </w:style>
  <w:style w:type="character" w:styleId="WW8Num24z4">
    <w:name w:val="WW8Num24z4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Znak">
    <w:name w:val="Styl1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a1iZnak">
    <w:name w:val="Lista - 1i Znak"/>
    <w:basedOn w:val="Styl1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88" w:before="96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ruktura4">
    <w:name w:val="Struktura 4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Verdana" w:hAnsi="Verdana" w:eastAsia="Times New Roman" w:cs="Times New Roman"/>
      <w:sz w:val="20"/>
      <w:szCs w:val="24"/>
    </w:rPr>
  </w:style>
  <w:style w:type="paragraph" w:styleId="N3">
    <w:name w:val="n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3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20"/>
      <w:szCs w:val="23"/>
      <w:u w:val="single"/>
    </w:rPr>
  </w:style>
  <w:style w:type="paragraph" w:styleId="N2">
    <w:name w:val="n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Na1">
    <w:name w:val="Na-1"/>
    <w:basedOn w:val="Heading1"/>
    <w:qFormat/>
    <w:pPr>
      <w:keepLines w:val="false"/>
      <w:numPr>
        <w:ilvl w:val="0"/>
        <w:numId w:val="3"/>
      </w:numPr>
      <w:spacing w:lineRule="auto" w:line="240" w:before="240" w:after="120"/>
      <w:jc w:val="both"/>
      <w:outlineLvl w:val="9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Na2">
    <w:name w:val="Na-2"/>
    <w:basedOn w:val="N2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160" w:after="120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keepLines w:val="false"/>
      <w:numPr>
        <w:ilvl w:val="0"/>
        <w:numId w:val="3"/>
      </w:numPr>
      <w:spacing w:lineRule="auto" w:line="312" w:before="96" w:after="120"/>
      <w:outlineLvl w:val="1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Na4">
    <w:name w:val="Na-4"/>
    <w:basedOn w:val="Heading4"/>
    <w:next w:val="Styl1"/>
    <w:qFormat/>
    <w:pPr>
      <w:keepLines w:val="false"/>
      <w:numPr>
        <w:ilvl w:val="0"/>
        <w:numId w:val="3"/>
      </w:numPr>
      <w:spacing w:lineRule="auto" w:line="288" w:before="120" w:after="80"/>
      <w:jc w:val="both"/>
      <w:textAlignment w:val="top"/>
      <w:outlineLvl w:val="9"/>
    </w:pPr>
    <w:rPr>
      <w:rFonts w:ascii="Arial" w:hAnsi="Arial" w:eastAsia="Times New Roman" w:cs="Times New Roman"/>
      <w:iCs w:val="false"/>
      <w:color w:val="000000"/>
      <w:sz w:val="20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Arial" w:hAnsi="Arial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wartotabeli">
    <w:name w:val="WW-Zawartość tabeli"/>
    <w:qFormat/>
    <w:pPr>
      <w:widowControl w:val="false"/>
      <w:suppressLineNumbers/>
      <w:suppressAutoHyphens w:val="true"/>
      <w:bidi w:val="0"/>
      <w:spacing w:lineRule="auto" w:line="240" w:before="0" w:after="120"/>
    </w:pPr>
    <w:rPr>
      <w:rFonts w:ascii="Times New Roman" w:hAnsi="Times New Roman" w:cs="Times New Roman" w:eastAsia="Noto Sans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5:00Z</dcterms:created>
  <dc:creator>DELL Latitude D610</dc:creator>
  <dc:description/>
  <cp:keywords/>
  <dc:language>en-US</dc:language>
  <cp:lastModifiedBy>DELL Latitude D610</cp:lastModifiedBy>
  <dcterms:modified xsi:type="dcterms:W3CDTF">2010-03-04T18:11:00Z</dcterms:modified>
  <cp:revision>5</cp:revision>
  <dc:subject/>
  <dc:title/>
</cp:coreProperties>
</file>