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T ORGANIZACYJ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KIEGO ZESPOŁU OBSŁUGI PLACÓWEK OŚWIATOWYCH W WODZISŁAWIU ŚLĄSK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758055</wp:posOffset>
                </wp:positionH>
                <wp:positionV relativeFrom="line">
                  <wp:posOffset>-23495</wp:posOffset>
                </wp:positionV>
                <wp:extent cx="9829165" cy="504825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5048280"/>
                          <a:chOff x="0" y="0"/>
                          <a:chExt cx="9829080" cy="504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080" cy="50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00360" y="33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00360" y="33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45120" y="242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57400" y="242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01800" y="153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02160" y="153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00360" y="64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00360" y="64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00360" y="64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01800" y="64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01800" y="64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7480" y="0"/>
                            <a:ext cx="17348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000"/>
                            <a:ext cx="17348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ÓRKA ADMINISTRACYJNO-KADRO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891000"/>
                            <a:ext cx="17348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ÓRKA SOCJAL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920" y="891000"/>
                            <a:ext cx="17334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ŁÓWNY KSIĘGOW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400" y="891000"/>
                            <a:ext cx="17348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ÓRKA TECZNICZ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4960" y="891000"/>
                            <a:ext cx="17334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SA ZAPOMOGOWO-POŻYCZKO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1781640"/>
                            <a:ext cx="17334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GŁÓWNEGO KSIĘG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3800" y="1781640"/>
                            <a:ext cx="17334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DZIAŁU PŁA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9400" y="2672640"/>
                            <a:ext cx="17334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ŁACE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UBEZPIECZENIA SPOŁECZ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7480" y="2672640"/>
                            <a:ext cx="173340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EKONOMICZNO-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720" y="3563640"/>
                            <a:ext cx="17348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S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720" y="4454640"/>
                            <a:ext cx="17348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ĘGOWOŚ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4.65pt;margin-top:-1.85pt;width:773.95pt;height:397.5pt" coordorigin="-7493,-37" coordsize="15479,7950">
                <v:rect id="shape_0" stroked="f" o:allowincell="f" style="position:absolute;left:-7493;top:-37;width:15478;height:7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3" stroked="t" o:allowincell="f" style="position:absolute;left:8098;top:51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8098;top:51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6279;top:3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9920;top:3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8100;top:2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8101;top:2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8098;top:9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8098;top:9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8098;top:9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8100;top:9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8100;top:9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5" fillcolor="#bbe0e3" stroked="t" o:allowincell="f" style="position:absolute;left:-1119;top:-37;width:2731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-7493;top:1366;width:2731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ÓRKA ADMINISTRACYJNO-KADROW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-4305;top:1366;width:2731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ÓRKA SOCJAL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-1117;top:1366;width:2729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ŁÓWNY KSIĘGOWY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2068;top:1366;width:2731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ÓRKA TECZNICZ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5255;top:1366;width:2729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SA ZAPOMOGOWO-POŻYCZKOW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-2939;top:2769;width:2729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GŁÓWNEGO KSIĘGOWEG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702;top:2769;width:2729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DZIAŁU PŁA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2522;top:4172;width:2729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ŁACE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UBEZPIECZENIA SPOŁECZ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-1119;top:4172;width:2729;height:9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EKONOMICZNO-FINANS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700;top:5575;width:2731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S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700;top:6978;width:2731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ĘGOWOŚ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4:00Z</dcterms:created>
  <dc:creator>xxx</dc:creator>
  <dc:description/>
  <cp:keywords/>
  <dc:language>en-US</dc:language>
  <cp:lastModifiedBy>xxx</cp:lastModifiedBy>
  <cp:lastPrinted>2007-04-25T08:00:00Z</cp:lastPrinted>
  <dcterms:modified xsi:type="dcterms:W3CDTF">2007-11-30T08:04:00Z</dcterms:modified>
  <cp:revision>2</cp:revision>
  <dc:subject/>
  <dc:title>SCHEMAT ORGANIZACYJNY</dc:title>
</cp:coreProperties>
</file>