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UMOWA   NR  ........./08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(projekt)</w:t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warta w dniu ................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2008 r.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w Wodzisławiu Śl. pomiędzy Miastem Wodzisławiem Śląskim, reprezentowanym przez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ezydenta Miasta – Mieczysław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KIECĘ</w:t>
      </w:r>
    </w:p>
    <w:p>
      <w:pPr>
        <w:pStyle w:val="Normal"/>
        <w:widowControl w:val="false"/>
        <w:autoSpaceDE w:val="false"/>
        <w:spacing w:lineRule="exact" w:line="260" w:before="40" w:after="4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wanym w dalszych postanowieniach niniejszej umowy „Zamawiającym”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0" w:before="40" w:after="4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a......................................................NIP....................................................., </w:t>
        <w:br/>
        <w:t>Regon ............................................</w:t>
      </w:r>
      <w:r>
        <w:rPr>
          <w:rFonts w:eastAsia="Times New Roman" w:cs="Arial"/>
          <w:i w:val="false"/>
          <w:iCs w:val="false"/>
          <w:color w:val="auto"/>
          <w:sz w:val="24"/>
          <w:szCs w:val="24"/>
          <w:lang w:val="en-US" w:eastAsia="zxx" w:bidi="ar-SA"/>
        </w:rPr>
        <w:t xml:space="preserve"> , adres: 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0" w:before="4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reprezentowaną przez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835" w:leader="none"/>
        </w:tabs>
        <w:autoSpaceDE w:val="false"/>
        <w:spacing w:lineRule="exact" w:line="260" w:before="4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Głównego Projektanta –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0" w:before="4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waną w dalszych postanowieniach niniejszej umowy „Wykonawcą”.</w:t>
      </w:r>
    </w:p>
    <w:p>
      <w:pPr>
        <w:pStyle w:val="Tekstpodstawowy21"/>
        <w:spacing w:before="120" w:after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Umowa została zawarta w związku z przeprowadzeniem przetargu nieograniczonego w trybie ustawy z 29 stycznia 2004r.  Prawo zamówień publicznych (tekst jednolity z 2007r. Dz. U. Nr 223, poz.1655 )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Na podstawie dokonanego przez Zamawiającego wyboru oferty w trybie przetargu nieograniczonego Wykonawca zobowiązuje się do wykonan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60" w:before="40" w:after="40"/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miejscowego planu zagospodarowania przestrzennego miasta Wodzisławia Śląskiego obejmującego obszar oznaczony symbolem OK5 w obrębie ulic: Chrobrego, Radlinskiej, Radlińskie Chałupki, ograniczony obowiązujacym planem miejscowym zagospodarowania przestrzennego (tereny przy ul. 26 Marca, basenowej i Rybnickiej) w Wodzisławiu Śl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60" w:before="40" w:after="40"/>
        <w:ind w:left="36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-miejscowego planu zagospodarowania przestrzennego miasta Wodzisławia Śl. , obejmującego obszar oznaczony symbolem OK3, położony przy ul. Bogumińskiej, przy wlocie do miasta drogi nr DK78 od strony granicy państwa w Wodzisławiu Śl.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60" w:before="40" w:after="40"/>
        <w:ind w:left="36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60" w:before="40" w:after="40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raz z dokumentacją formalno-prawną zgodnie z ustawą o planowaniu i zagospodarowaniu przestrzennym z dnia 27 marca 2003r. (Dz. U. Nr 80 poz. 717 ze zmianami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 xml:space="preserve">Zakres ustaleń miejscowych planów - zgodnie z art. 15 ust.2  w/w ustawy.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12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2.</w:t>
        <w:tab/>
        <w:t>Wykonawca odpowiedzialny jest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a.</w:t>
        <w:tab/>
        <w:t xml:space="preserve">za prowadzenie procedury zmierzającej do publikacji w dzienniku urzędowym mającej na celu opracowanie dokumentacji formalno-prawnej  - zgodnie z art. 17 ustawy o planowaniu i zagospodarowaniu przestrzennym 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Wykonawca zobowiązany jest do zapewnienia obsługi wyłożenia  projektu planu do publicznego wglądu w pełnym ich okresie wyłożenia, uczestniczenia w publicznych dyskusjach, o których mowa w  art. 17 ust. 10  ustawy o planowaniu i zagospodarowaniu przestrzennym, cyklicznej prezentacji poszczególnych etapów pracy Zamawiającemu, uczestniczenia w posiedzeniu komisji urbanistyczno - architektoni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 xml:space="preserve">Wszystkie czynności będące przedmiotem zamówienia Wykonawca zobowiązany jest wykonać we własnym zakresie i na własny kosz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Wykonawca zobowiązany jest do przedłożenia harmonogramu rzeczowo-finansowego prac projektowych określającego poszczególne fazy projektowe z uwzględnieniem etapów płat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-50% wartości zamówienia do czasu opracowania projektu plan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-50% wartości zamówienia zostanie zapłacone po opublikowaniu przedmiotu zamówienia w dzienniku urzędowym, z rozbiciem na dwie płatności: 25% wartości zamówienia po przedłożeniu projektu planu Radzie Miasta, 25% wartości zamówienia po opublikowaniu planu w dzienniku urzędow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Harmonogram (lub harmonogramy) stanowić będzie załącznik do 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2-</w:t>
      </w:r>
    </w:p>
    <w:p>
      <w:pPr>
        <w:pStyle w:val="Tekstblokowy1"/>
        <w:tabs>
          <w:tab w:val="clear" w:pos="567"/>
          <w:tab w:val="left" w:pos="720" w:leader="none"/>
        </w:tabs>
        <w:ind w:left="720" w:right="118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b.</w:t>
        <w:tab/>
        <w:t>za pozyskanie we własnym zakresie i na własny koszt materiałów niezbędnych do celów projektowych  ( w tym map geodezyjnych).</w:t>
      </w:r>
    </w:p>
    <w:p>
      <w:pPr>
        <w:pStyle w:val="Normal"/>
        <w:widowControl w:val="false"/>
        <w:autoSpaceDE w:val="false"/>
        <w:spacing w:lineRule="exact" w:line="260" w:before="40" w:after="40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Część graficzną  miejscowego planu zagospodarowania przestrzennego należy opracować na podkładach mapowych w skali 1: 1000.</w:t>
      </w:r>
    </w:p>
    <w:p>
      <w:pPr>
        <w:pStyle w:val="Normal"/>
        <w:widowControl w:val="false"/>
        <w:autoSpaceDE w:val="false"/>
        <w:spacing w:lineRule="exact" w:line="260" w:before="40" w:after="40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</w:t>
        <w:tab/>
        <w:t>Zamawiający udostępni Wykonaw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uchwały Rady Miejskiej o przystąpieniu do sporządzenia miejscowych planów zagospodarowania przestrzennego miasta wraz z załącznikami graficznymi do uchwał      określającymi granice opracowania planów miejscowych w skali 1:10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studium uwarunkowań i kierunków zagosp. przestrzennego miast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opracowanie ekofizjograficzne całego miast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koncepcje projektów planów (wersje papierowe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arunki ekofizjograficzne dla obszaru OK3 i OK5 oraz prognozę oddziaływania na środowisko dla obszaru OK5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</w:t>
        <w:tab/>
        <w:t xml:space="preserve">Przedmiot niniejszej umowy po uchwaleniu przez Radę Miejską i opublikowaniu w dzienniku urzędowym będzie sporządzony w sześciu egzemplarzach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- 6 egzemplarzy z rysunkiem planu w skali 1 : 1000 ( w technice barwnej),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2.</w:t>
        <w:tab/>
        <w:t>Przed podjęciem uchwały należy przedłożyć 3 egz. ostatecznej wersji projektu planu (część opisowa i graficzna – w formacie A3) oraz  w skali 1:1000 – celem uchwalenia, bezpośrednio  po uchwaleniu należy dostarczyć odpowiednią ilość egzemplarzy projektu planu wraz z kompletną dokumentacją formalno-prawną celem zaopiniowania w Urzędzie Wojewódzkim oraz publikacji w Dzienniku Urzędowym Województwa Śląskiego.</w:t>
      </w:r>
    </w:p>
    <w:p>
      <w:pPr>
        <w:pStyle w:val="Tekstpodstawowywcity21"/>
        <w:tabs>
          <w:tab w:val="clear" w:pos="708"/>
          <w:tab w:val="left" w:pos="360" w:leader="none"/>
        </w:tabs>
        <w:spacing w:lineRule="exact" w:line="26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Wykonawca w ramach zlecenia sporządzi również wersję elektroniczną planu w sposób możliwy do odczytania w programie  MapInfo.</w:t>
      </w:r>
    </w:p>
    <w:p>
      <w:pPr>
        <w:pStyle w:val="Tekstpodstawowywcity21"/>
        <w:tabs>
          <w:tab w:val="clear" w:pos="708"/>
          <w:tab w:val="left" w:pos="360" w:leader="none"/>
        </w:tabs>
        <w:spacing w:lineRule="exact" w:line="26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Wykonawca zapewni konsultację po zakończeniu prac dot. sposobu użytkowania przekazanych materiałów w wersji elektronicznej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widowControl w:val="false"/>
        <w:autoSpaceDE w:val="false"/>
        <w:spacing w:lineRule="exact" w:line="260" w:before="40" w:after="4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Termin wykonania przedmiotu niniejszej umowy (licząc od daty jej podpisania do  dnia przedłożenia przedmiotu zamówienia celem uchwalenia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exact" w:line="260" w:before="40" w:after="40"/>
        <w:ind w:left="644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7 miesięcy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</w:t>
        <w:tab/>
        <w:t>Miejscem odbioru przedmiotu niniejszej umowy będzie siedzib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 dokona odbioru projektu lub jego części w terminie 3 (trzech) dni licząc od dnia zawiadomienia o gotowości jego zdania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a jest zobowiązany do konsultacji prac w trakcie ich opracowania oraz wykonania zgodnie z wytycznymi Zamawiającego wynikającymi z konsultacji poszczególnych etapów.</w:t>
      </w:r>
    </w:p>
    <w:p>
      <w:pPr>
        <w:pStyle w:val="Tekstpodstawowy21"/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4. </w:t>
        <w:tab/>
        <w:t>Dokumentem potwierdzającym przyjęcie przez Zamawiającego przedmiotu umowy (całego lub części) jest protokół zdawczo-odbiorczy podpisany przez obie  strony umowy.</w:t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widowControl w:val="false"/>
        <w:autoSpaceDE w:val="false"/>
        <w:spacing w:lineRule="exact" w:line="260" w:before="40" w:after="4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Dokumentacja stanowiąca przedmiot umowy powinna być zaopatrzona w wykaz opracowań oraz pisemne oświadczenie projektanta, iż jest wykonana zgodnie z umową, obowiązującymi przepisami i że jest wydana w stanie kompletnym z punktu widzenia celu, któremu ma służyć. Wykaz opracowań oraz pisemne oświadczenie, o którym mowa wyżej stanowią integralną część przedmiotu odbioru.</w:t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3 -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</w:t>
        <w:tab/>
        <w:t>Wynagrodzenie za wykonanie zamówienia zgodnie z ofertą ostateczną ustaloną w trybie  przetargu wynosi: ........................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otych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+ podatek VAT :22%: ....................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złotych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brutto: ................................................ złot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84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>słownie :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.................................................................złot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-9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0" w:leader="none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7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danie o którym mowa w § 1 niniejszej umowy realizowane będzie ze środków finansowych zabezpieczonych w budżecie miasta na rok 2008 r. – dział 710, rozdział 71002, § 43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0" w:leader="none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7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 dzień zapłaty uważa się dzień obciążenia rachunku bankowego Urzędu Miasta Wodzisławia Śl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84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4.</w:t>
        <w:tab/>
        <w:t xml:space="preserve">Terminy wykonania i koszty poszczególnych części opracowania podano w załączniku nr 1 niniejszej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120" w:after="40"/>
        <w:ind w:left="284" w:right="0" w:hanging="284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7.</w:t>
      </w:r>
    </w:p>
    <w:p>
      <w:pPr>
        <w:pStyle w:val="Tekstpodstawowywcity21"/>
        <w:tabs>
          <w:tab w:val="clear" w:pos="708"/>
          <w:tab w:val="left" w:pos="360" w:leader="none"/>
        </w:tabs>
        <w:spacing w:lineRule="exact" w:line="260"/>
        <w:ind w:left="360" w:right="0" w:hanging="361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</w:t>
        <w:tab/>
        <w:t>Zapłata za wykonanie poszczególnych części dokumentacji planistycznej nastąpi po odbiorze pracy w terminie 30 dni od daty otrzymania przez Zamawiającego faktury wystawionej przez Wykonawcę na podstawie protokołu przekazania dokumentacji przelewem na konto:............................................................. Zamawiający za opóźnienie w zapłacie wynagrodzenia umownego zapłaci odsetki ustawowe.</w:t>
      </w:r>
    </w:p>
    <w:p>
      <w:pPr>
        <w:pStyle w:val="Normal"/>
        <w:widowControl w:val="false"/>
        <w:autoSpaceDE w:val="false"/>
        <w:spacing w:lineRule="exact" w:line="260" w:before="2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</w:t>
        <w:tab/>
        <w:t>Strony postanawiają, że wiążącą je formą odszkodowania będą kary umo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2. </w:t>
        <w:tab/>
        <w:t>Ustala się kary umowne w następujących wypadkach i wysokościach:</w:t>
      </w:r>
    </w:p>
    <w:p>
      <w:pPr>
        <w:pStyle w:val="Tekstpodstawowy21"/>
        <w:tabs>
          <w:tab w:val="clear" w:pos="708"/>
          <w:tab w:val="left" w:pos="540" w:leader="none"/>
        </w:tabs>
        <w:ind w:left="540" w:right="0" w:hanging="18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/</w:t>
        <w:tab/>
        <w:t>Wykonawca zobowiązany jest do zapłaty Zamawiającemu kar umownych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 w:before="40" w:after="40"/>
        <w:ind w:left="90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a/ </w:t>
        <w:tab/>
        <w:t>za zwłokę w wykonaniu pracy projektowej w wysokości 2.5 % wynagrodzenia umownego za tę pracę za każdy dzień zwłoki licząc od umownego  terminu ich wykon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 w:before="40" w:after="40"/>
        <w:ind w:left="90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b/ </w:t>
        <w:tab/>
        <w:t>za zwłokę w usunięciu wad projektu w wysokości 0.5 % wynagrodzenia umownego za każdy dzień zwłoki licząc od dnia wyznaczonego przez Zamawiającego na usunięcie wad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 w:before="40" w:after="40"/>
        <w:ind w:left="90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c/ </w:t>
        <w:tab/>
        <w:t>za odstąpienie od umowy przez Wykonawcę z przyczyn za które ponosi odpowiedzialność Wykonawca, w wysokości 10% wynagrodzenia umownego za wykonaną i odebraną część przedmiotu umowy.</w:t>
      </w:r>
    </w:p>
    <w:p>
      <w:pPr>
        <w:pStyle w:val="Tekstpodstawowywcity31"/>
        <w:tabs>
          <w:tab w:val="clear" w:pos="708"/>
          <w:tab w:val="left" w:pos="540" w:leader="none"/>
        </w:tabs>
        <w:spacing w:lineRule="exact" w:line="260"/>
        <w:ind w:left="540" w:right="0" w:hanging="18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/</w:t>
        <w:tab/>
        <w:t>Zamawiający jest zobowiązany do zapłaty Wykonawcy kar umownych za odstąpienie od umowy z przyczyn, za które Wykonawca nie ponosi odpowiedzialności, w wysokości 10% wynagrodzenia umownego.</w:t>
      </w:r>
    </w:p>
    <w:p>
      <w:pPr>
        <w:pStyle w:val="Tekstpodstawowywcity31"/>
        <w:spacing w:lineRule="exact" w:line="2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 za opóźnienie w zapłacie wynagrodzenia umownego zapłaci odsetki ustawow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</w:t>
        <w:tab/>
        <w:t>Niezależnie od kar umownych strony zastrzegają sobie prawo dochodzenia odszkodowania uzupełniającego do wysokości rzeczywiście poniesionej szk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9.</w:t>
      </w:r>
    </w:p>
    <w:p>
      <w:pPr>
        <w:pStyle w:val="Tekstpodstawowy2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Do kierowania pracami projektowymi wyznacza się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jako Głównego   Projektanta : ...........................................................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Jako koordynatora Zamawiającego w zakresie wykonania obowiązków umownych wyznacza się: </w:t>
        <w:tab/>
        <w:t xml:space="preserve">mgr inż. arch. Winicjusz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Kuleja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60" w:before="40" w:after="40"/>
        <w:ind w:left="39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60" w:before="40" w:after="40"/>
        <w:ind w:left="39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4 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60" w:before="40" w:after="40"/>
        <w:ind w:left="39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60" w:before="40" w:after="40"/>
        <w:ind w:left="39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10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exact" w:line="260" w:before="40" w:after="4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 Wszelkie zmiany niniejszej umowy pod rygorem nieważności wymagają  formy pisemnej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exact" w:line="260" w:before="40" w:after="4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2.Zakazuje się zmian postanowień zawartej umowy w stosunku do treści oferty , na podstawie której dokonano wyboru Wykonawcy, nie przewidzianych w treści umowy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. Przewiduje sie zmiany terminu względnie wynagrodzenia za wykonanie przedmiotu zamówienia w przypadku zaistnienia sytuacji niezależnych od Wykonawcy: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a. przedłużenia się terminów uzyskania opinii od organów uzgadniających przedmiot zamówienia,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b. konieczności wykonania czynności, których Zamawiający nie jest w stanie przewidzieć w chwili podpisania umowy,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c.   trudności wynikających z konsultacji społecznych,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d.   konieczności dokładnej analizy zapisów projektu planu przez Zamawiającego , wymagającej dodatkowych konsultacji (np. z przyszłym Inwestorem ),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e.    konieczności powtórzenia czynności proceduralnych z przyczyn obiektywnych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11.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spacing w:lineRule="exact" w:line="260" w:before="40" w:after="40"/>
        <w:ind w:left="15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>W sprawach nieuregulowanych niniejszą umową będą miały zastosowanie przepisy Kodeksu Cywilnego oraz  Prawa  zamówień publi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12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spacing w:lineRule="exact" w:line="260" w:before="40" w:after="40"/>
        <w:ind w:left="15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Ewentualne spory mogące wyniknąć z realizacji postanowień niniejszej umowy podlegać będą rozstrzygnięciu przez  Sąd Powszechny właściwy dla siedzib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spacing w:lineRule="exact" w:line="260" w:before="40" w:after="40"/>
        <w:ind w:left="15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Umowę niniejszą sporządzono w 3 (trzech) jednobrzmiących egzemplarzach, 2 (dwa) dla Zamawiającego  i  1 (jeden) dla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right="0" w:hanging="284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MAWIAJĄCY:</w:t>
        <w:tab/>
        <w:tab/>
        <w:tab/>
        <w:t xml:space="preserve">         WYKONAWCA: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exact" w:line="260" w:before="40" w:after="40"/>
      <w:ind w:left="567" w:right="-330" w:hanging="283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3:00Z</dcterms:created>
  <dc:creator>Grażyna Skotarczyk</dc:creator>
  <dc:description/>
  <dc:language>en-US</dc:language>
  <cp:lastModifiedBy>GEO</cp:lastModifiedBy>
  <cp:lastPrinted>2008-10-15T08:47:00Z</cp:lastPrinted>
  <dcterms:modified xsi:type="dcterms:W3CDTF">2008-06-25T08:37:00Z</dcterms:modified>
  <cp:revision>3</cp:revision>
  <dc:subject/>
  <dc:title/>
</cp:coreProperties>
</file>