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GRAM  WYCHOWAWCZY</w:t>
      </w:r>
    </w:p>
    <w:p>
      <w:pPr>
        <w:pStyle w:val="Normal"/>
        <w:jc w:val="center"/>
        <w:rPr/>
      </w:pPr>
      <w:r>
        <w:rPr/>
        <w:t>SZKOŁY  PODSTAWOWEJ 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ADY OGÓL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▪ </w:t>
      </w:r>
      <w:r>
        <w:rPr/>
        <w:t>Treści wychowania są nieodłącznym składnikiem sfery edukacyjnej</w:t>
      </w:r>
    </w:p>
    <w:p>
      <w:pPr>
        <w:pStyle w:val="Normal"/>
        <w:rPr/>
      </w:pPr>
      <w:r>
        <w:rPr/>
        <w:t xml:space="preserve">    ▪  </w:t>
      </w:r>
      <w:r>
        <w:rPr/>
        <w:t>Szkoła wspiera działalność edukacyjną rodziny</w:t>
      </w:r>
    </w:p>
    <w:p>
      <w:pPr>
        <w:pStyle w:val="Normal"/>
        <w:rPr/>
      </w:pPr>
      <w:r>
        <w:rPr/>
        <w:t xml:space="preserve">    ▪ </w:t>
      </w:r>
      <w:r>
        <w:rPr/>
        <w:t>Szkoła przygotowuje do życia w rodzinie, w społeczności lokalnej i w państwie</w:t>
      </w:r>
    </w:p>
    <w:p>
      <w:pPr>
        <w:pStyle w:val="Normal"/>
        <w:rPr/>
      </w:pPr>
      <w:r>
        <w:rPr/>
        <w:t xml:space="preserve">    ▪ </w:t>
      </w:r>
      <w:r>
        <w:rPr/>
        <w:t xml:space="preserve">Celem ogólnym wychowania jest wspieranie wszechstronnego rozwoju osobowego </w:t>
      </w:r>
    </w:p>
    <w:p>
      <w:pPr>
        <w:pStyle w:val="Normal"/>
        <w:rPr/>
      </w:pPr>
      <w:r>
        <w:rPr/>
        <w:t xml:space="preserve">      </w:t>
      </w:r>
      <w:r>
        <w:rPr/>
        <w:t>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 CELE WYCHOWAWCZE SZKOŁ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EL  NADRZĘD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czeń Szkoły Podstawowej Nr 2 żyje zgodnie z przyjętymi normami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tycznymi, jest wrażliwy i otwarty na drugiego człowieka, 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woją wart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ELE OGÓ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czeń prezentuje nienaganną postawę moralną. Potrafi zgodnie współży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społeczności szkolnej. Poznaje siebie i doskonali swoje umiejęt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mocjonal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  DZIAŁANIA  NA  RZECZ   POPRAWY   ZACHOWANIA  UCZNI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rowego stylu życia - przeciw-</w:t>
            </w:r>
          </w:p>
          <w:p>
            <w:pPr>
              <w:pStyle w:val="Normal"/>
              <w:rPr/>
            </w:pPr>
            <w:r>
              <w:rPr/>
              <w:t>działanie alkoholizmowi i narkoman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, konkursy plas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ajanie szacunku wobec osób starszych, chorych, niepełnosprawnych i kształtowanie pomocnej postawy wobec nich.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dostrzega osoby starsze i chore w swoi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owisku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Pomaga im, nie pozostaje obojęt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y asertywnej</w:t>
            </w:r>
          </w:p>
          <w:p>
            <w:pPr>
              <w:pStyle w:val="Normal"/>
              <w:rPr/>
            </w:pPr>
            <w:r>
              <w:rPr/>
              <w:t>(przyjmowanie ocen, krytyki)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potrafi powiedzieć "nie"odmawiając po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jmowania decyzji zagrażającej jego bezpie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eństwu, zdrowiu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Potrafi przyjąć odmowę i krytyk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z wychowawcami,</w:t>
            </w:r>
          </w:p>
          <w:p>
            <w:pPr>
              <w:pStyle w:val="Normal"/>
              <w:rPr/>
            </w:pPr>
            <w:r>
              <w:rPr/>
              <w:t>pogad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postaw kultury osobistej i kultury </w:t>
            </w:r>
          </w:p>
          <w:p>
            <w:pPr>
              <w:pStyle w:val="Normal"/>
              <w:rPr/>
            </w:pPr>
            <w:r>
              <w:rPr/>
              <w:t>słowa. Eliminowanie wulgaryzmów ze słownika uczni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e wzorce czer-</w:t>
            </w:r>
          </w:p>
          <w:p>
            <w:pPr>
              <w:pStyle w:val="Normal"/>
              <w:rPr/>
            </w:pPr>
            <w:r>
              <w:rPr/>
              <w:t>pane z literatury, z filmu</w:t>
            </w:r>
          </w:p>
          <w:p>
            <w:pPr>
              <w:pStyle w:val="Normal"/>
              <w:rPr/>
            </w:pPr>
            <w:r>
              <w:rPr/>
              <w:t>Postawy nauczycieli wzorem zachowania</w:t>
            </w:r>
          </w:p>
          <w:p>
            <w:pPr>
              <w:pStyle w:val="Normal"/>
              <w:rPr/>
            </w:pPr>
            <w:r>
              <w:rPr/>
              <w:t>dla ucz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i eliminowanie zachowań agresywnych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rozpoznaje dobro i zło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Potrafi wyrażać złość w sposób społeczni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kceptowany i asertyw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ajanie szacunku i chęci naśladowania autorytetów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szanuje autorytety, dostrzega je.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Dąży do ich naślad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, pozytywne wzorce, czerpane z literatury, filmu, z otoczenia, zachowania nauczycieli, rodzi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/>
            </w:pPr>
            <w:r>
              <w:rPr/>
              <w:t>rodzice, nauczycie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ztałtowanie postaw wzajemnej życzliwości, tolerancji, wrażliwoś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 xml:space="preserve">Uczeń potrafi przyznać rację rodzico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auczycielowi, kolegom i przeciwniko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>Przyznaje się do własnych błęd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>Szanuje zdanie i poglądy in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>Chce rozwiązać problemy na drodze kompromis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 xml:space="preserve">Rozumie i akceptuje odmienność koleg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w zakresie wyglądu, wyników w nauc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zy niepełnospraw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lekcje pedagoga szkolnego, udzia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życiu zespołu klasowego, rodz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/>
            </w:pPr>
            <w:r>
              <w:rPr/>
              <w:t>rodzice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sychologiczna i pedagogiczna dzieciom ze specyficznymi potrzebami edukacyjnymi oraz dzieciom wywodzącym się z rodzin dysfunkcyjnych,</w:t>
            </w:r>
          </w:p>
          <w:p>
            <w:pPr>
              <w:pStyle w:val="Normal"/>
              <w:rPr/>
            </w:pPr>
            <w:r>
              <w:rPr/>
              <w:t>z zaburzeniami emocjonalnymi, niedostosowanych społecz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 pedagogiem</w:t>
            </w:r>
          </w:p>
          <w:p>
            <w:pPr>
              <w:pStyle w:val="Normal"/>
              <w:rPr/>
            </w:pPr>
            <w:r>
              <w:rPr/>
              <w:t>i Poradnią Psychologiczno - Pedagogicz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uka efektywnej komunikacji 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Potrafi stosować różny typ komunikatu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Słucha uważnie i ze zrozumieniem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Rozumie nadawany do niego komunik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, pogad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, </w:t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wa zwrotów grzecznościowych</w:t>
            </w:r>
          </w:p>
          <w:p>
            <w:pPr>
              <w:pStyle w:val="Normal"/>
              <w:rPr/>
            </w:pPr>
            <w:r>
              <w:rPr/>
              <w:t>Stara się być opanowa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przedstawie-</w:t>
            </w:r>
          </w:p>
          <w:p>
            <w:pPr>
              <w:pStyle w:val="Normal"/>
              <w:rPr/>
            </w:pPr>
            <w:r>
              <w:rPr/>
              <w:t>niach teatralnych i filmo-</w:t>
            </w:r>
          </w:p>
          <w:p>
            <w:pPr>
              <w:pStyle w:val="Normal"/>
              <w:rPr/>
            </w:pPr>
            <w:r>
              <w:rPr/>
              <w:t>wych, koncertach, pogad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cy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nie umiejętności radzenia sobie z trudnymi uczuciami: gniewu, wstydu</w:t>
            </w:r>
          </w:p>
          <w:p>
            <w:pPr>
              <w:pStyle w:val="Normal"/>
              <w:rPr/>
            </w:pPr>
            <w:r>
              <w:rPr/>
              <w:t>Uczeń potrafi opanować swoje uczucia gniewu, wstydu</w:t>
            </w:r>
          </w:p>
          <w:p>
            <w:pPr>
              <w:pStyle w:val="Normal"/>
              <w:rPr/>
            </w:pPr>
            <w:r>
              <w:rPr/>
              <w:t>Potrafi o nich mów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V   IMPREZY I UROCZYSTOŚCI SZKOLNE, AKCJE PODEJMOWAN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I PRZEPROWADZANE PRZEZ UCZ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Załącznik  - Imprezy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SAMORZĄDNOŚĆ UCZNI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5"/>
        <w:gridCol w:w="2882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drażanie do zaangażowania społecznego - Uczeń aktywnie uczestniczy w życiu klasy i społeczności szkolnej oraz społeczności lokalnej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ozalekcyjna,</w:t>
            </w:r>
          </w:p>
          <w:p>
            <w:pPr>
              <w:pStyle w:val="Normal"/>
              <w:rPr/>
            </w:pPr>
            <w:r>
              <w:rPr/>
              <w:t>w kołach zainteresowań, pracy na rzecz szkoł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liżanie uczniom mechanizmów demokratycznego podejmowania decyzji poprzez wybór swoich przedstawicieli do samorządów klasowych i samorządu szkolne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wychow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ywanie wspólne regulaminu wyborów samorządow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nia Samorządu Uczniow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opiekun Samorządu Uczniowski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się z możliwościami odwołania się do Samorządu Uczniowskiego w sprawach konfliktowych i sporn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wychow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opiekun Samorządu Uczniows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   PRAWA I OBOWIĄZKI UCZNI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- Załącznik - Statut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  NAGRODY I KARY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- Załącznik - W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I  WYCHOWANIE OBYWATELSK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6"/>
        <w:gridCol w:w="2881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demokracji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potrafi podjąć decyzję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Czuje się odpowiedzialny za powierzone m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owiązk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w klasowy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szkolnym samorządzie uczniow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U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 miłości ojczyzny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czuje się Polakiem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Szanuje tradycje, historię i podtrzymuj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wyczaje swojej ojczyzn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, udział</w:t>
            </w:r>
          </w:p>
          <w:p>
            <w:pPr>
              <w:pStyle w:val="Normal"/>
              <w:rPr/>
            </w:pPr>
            <w:r>
              <w:rPr/>
              <w:t>w uroczystościach państ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Nauczyciele, zwłaszcza history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anowanie symboliki i tradycji szkolnych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zna tradycje szkolne, podtrzymuje je i szanuj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 odpowiedzialności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Wie co oznacza bycie odpowiedzialnym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Potrafi przewidzieć konsekwencje swoj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bor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nie do współżycia i współuczestnictwa </w:t>
            </w:r>
          </w:p>
          <w:p>
            <w:pPr>
              <w:pStyle w:val="Normal"/>
              <w:rPr/>
            </w:pPr>
            <w:r>
              <w:rPr/>
              <w:t>w grupie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potrafi pełnić różne role w grupie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Potrafi słuchać poleceń kolegów i umie sam j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sądnie wydawać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Umie być otwarty i ufny w stosunk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 kolegów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Chce dzielić się efektami swojej prac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kolegam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lekcji, w Samorządzie Uczniowskim</w:t>
            </w:r>
          </w:p>
          <w:p>
            <w:pPr>
              <w:pStyle w:val="Normal"/>
              <w:rPr/>
            </w:pPr>
            <w:r>
              <w:rPr/>
              <w:t>organizacja imprez szkolnych i klasowych,</w:t>
            </w:r>
          </w:p>
          <w:p>
            <w:pPr>
              <w:pStyle w:val="Normal"/>
              <w:rPr/>
            </w:pPr>
            <w:r>
              <w:rPr/>
              <w:t>konkur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do uczestnictwa we wszystkich formach edukacji europejskiej - wychowanie obywatela otwartego ku Europie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chce być w pełni Europejczykiem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Zna tradycje, historię i zwyczaj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uropejczyków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Ma poczucie przynależności do Europ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zy wewnątrzszkolne:</w:t>
            </w:r>
          </w:p>
          <w:p>
            <w:pPr>
              <w:pStyle w:val="Normal"/>
              <w:rPr/>
            </w:pPr>
            <w:r>
              <w:rPr/>
              <w:t>konkursy, rambity , Dzień</w:t>
            </w:r>
          </w:p>
          <w:p>
            <w:pPr>
              <w:pStyle w:val="Normal"/>
              <w:rPr/>
            </w:pPr>
            <w:r>
              <w:rPr/>
              <w:t xml:space="preserve">Europejski, uczestnictwo </w:t>
            </w:r>
          </w:p>
          <w:p>
            <w:pPr>
              <w:pStyle w:val="Normal"/>
              <w:rPr/>
            </w:pPr>
            <w:r>
              <w:rPr/>
              <w:t>w programie Socrates - Comen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Opiekunowie</w:t>
            </w:r>
          </w:p>
          <w:p>
            <w:pPr>
              <w:pStyle w:val="Normal"/>
              <w:rPr/>
            </w:pPr>
            <w:r>
              <w:rPr/>
              <w:t>Klubu</w:t>
            </w:r>
          </w:p>
          <w:p>
            <w:pPr>
              <w:pStyle w:val="Normal"/>
              <w:rPr/>
            </w:pPr>
            <w:r>
              <w:rPr/>
              <w:t>Europejski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ierunkowanie wszystkich czynności i zachowań dziecka w domu, w szkole na ochronę środowiska naturalnego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Uczeń zna sposoby funkcjonowania przyrod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dostrzega jej zagrożenia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Wie jak postępować w domu, szkole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wycieczce aby nie szkodzić środowisku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Chce chronić środowisko, czuje się za 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powiedzialn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, rambity ekologiczne, sprzątanie świata, sadzenie drzewek, wyjścia w teren, realizacja ścieżki międzyprzedmioto-</w:t>
            </w:r>
          </w:p>
          <w:p>
            <w:pPr>
              <w:pStyle w:val="Normal"/>
              <w:rPr/>
            </w:pPr>
            <w:r>
              <w:rPr/>
              <w:t>wej - edukacja ekologiczna, zajęcia kółka ekolog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do zbiorów biblioteki i czytelni w szkole, do zbiorów multimedialnych, internetu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Uczeń potrafi i chce korzystać ze zbior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blioteki i pracowni komputerowej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e biblioteczne, kółko </w:t>
            </w:r>
          </w:p>
          <w:p>
            <w:pPr>
              <w:pStyle w:val="Normal"/>
              <w:rPr/>
            </w:pPr>
            <w:r>
              <w:rPr/>
              <w:t xml:space="preserve">komputerowe klas I - VI, realizacja ścieżki - edukacja czytelnicza </w:t>
            </w:r>
          </w:p>
          <w:p>
            <w:pPr>
              <w:pStyle w:val="Normal"/>
              <w:rPr/>
            </w:pPr>
            <w:r>
              <w:rPr/>
              <w:t>i medi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Bibliotekarz,</w:t>
            </w:r>
          </w:p>
          <w:p>
            <w:pPr>
              <w:pStyle w:val="Normal"/>
              <w:rPr/>
            </w:pPr>
            <w:r>
              <w:rPr/>
              <w:t>Informaty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zainteresowań językowych uczniów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chętnie uczy się języków obcych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Chętnie i bez zahamowań konwersuje w język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cym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Chętnie koresponduje z przyjaciółmi zz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anic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Klubu Europejskiego</w:t>
            </w:r>
          </w:p>
          <w:p>
            <w:pPr>
              <w:pStyle w:val="Normal"/>
              <w:rPr/>
            </w:pPr>
            <w:r>
              <w:rPr/>
              <w:t xml:space="preserve">uczestnictwo w programie </w:t>
            </w:r>
          </w:p>
          <w:p>
            <w:pPr>
              <w:pStyle w:val="Normal"/>
              <w:rPr/>
            </w:pPr>
            <w:r>
              <w:rPr/>
              <w:t>Socrates - Come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X  WSPÓŁPRACA Z RODZICAM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8"/>
        <w:gridCol w:w="2879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owanie wychowawczych działań szkoł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rodzin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tworzenie Szkolnego </w:t>
            </w:r>
          </w:p>
          <w:p>
            <w:pPr>
              <w:pStyle w:val="Normal"/>
              <w:rPr/>
            </w:pPr>
            <w:r>
              <w:rPr/>
              <w:t>Programu Wychowania, zaopiniowanie 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 xml:space="preserve">Wychowawcy, </w:t>
            </w:r>
          </w:p>
          <w:p>
            <w:pPr>
              <w:pStyle w:val="Normal"/>
              <w:rPr/>
            </w:pPr>
            <w:r>
              <w:rPr/>
              <w:t>Rodz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ączanie rodziców do pracy szkoł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drobnych remontach, spons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acnianie prawidłowych relacji dziecka z rodziną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kocha i szanuje swoją rodzinę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mie nazwać swoje uczucia i mówi o nich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Rodzice potrafią wyznaczyć właściwe grani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chowań dziec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, uroczystości</w:t>
            </w:r>
          </w:p>
          <w:p>
            <w:pPr>
              <w:pStyle w:val="Normal"/>
              <w:rPr/>
            </w:pPr>
            <w:r>
              <w:rPr/>
              <w:t>z udziałem członków</w:t>
            </w:r>
          </w:p>
          <w:p>
            <w:pPr>
              <w:pStyle w:val="Normal"/>
              <w:rPr/>
            </w:pPr>
            <w:r>
              <w:rPr/>
              <w:t>rodz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edagogiczna rodzicó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ekcje pedagoga i psychologa podczas zebrań z rodzic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sły kontakt z rodzicami nauczyciela, wychowawcy, pedagoga szkolneg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nia ogólne rodziców, kontakty indywidu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, Wychowawcy, Nauczyciel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y udział w życiu rodziny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dostrzega swoje miejsce w rodzinie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Aktywnie uczestniczy w jej życi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ziny wychowawcze, pogadanki, imprezy okolicznościowe z udziałem członków rodzi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Rodz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  POSTĘPOWANIE W PRZYPADKU DZIECI O SZCZEGÓLNYCH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POTRZEBACH EDUKACYJN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8"/>
        <w:gridCol w:w="2879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sowanie treści i wymagań programowych do możliwości i ograniczeń dziecka. Indywidualna pomoc dziecku ze specyficznymi potrzebami edukacyjnymi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dydaktyczno - wyrównawczy, korekcyjno - kompensacyjny, terapia indywidu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zdolności i talentu ucznia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rozpoznaje swoje mocne strony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Chce rozwijać swoje zdolnośc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 uczniem zdolnym, konkur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oczucia własnej wartości i samoakceptacji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zna swoje mocne i słabe strony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Akceptuje siebie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Dostrzega swoją wartość dla otoczenia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, lekcje z wychowawcami, organizacja impr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ena pracy umysłowej z komputer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a organizacja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Informaty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mulowanie fizycznego rozwoju uczn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pozalekcyjnych zajęciach sportowych i rekreacyj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wychowania fizy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owanie lęku, poczucia upokorzenia i stresu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mie nazwać i wypowiedzieć swoje problemy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Umie rozwiązać je wspólnie z dorosłym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kolegam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, lekcje przedmio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wowanie uczniów do wszechstronnego rozwoju intelektualnego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chce rozwijać swoje zainteresowania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Potrafi określić swoje możliwośc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 przedmiotowych kołach zainteresowań, pozalekcyjnych zajęciach artystycznych, konkursach szkolnych i poza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zenie zainteresowań dziecka własnym zdrowiem i rozwojem, ułatwienie nabywania podstawowych umiejętności dbania o swoje zdrowi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, lekcje przedmiotowe, pogad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Higieni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01:00Z</dcterms:created>
  <dc:creator>PKM Jastrzębie Zdrój</dc:creator>
  <dc:description/>
  <dc:language>en-US</dc:language>
  <cp:lastModifiedBy>UM </cp:lastModifiedBy>
  <dcterms:modified xsi:type="dcterms:W3CDTF">2007-10-18T12:58:00Z</dcterms:modified>
  <cp:revision>16</cp:revision>
  <dc:subject/>
  <dc:title>SZKOLNY  PROGRAM  WYCHOWANIA</dc:title>
</cp:coreProperties>
</file>