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ZP.3410-00009/09/09</w:t>
        <w:tab/>
        <w:tab/>
        <w:tab/>
        <w:tab/>
        <w:t xml:space="preserve">Wodzisław Śląski, dnia 13.03.2009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JA O UNIEWAŻNIENIU POSTĘPOWA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otyczy postępowania na: </w:t>
      </w:r>
      <w:r>
        <w:rPr>
          <w:b/>
        </w:rPr>
        <w:t>„Leasing dwóch fabrycznie nowych samochodów osobowych na potrzeby Urzędu Miasta Wodzisławia Śląskiego oraz ich ubezpieczenie w zakresie AC,OC,NNW, Assistance i Assistance w ruchu zagranicznym pojazdów.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stępowanie zostało unieważnione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UZASADNIENIE PRAWNE:</w:t>
      </w:r>
    </w:p>
    <w:p>
      <w:pPr>
        <w:pStyle w:val="TextBody"/>
        <w:rPr/>
      </w:pPr>
      <w:r>
        <w:rPr/>
        <w:t>Art. 93 ust. 1 pkt 1 ustawy Prawo zamówień publicznych – nie złożono żadnej oferty niepodlegającej odrzuce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ZASADNIENIE FAKTYCZNE:</w:t>
      </w:r>
    </w:p>
    <w:p>
      <w:pPr>
        <w:pStyle w:val="Normal"/>
        <w:rPr/>
      </w:pPr>
      <w:r>
        <w:rPr/>
        <w:t>W prowadzonym postępowaniu została złożona jedna oferta podlegająca odrzuceniu na podstawie art. 89 ust. 1 pkt 2 ustawy Prawo Zamówień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Mieczysław Kie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19:00Z</dcterms:created>
  <dc:creator>Ela</dc:creator>
  <dc:description/>
  <cp:keywords/>
  <dc:language>en-US</dc:language>
  <cp:lastModifiedBy>Ela</cp:lastModifiedBy>
  <dcterms:modified xsi:type="dcterms:W3CDTF">2009-03-16T09:40:00Z</dcterms:modified>
  <cp:revision>2</cp:revision>
  <dc:subject/>
  <dc:title>BZP</dc:title>
</cp:coreProperties>
</file>