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1.01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01/2011 o udzielenie zamówienia publicznego w trybie przetargu nieograniczonego na „usługi odśnieżania i posypywania dróg, w ramach „akcji zimowej” w roku 2011 na rejonach roboczych miasta Wodzisław Śląski - I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przejmie informuję, że dnia 21 stycznia  2011 r. w w/w postępowaniu w wyniku oceny ofert nie podlegających odrzuceniu zostały wybrane następujące firmy/osoby fizyczn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la zadania nr 1 – rejon Kokoszyce jako najkorzystniejszą wybrano ofertę nr 2 :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Usługi Transportowe Rduch Gabriel, ul.Krakusa 63, 44-321 Marklowice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ferta uzyskała 100 pkt na podstawie </w:t>
        <w:tab/>
        <w:t xml:space="preserve">kryterium oceny ofert (cena 90%, parametry </w:t>
        <w:tab/>
        <w:t xml:space="preserve">techniczne sprzętu 10%) która została uznana za najkorzystniejszą </w:t>
      </w:r>
      <w:r>
        <w:rPr>
          <w:rFonts w:cs="Tahoma" w:ascii="Tahoma" w:hAnsi="Tahoma"/>
          <w:bCs/>
          <w:sz w:val="20"/>
          <w:szCs w:val="20"/>
        </w:rPr>
        <w:t xml:space="preserve">ze względu na przyjęte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kryterium oceny ofert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/>
        <w:ind w:left="714" w:right="0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la zadania nr 2 – rejon Wodzisław Śląski – Centrum jako najkorzystniejszą wybrano ofertę nr 1 firmy:  </w:t>
      </w:r>
      <w:r>
        <w:rPr>
          <w:rFonts w:cs="Tahoma" w:ascii="Tahoma" w:hAnsi="Tahoma"/>
          <w:b/>
          <w:bCs/>
          <w:sz w:val="20"/>
          <w:szCs w:val="20"/>
        </w:rPr>
        <w:t xml:space="preserve">Działalność Usługowa Jan Holesz, </w:t>
      </w:r>
    </w:p>
    <w:p>
      <w:pPr>
        <w:pStyle w:val="Normal"/>
        <w:bidi w:val="0"/>
        <w:spacing w:lineRule="atLeast" w:line="200"/>
        <w:ind w:left="36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ul. Wyzwolenia 117, 44-321 Marklowice </w:t>
      </w:r>
    </w:p>
    <w:p>
      <w:pPr>
        <w:pStyle w:val="Normal"/>
        <w:bidi w:val="0"/>
        <w:spacing w:lineRule="atLeast" w:line="200"/>
        <w:ind w:left="23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ferta uzyskała 100 pkt na podstawie </w:t>
        <w:tab/>
        <w:t xml:space="preserve">kryterium oceny ofert (cena 90%, parametry </w:t>
        <w:tab/>
        <w:t xml:space="preserve">techniczne sprzętu 10%) </w:t>
      </w:r>
      <w:r>
        <w:rPr>
          <w:rFonts w:cs="Tahoma" w:ascii="Tahoma" w:hAnsi="Tahoma"/>
          <w:bCs/>
          <w:sz w:val="20"/>
          <w:szCs w:val="20"/>
        </w:rPr>
        <w:t>została złożona jako jedyna na to zadanie i jest ważna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(cena 90%, parametry techniczne sprzętu 10%)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063"/>
        <w:gridCol w:w="1080"/>
        <w:gridCol w:w="1260"/>
        <w:gridCol w:w="1440"/>
        <w:gridCol w:w="1439"/>
      </w:tblGrid>
      <w:tr>
        <w:trPr>
          <w:trHeight w:val="21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firm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danie numer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unkty kryterium cena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kty kryterium parametry techniczne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Łączna punktacja oceny ofert 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ziałalność Usługo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an Holesz, ul.Wyzwolenia 11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321 Marklow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ługi Transport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duch Gabriel ul.Krakusa 6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321 Marklow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ługi Transportowe Bernard Grychnik, ul.Oraczy 43 C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-373 Wodzisław Ślą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,06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,06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90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4 ust.1 pkt.2 Zamawiający zawrze umowę w sprawie zamówienia publicznego dla zadania nr 1 – rejon Kokoszyce w terminie nie krótszym niż 5 dni od dnia przesłania zawiadomienia o wyborze najkorzystniejszej oferty tj. dnia 27.01.2011 r. Na podstawie art. 94 ust.2 pkt.1 a w terminie krótszym niż 5 dni od dnia przesłania zawiadomienia o wyborze najkorzystniejszej oferty Zamawiający zawrze umowę w sprawie zamówienia publicznego dla zadania nr 2 – rejon Wodzisław Śląski – Centrum tj. dnia 25.01.2011 r.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inż. Jacek Szkolnicki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WW8Num2z1">
    <w:name w:val="WW8Num2z1"/>
    <w:qFormat/>
    <w:rPr>
      <w:rFonts w:ascii="Courier New" w:hAnsi="Courier New"/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Domy3flnaczcionkaakapitu1">
    <w:name w:val="Domyś3flna czcionka akapitu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ag3fek1">
    <w:name w:val="Nagł3f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0</Characters>
  <CharactersWithSpaces>2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5:00Z</dcterms:created>
  <dc:creator>służby_komunalne</dc:creator>
  <dc:description/>
  <dc:language>en-US</dc:language>
  <cp:lastModifiedBy/>
  <cp:lastPrinted>2011-01-21T13:09:00Z</cp:lastPrinted>
  <dcterms:modified xsi:type="dcterms:W3CDTF">2011-01-21T14:05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