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N F O R M A C J 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 PRZEBIE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ONANIA   BUDŻETU   MIAS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DZISŁAWIA   ŚLĄSKI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  I   PÓŁROCZE  2003   ROK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Urząd Miasta Wodzisławia Śląskiego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  <w:t>sierpień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ZMIANY W PLANIE DOCHODÓW I WYDATKÓW W TOKU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WYKONYWANIA BUDŻETU ZA I PÓLROCZE 2003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Rada Miejska Wodzisławia Śląskiego uchwaliła budżet miasta Wodzisławia Śląskiego </w:t>
        <w:br/>
        <w:t>na 2003 rok na sesji w dniu 30 stycznia 2003 roku w któr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hody stanowiły kwotę</w:t>
        <w:tab/>
        <w:tab/>
        <w:tab/>
        <w:tab/>
        <w:tab/>
        <w:tab/>
        <w:tab/>
        <w:t xml:space="preserve">         64 025 11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datki stanowiły kwotę</w:t>
        <w:tab/>
        <w:tab/>
        <w:tab/>
        <w:tab/>
        <w:tab/>
        <w:tab/>
        <w:tab/>
        <w:t xml:space="preserve">         67 911 19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oku wykonywania budżetu wprowadzono zmiany, które spowodowa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e dochodów do kwoty</w:t>
        <w:tab/>
        <w:tab/>
        <w:tab/>
        <w:tab/>
        <w:tab/>
        <w:tab/>
        <w:t xml:space="preserve">         64 610 84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zwiększenie o kwotę 585.72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e wydatków do kwoty</w:t>
        <w:tab/>
        <w:tab/>
        <w:tab/>
        <w:tab/>
        <w:tab/>
        <w:tab/>
        <w:t xml:space="preserve">         96 049 20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zwiększenie o kwotę 28.138.00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MIANY POWODUJĄCE TE ZWIĘKSZENIA DOKONANE W PLANI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OCHODÓW I WYDATKÓW BUDŻETU MIASTA NA 2003 ROK DOTYCZYŁ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/ zwiększenia planu dotacji celowej z budżetu pańs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 wydatków w zakresie realizowanych zadań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o kwotę</w:t>
        <w:tab/>
        <w:tab/>
        <w:t xml:space="preserve">      +     647 90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 zadania bieżące z zakresu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ządowej oraz innych zadań zleconych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§ 201)</w:t>
        <w:tab/>
        <w:tab/>
        <w:tab/>
        <w:tab/>
        <w:tab/>
        <w:tab/>
      </w:r>
      <w:r>
        <w:rPr>
          <w:sz w:val="24"/>
          <w:u w:val="single"/>
        </w:rPr>
        <w:t>zwiększenie o kwotę</w:t>
        <w:tab/>
        <w:t xml:space="preserve">      +</w:t>
        <w:tab/>
        <w:t>435 356 z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rządzanie spisów osób uprawnionych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łosowania w wyborach do Rad Powia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ląskiej Izby Rolni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z. 010)                                                                              o kwotę    +         10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zygotowanie referendum ogólnokraj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znaczonego na dzień 08 czerwc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z. 751)</w:t>
        <w:tab/>
        <w:tab/>
        <w:tab/>
        <w:tab/>
        <w:tab/>
        <w:tab/>
        <w:tab/>
        <w:t>o kwotę     +</w:t>
        <w:tab/>
        <w:t>86 66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finansowanie części wyprawki szko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znawanej jako zasiłek celowy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zeczowej obejmującej podręczniki szkolne d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zniów podejmujących naukę w klasach pierws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kół podstawowych w roku szkolnym 2003/2004</w:t>
        <w:tab/>
        <w:t>o kwotę     +</w:t>
        <w:tab/>
        <w:t>11 73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z. 8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cenie składki na ubezpieczenie zdrowot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osoby pobierające niektóre świadczenia z pomo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łecznej tj. zasiłek stały, wyrównawcz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warantowany zasiłek okresowy lub rentę socjal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pomocy społecznej</w:t>
        <w:tab/>
        <w:tab/>
        <w:tab/>
        <w:tab/>
        <w:tab/>
        <w:t xml:space="preserve">o kwotę    +    </w:t>
        <w:tab/>
        <w:t xml:space="preserve">  68 55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z. 85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płatę obligatoryjnych zasiłków z pomocy społecznej   o kwotę    +     261 459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853)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finansowanie części wyprawki szkol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yznawanej jako zasiłek celowy w form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zeczowej obejmujący plecak, kostium gimnastycz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ybory szkolne dla uczniów podejmujących naukę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klasach pierwszych szkół podstawowych w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nym 2003/2004</w:t>
        <w:tab/>
        <w:tab/>
        <w:tab/>
        <w:tab/>
        <w:t xml:space="preserve">           o kwotę     +        6 84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dz. 85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a realizację własnych zadań bieżących gmi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§ 203)</w:t>
        <w:tab/>
        <w:tab/>
        <w:tab/>
        <w:tab/>
        <w:tab/>
        <w:tab/>
      </w:r>
      <w:r>
        <w:rPr>
          <w:sz w:val="24"/>
          <w:u w:val="single"/>
        </w:rPr>
        <w:t>zwiększenie o kwotę</w:t>
        <w:tab/>
        <w:t xml:space="preserve">         +       78 804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na:</w:t>
      </w:r>
    </w:p>
    <w:p>
      <w:pPr>
        <w:pStyle w:val="Normal"/>
        <w:rPr>
          <w:sz w:val="24"/>
        </w:rPr>
      </w:pPr>
      <w:r>
        <w:rPr>
          <w:sz w:val="24"/>
        </w:rPr>
        <w:t>- sfinansowanie w ramach wdrażania reformy oświa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 komisji kwalifikacyjnych i egzaminacyjnych w ses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mowej powołanych do przeprowadzania postęp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walifikacyjnego związanego z awansem zawodow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uczycieli                                                                          o kwotę          +         156 zł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z. 8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ożywianie uczni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z. 853)</w:t>
        <w:tab/>
        <w:tab/>
        <w:tab/>
        <w:tab/>
        <w:tab/>
        <w:tab/>
        <w:tab/>
        <w:t>o kwotę</w:t>
        <w:tab/>
        <w:t>+    78 64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 zadania bieżące i inwestycyjne realizowa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porozumień (umów) międ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dnostkami samorządu terytorialnego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§ 232, § 661)</w:t>
        <w:tab/>
        <w:tab/>
        <w:tab/>
        <w:tab/>
        <w:tab/>
      </w:r>
      <w:r>
        <w:rPr>
          <w:sz w:val="24"/>
          <w:u w:val="single"/>
        </w:rPr>
        <w:t>zwiększenie o kwotę</w:t>
        <w:tab/>
        <w:t xml:space="preserve">        +     133 749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adania z zakresu obrony cywilnej</w:t>
        <w:tab/>
        <w:tab/>
        <w:tab/>
        <w:tab/>
        <w:t>o kwotę</w:t>
        <w:tab/>
        <w:t>+    22 74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z. 75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elektywną zbiórkę odpad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z. 900)</w:t>
        <w:tab/>
        <w:tab/>
        <w:tab/>
        <w:tab/>
        <w:tab/>
        <w:tab/>
        <w:tab/>
        <w:t>o kwotę</w:t>
        <w:tab/>
        <w:t>+    80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kultywację wyrobiska pocegielnia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y ul. Bogumiń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z. 900)</w:t>
        <w:tab/>
        <w:tab/>
        <w:tab/>
        <w:tab/>
        <w:tab/>
        <w:tab/>
        <w:tab/>
        <w:t>o kwotę</w:t>
        <w:tab/>
        <w:t>+    30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rganizację III Międzynarodowego Dziecię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estiwalu "Folklor bez granic"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dz. 921)                                                                              o kwotę           +      1 000 zł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mniejszenia planu dochodów z tytułu podat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d nieruchomości od osób fizycznych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dz. 756)</w:t>
        <w:tab/>
        <w:tab/>
        <w:tab/>
        <w:tab/>
        <w:tab/>
        <w:tab/>
      </w:r>
      <w:r>
        <w:rPr>
          <w:b/>
          <w:sz w:val="24"/>
          <w:u w:val="single"/>
        </w:rPr>
        <w:t>o kwotę</w:t>
        <w:tab/>
        <w:tab/>
        <w:t xml:space="preserve">    -       282 195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/ zwiększenia planu dochodów w związ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 aneksem do umowy użyczenia dotycząc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trzymania obiektów sportowych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dz. 926)</w:t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kwotę</w:t>
        <w:tab/>
        <w:tab/>
        <w:t xml:space="preserve">  +          40 800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/ zwiększenia planu dochodów ze środków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ozabudżetowych</w:t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kwotę</w:t>
        <w:tab/>
        <w:tab/>
        <w:t xml:space="preserve">  +        179 208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1. Wojewódzki Fundusz Ochrony Środowisk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 Gospodarki Wodnej</w:t>
        <w:tab/>
        <w:tab/>
        <w:tab/>
        <w:tab/>
        <w:tab/>
      </w:r>
      <w:r>
        <w:rPr>
          <w:sz w:val="24"/>
          <w:u w:val="single"/>
        </w:rPr>
        <w:t>o kwotę           + 148 1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/ na realizację zadań bieżących</w:t>
        <w:tab/>
        <w:tab/>
        <w:tab/>
        <w:tab/>
        <w:t>o kwotę</w:t>
        <w:tab/>
      </w:r>
      <w:r>
        <w:rPr>
          <w:sz w:val="24"/>
          <w:u w:val="single"/>
        </w:rPr>
        <w:t>+   71 95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czeg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wykonanie ścieżki przyrodniczo- dydakty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ąpielisko leśne Balaton ul. Łużycka</w:t>
        <w:tab/>
        <w:tab/>
        <w:t>o kwotę</w:t>
        <w:tab/>
        <w:t>+   1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dz. 02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profilaktyka zdrowotna dzieci realizowa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trakcie wyjazdów śródrocznych na tzw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"zielone szkoły" w roku szkolnym 2002/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dz. 854)</w:t>
        <w:tab/>
        <w:tab/>
        <w:tab/>
        <w:tab/>
        <w:tab/>
        <w:tab/>
        <w:t>o kwotę</w:t>
        <w:tab/>
        <w:t>+   61 95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/ realizację zadań inwestycyjnych</w:t>
        <w:tab/>
        <w:tab/>
        <w:tab/>
        <w:t>o kwotę</w:t>
        <w:tab/>
      </w:r>
      <w:r>
        <w:rPr>
          <w:sz w:val="24"/>
          <w:u w:val="single"/>
        </w:rPr>
        <w:t>+   76 19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cz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termomodernizacja budynku Bibliote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iejskiej przy ul. Daszyńskiego 2</w:t>
        <w:tab/>
        <w:tab/>
        <w:tab/>
        <w:t>o kwotę</w:t>
        <w:tab/>
        <w:t>+    49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dz. 9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podłączenie do miejskiego syste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iepłowniczego budynku Miej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środka Kultury "Centrum" ul. Kubsza 17</w:t>
        <w:tab/>
        <w:tab/>
        <w:t>o kwotę</w:t>
        <w:tab/>
        <w:t>+    26 69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dz. 92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Stowarzyszenie Gmin Dorzecza Górnej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dry</w:t>
        <w:tab/>
        <w:tab/>
        <w:tab/>
        <w:tab/>
        <w:tab/>
        <w:tab/>
        <w:tab/>
      </w:r>
      <w:r>
        <w:rPr>
          <w:sz w:val="24"/>
          <w:u w:val="single"/>
        </w:rPr>
        <w:t>o kwotę</w:t>
        <w:tab/>
        <w:t>+    29 05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/ na realizację zadań bieżących</w:t>
        <w:tab/>
        <w:tab/>
        <w:tab/>
        <w:t>o kwotę</w:t>
        <w:tab/>
      </w:r>
      <w:r>
        <w:rPr>
          <w:sz w:val="24"/>
          <w:u w:val="single"/>
        </w:rPr>
        <w:t>+    10 77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cz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Międzynarodowe Spotkania Przedsiębiorc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003 rok</w:t>
        <w:tab/>
        <w:tab/>
        <w:tab/>
        <w:tab/>
        <w:tab/>
        <w:tab/>
        <w:t>o kwotę</w:t>
        <w:tab/>
        <w:t>+    10 77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dz. 7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/ na realizację zadań inwestycyjnych</w:t>
        <w:tab/>
        <w:tab/>
        <w:tab/>
        <w:t>o kwotę</w:t>
        <w:tab/>
      </w:r>
      <w:r>
        <w:rPr>
          <w:sz w:val="24"/>
          <w:u w:val="single"/>
        </w:rPr>
        <w:t>+    18 280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cz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trasa rowerowa Wodzisław - Karv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tap I</w:t>
        <w:tab/>
        <w:tab/>
        <w:tab/>
        <w:tab/>
        <w:tab/>
        <w:tab/>
        <w:tab/>
        <w:t>o kwotę</w:t>
        <w:tab/>
        <w:t>+    18 280 zł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dz. 6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Agencja Własności Rolnej Skarbu Państw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Oddział Terenowy w Opolu</w:t>
        <w:tab/>
        <w:tab/>
        <w:tab/>
        <w:tab/>
      </w:r>
      <w:r>
        <w:rPr>
          <w:sz w:val="24"/>
          <w:u w:val="single"/>
        </w:rPr>
        <w:t>o kwotę          +       2 016 zł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ożywianie dzieci byłych pracowni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pgr uczących się w szkołach 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gimnazjach </w:t>
        <w:tab/>
        <w:tab/>
        <w:tab/>
        <w:tab/>
        <w:tab/>
        <w:tab/>
        <w:t>o kwotę</w:t>
        <w:tab/>
        <w:t xml:space="preserve">+      2 016 zł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z. 85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5/ zwiększenie wydatków do wysokości wolnych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środków</w:t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kwotę</w:t>
        <w:tab/>
        <w:t xml:space="preserve">       +    1 258 175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6/ zwiększenie planu wydatków na realizację zad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westycyjnych (środki pochodzące z poży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 Wojewódzkiego Funduszu Ochrony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 Gospodarki Wodnej oraz Narodowego Fundu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Ochrony Środowiska i Gospodarki Wodnej 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o kwotę                +   26 294 11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w tym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modernizację części mechanicznej i bud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zęści biologicznej oczyszczalni ście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arkoszka II w Wodzisławiu Śląskim</w:t>
        <w:tab/>
        <w:tab/>
        <w:t>o kwotę       +  26 000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likwidację pieców węglowych na rzecz za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mpy ciepła, instalacji c.o i c.w. w budynk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ieszkalnych przy ul. Jana 13,15, Apteczna 2, 4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ynek 22, 23, 24 w Wodzisławiu Śląskim</w:t>
        <w:tab/>
        <w:tab/>
        <w:t>o kwotę        +      294 1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MIANY, KTÓRE NIE SPOWODOWAŁY ZMIAN OGÓLNEJ KWO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LANOWANYCH WYDATKÓW BUDŻETU MIASTA  DOTYCZ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Przeniesień wydatków między działami dokon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na kwotę</w:t>
        <w:tab/>
        <w:t xml:space="preserve">            859 900 zł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tyczył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/ zmniejszenia wydatków zaplanow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dziale 750 - Administracja publ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dania świadczenia usług w zakresi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ostarczania decyzji podatkowych                                    </w:t>
      </w:r>
      <w:r>
        <w:rPr>
          <w:sz w:val="24"/>
          <w:u w:val="single"/>
        </w:rPr>
        <w:t>o kwotę</w:t>
        <w:tab/>
        <w:t xml:space="preserve">       29 900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/ zmniejszenia wydatków zaplanowany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dziale 900 - Gospodarka komunalna i ochro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owiska</w:t>
        <w:tab/>
        <w:tab/>
        <w:tab/>
        <w:tab/>
        <w:tab/>
        <w:tab/>
        <w:tab/>
      </w:r>
      <w:r>
        <w:rPr>
          <w:sz w:val="24"/>
          <w:u w:val="single"/>
        </w:rPr>
        <w:t>o kwotę</w:t>
        <w:tab/>
        <w:t xml:space="preserve">     83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dań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utrzymanie miejsc pamięci narodowej</w:t>
        <w:tab/>
        <w:tab/>
        <w:tab/>
        <w:t>o kwotę</w:t>
        <w:tab/>
        <w:t xml:space="preserve">         7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kanalizacja sanitarna oś. 1 Maja</w:t>
        <w:tab/>
        <w:tab/>
        <w:tab/>
        <w:tab/>
        <w:t>o kwotę                31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środki Rad Dzielnic</w:t>
        <w:tab/>
        <w:tab/>
        <w:tab/>
        <w:tab/>
        <w:tab/>
        <w:t>o kwotę                508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cz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Jedłownik Osiedle</w:t>
        <w:tab/>
        <w:tab/>
        <w:t>o kwotę        2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Jedłownik Turzycz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arkoszka</w:t>
        <w:tab/>
        <w:tab/>
        <w:tab/>
        <w:tab/>
        <w:tab/>
        <w:t>o kwotę        7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Kokoszyce</w:t>
        <w:tab/>
        <w:tab/>
        <w:tab/>
        <w:t>o kwotę      68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Osiedle XXX Le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iastów, Dąbrówki </w:t>
        <w:tab/>
        <w:tab/>
        <w:tab/>
        <w:tab/>
        <w:t>o kwotę      71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Rada Dzielnicy Wilchwy </w:t>
        <w:tab/>
        <w:tab/>
        <w:tab/>
        <w:t>o kwotę      1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Zawada</w:t>
        <w:tab/>
        <w:tab/>
        <w:tab/>
        <w:t>o kwotę      5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Stare Miasto</w:t>
        <w:tab/>
        <w:tab/>
        <w:tab/>
        <w:t>o kwotę      46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Radlin II</w:t>
        <w:tab/>
        <w:tab/>
        <w:tab/>
        <w:t xml:space="preserve">o kwotę      95 5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ada Dzielnicy Nowe Miasto                        o kwotę    147 000 zł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zwiększenia działu 010 - Rolnictwo  i łowiectw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o kwotę</w:t>
        <w:tab/>
        <w:t xml:space="preserve">        1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ki Rady Dzielnicy Radlin 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rzeznaczeniem na utwardzenie cie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wadniającego z ul. Wysokiej, Zuch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/ zwiększenia działu 600 - Transport i łączność</w:t>
        <w:tab/>
        <w:tab/>
      </w:r>
      <w:r>
        <w:rPr>
          <w:sz w:val="24"/>
          <w:u w:val="single"/>
        </w:rPr>
        <w:t>o kwotę                 597 500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remonty cząstkowe dróg - usuwanie przełomów</w:t>
        <w:tab/>
        <w:t>o kwotę</w:t>
        <w:tab/>
        <w:t xml:space="preserve">      </w:t>
      </w:r>
      <w:r>
        <w:rPr>
          <w:sz w:val="24"/>
          <w:u w:val="dash"/>
        </w:rPr>
        <w:t>188 017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Rada Dzielnicy Kokoszyce</w:t>
        <w:tab/>
        <w:tab/>
        <w:tab/>
        <w:tab/>
        <w:t>o kwotę</w:t>
        <w:tab/>
        <w:t xml:space="preserve">       </w:t>
      </w:r>
      <w:r>
        <w:rPr>
          <w:sz w:val="24"/>
          <w:u w:val="dash"/>
        </w:rPr>
        <w:t xml:space="preserve"> 6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odtworzenie dywanika asfaltowego ul. bo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czy</w:t>
        <w:tab/>
        <w:tab/>
        <w:tab/>
        <w:tab/>
        <w:tab/>
        <w:tab/>
        <w:tab/>
        <w:t>o kwotę</w:t>
        <w:tab/>
        <w:t xml:space="preserve">        45 000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poprawę nawierzchni ul. Olszyny</w:t>
        <w:tab/>
        <w:tab/>
        <w:tab/>
        <w:t>o kwotę</w:t>
        <w:tab/>
        <w:t xml:space="preserve">       </w:t>
      </w:r>
      <w:r>
        <w:rPr>
          <w:sz w:val="24"/>
          <w:u w:val="dash"/>
        </w:rPr>
        <w:t>15 000</w:t>
      </w:r>
      <w:r>
        <w:rPr>
          <w:sz w:val="24"/>
        </w:rPr>
        <w:t xml:space="preserve">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Rada Dzielnicy oś. XXX Lecia, Piastów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ąbrówki</w:t>
        <w:tab/>
        <w:tab/>
        <w:tab/>
        <w:tab/>
        <w:tab/>
        <w:tab/>
        <w:t>o kwotę</w:t>
        <w:tab/>
        <w:t xml:space="preserve">       </w:t>
      </w:r>
      <w:r>
        <w:rPr>
          <w:sz w:val="24"/>
          <w:u w:val="single"/>
        </w:rPr>
        <w:t>70 000 zł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remont drogi dojazdowej od ul. Radliń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 Przychodni Rejonowej Nr 8</w:t>
        <w:tab/>
        <w:tab/>
        <w:tab/>
        <w:t>o kwotę</w:t>
        <w:tab/>
        <w:t xml:space="preserve">       5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remont drogi dojazdowej i chod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 Przychodni oś. Piastów</w:t>
        <w:tab/>
        <w:tab/>
        <w:tab/>
        <w:tab/>
        <w:t>o kwotę</w:t>
        <w:tab/>
        <w:t xml:space="preserve">       20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Rada Dzielnicy Zawada</w:t>
        <w:tab/>
        <w:tab/>
        <w:tab/>
        <w:tab/>
        <w:t>o kwotę</w:t>
        <w:tab/>
        <w:t xml:space="preserve">       </w:t>
      </w:r>
      <w:r>
        <w:rPr>
          <w:sz w:val="24"/>
          <w:u w:val="single"/>
        </w:rPr>
        <w:t>28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nakładka asfaltowa ul. Oraczy</w:t>
        <w:tab/>
        <w:tab/>
        <w:tab/>
        <w:t>o kwotę</w:t>
        <w:tab/>
        <w:t xml:space="preserve">         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nakładka asfaltowa ul. Hoża</w:t>
        <w:tab/>
        <w:tab/>
        <w:tab/>
        <w:tab/>
        <w:t>o kwotę</w:t>
        <w:tab/>
        <w:t xml:space="preserve">       1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nakładka asfaltowa ul. Szybowa</w:t>
        <w:tab/>
        <w:tab/>
        <w:tab/>
        <w:t>o kwotę</w:t>
        <w:tab/>
        <w:t xml:space="preserve">       13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Rada Dzielnicy Stare Miasto</w:t>
        <w:tab/>
        <w:tab/>
        <w:tab/>
        <w:tab/>
        <w:t>o kwotę</w:t>
        <w:tab/>
        <w:t xml:space="preserve">       </w:t>
      </w:r>
      <w:r>
        <w:rPr>
          <w:sz w:val="24"/>
          <w:u w:val="single"/>
        </w:rPr>
        <w:t>45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konserwacja  ścieżek rowerowych</w:t>
        <w:tab/>
        <w:tab/>
        <w:tab/>
        <w:t>o kwotę</w:t>
        <w:tab/>
        <w:t xml:space="preserve">         2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ul. Piłsudzkiego równanie asfaltu</w:t>
        <w:tab/>
        <w:tab/>
        <w:tab/>
        <w:t>o kwotę</w:t>
        <w:tab/>
        <w:t xml:space="preserve">       1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naprawa i modernizacja chod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ok sklepu koncentratów</w:t>
        <w:tab/>
        <w:tab/>
        <w:tab/>
        <w:tab/>
        <w:t>o kwotę</w:t>
        <w:tab/>
        <w:t xml:space="preserve">       17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ul. Sądowa naprawa chodnika</w:t>
        <w:tab/>
        <w:tab/>
        <w:tab/>
        <w:t>o kwotę</w:t>
        <w:tab/>
        <w:t xml:space="preserve">       12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ul. Michalskiego remont chodnika</w:t>
        <w:tab/>
        <w:tab/>
        <w:tab/>
        <w:t>o kwotę</w:t>
        <w:tab/>
        <w:t xml:space="preserve">         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chodnik ul. Pszowska dokumentacja</w:t>
        <w:tab/>
        <w:tab/>
        <w:tab/>
        <w:t>o kwotę</w:t>
        <w:tab/>
        <w:t xml:space="preserve">         1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Rada Dzielnicy Radlin II</w:t>
        <w:tab/>
        <w:tab/>
        <w:tab/>
        <w:tab/>
        <w:t>o kwotę</w:t>
        <w:tab/>
        <w:t xml:space="preserve">       </w:t>
      </w:r>
      <w:r>
        <w:rPr>
          <w:sz w:val="24"/>
          <w:u w:val="single"/>
        </w:rPr>
        <w:t>8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wykonanie mijanki na ul. Owocowej</w:t>
        <w:tab/>
        <w:tab/>
        <w:t>o kwotę</w:t>
        <w:tab/>
        <w:t xml:space="preserve">       1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ykonanie bezpiecznego skrótu do SP 21</w:t>
        <w:tab/>
        <w:tab/>
        <w:t>o kwotę</w:t>
        <w:tab/>
        <w:t xml:space="preserve">       2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położenie dywanika asfaltowego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l. Ustronnej</w:t>
        <w:tab/>
        <w:tab/>
        <w:tab/>
        <w:tab/>
        <w:tab/>
        <w:tab/>
        <w:t>o kwotę</w:t>
        <w:tab/>
        <w:t xml:space="preserve">       50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Rada Dzielnicy Nowe Miasto                                        o kwotę                </w:t>
      </w:r>
      <w:r>
        <w:rPr>
          <w:sz w:val="24"/>
          <w:u w:val="single"/>
        </w:rPr>
        <w:t>120 48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kontynuacja budowy parking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y SP Nr 5 na ul. Tysiąclecia                                o kwotę                  39 500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7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przebudowa chodnika 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l. Tysiąclecia do Placu Zwycięstwa                       o kwotę                  4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przebudowa chod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l. Wyszyńskiego 31 - 75                                        o kwotę                   20 98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przebudowa chodnika ul.26 Marca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 wjazdu na Plac Zwycięstwa, oraz rej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krzyżowania ul. 26 Marca z ul. Jana Pawła II       o kwotę                   20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/ zwiększenia działu 700 - Gospodarka mieszkaniowa</w:t>
        <w:tab/>
      </w:r>
      <w:r>
        <w:rPr>
          <w:sz w:val="24"/>
          <w:u w:val="single"/>
        </w:rPr>
        <w:t>o kwotę</w:t>
        <w:tab/>
        <w:t xml:space="preserve">                    9 000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ada Dzielnicy Kokoszy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up materiałów do wykońc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nitariów w budynku OSP</w:t>
        <w:tab/>
        <w:tab/>
        <w:tab/>
        <w:tab/>
        <w:t>o kwotę</w:t>
        <w:tab/>
        <w:t xml:space="preserve">     5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ada Dzielnicy Zawada</w:t>
        <w:tab/>
        <w:tab/>
        <w:tab/>
        <w:tab/>
        <w:tab/>
        <w:t>o kwotę</w:t>
        <w:tab/>
        <w:t xml:space="preserve">     4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mont OSP Zawada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/ zwiększenia działu 750 - Administracja publiczna</w:t>
        <w:tab/>
      </w:r>
      <w:r>
        <w:rPr>
          <w:sz w:val="24"/>
          <w:u w:val="single"/>
        </w:rPr>
        <w:t>o kwotę</w:t>
        <w:tab/>
        <w:t xml:space="preserve">  </w:t>
        <w:tab/>
        <w:t xml:space="preserve">        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rzeznaczeniem na cele administracyjno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iur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ada Dzielnicy Jedłownik, Turzycz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rkoszka</w:t>
        <w:tab/>
        <w:tab/>
        <w:tab/>
        <w:tab/>
        <w:tab/>
        <w:tab/>
        <w:tab/>
        <w:t>o kwotę</w:t>
        <w:tab/>
        <w:t xml:space="preserve"> 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ada Dzielnicy Zawada</w:t>
        <w:tab/>
        <w:tab/>
        <w:tab/>
        <w:tab/>
        <w:tab/>
        <w:t>o kwotę</w:t>
        <w:tab/>
        <w:t xml:space="preserve"> 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ada Dzielnicy Stare Miasto</w:t>
        <w:tab/>
        <w:tab/>
        <w:tab/>
        <w:tab/>
        <w:t>o kwotę</w:t>
        <w:tab/>
        <w:t xml:space="preserve"> 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ada Dzielnicy Radlin II</w:t>
        <w:tab/>
        <w:tab/>
        <w:tab/>
        <w:tab/>
        <w:tab/>
        <w:t>o kwotę</w:t>
        <w:tab/>
        <w:t xml:space="preserve"> 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Rada Dzielnicy oś. XXX- lec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astów, Dąbrówki                                                          o kwotę</w:t>
        <w:tab/>
        <w:t xml:space="preserve"> 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ada Dzielnicy Nowe Miasto                                         o kwotę</w:t>
        <w:tab/>
        <w:t xml:space="preserve">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/ zwiększenia działu 757 - Obsługa długu publicznego     </w:t>
      </w:r>
      <w:r>
        <w:rPr>
          <w:sz w:val="24"/>
          <w:u w:val="single"/>
        </w:rPr>
        <w:t xml:space="preserve"> o kwotę</w:t>
        <w:tab/>
        <w:t xml:space="preserve">  </w:t>
        <w:tab/>
        <w:t xml:space="preserve">      29 900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rzeznaczeniem  na prowizje od kredy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rachunku bieżącym i kredytu obro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 zwiększenia działu 801 - Oświata i wychowani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o kwotę</w:t>
        <w:tab/>
        <w:tab/>
        <w:t xml:space="preserve">    18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budowa sali gimnastycznej SP Nr 8</w:t>
        <w:tab/>
        <w:tab/>
        <w:tab/>
        <w:t xml:space="preserve">o kwotę           </w:t>
      </w:r>
      <w:r>
        <w:rPr>
          <w:sz w:val="24"/>
          <w:u w:val="single"/>
        </w:rPr>
        <w:t>150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ada Dzielnicy Jedłownik, Turzyczka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Karkoszka</w:t>
        <w:tab/>
        <w:tab/>
        <w:tab/>
        <w:tab/>
        <w:tab/>
        <w:tab/>
        <w:t>o kwotę</w:t>
        <w:tab/>
        <w:t xml:space="preserve">    </w:t>
      </w:r>
      <w:r>
        <w:rPr>
          <w:sz w:val="24"/>
          <w:u w:val="single"/>
        </w:rPr>
        <w:t>5 000 zł</w:t>
      </w:r>
      <w:r>
        <w:rPr>
          <w:sz w:val="24"/>
        </w:rPr>
        <w:tab/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wykonanie remontów w SP Nr 2 i Przedszkolu Nr 2</w:t>
        <w:tab/>
        <w:t>o kwotę</w:t>
        <w:tab/>
        <w:t xml:space="preserve">    5 000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Rada Dzielnicy Wilchwy</w:t>
        <w:tab/>
        <w:tab/>
        <w:tab/>
        <w:tab/>
        <w:tab/>
        <w:t xml:space="preserve">o kwotę             </w:t>
      </w:r>
      <w:r>
        <w:rPr>
          <w:sz w:val="24"/>
          <w:u w:val="single"/>
        </w:rPr>
        <w:t>12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cz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wymiana okien w SP Nr 8</w:t>
        <w:tab/>
        <w:tab/>
        <w:tab/>
        <w:tab/>
        <w:t>o kwotę</w:t>
        <w:tab/>
        <w:t xml:space="preserve">    6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remont boiska Zespół Szkół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Gimnazjum Nr 4</w:t>
        <w:tab/>
        <w:tab/>
        <w:tab/>
        <w:tab/>
        <w:tab/>
        <w:t>o kwotę</w:t>
        <w:tab/>
        <w:t xml:space="preserve">    6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Rada Dzielnicy Zawada</w:t>
        <w:tab/>
        <w:tab/>
        <w:tab/>
        <w:tab/>
        <w:tab/>
        <w:t>o kwotę</w:t>
        <w:tab/>
        <w:t xml:space="preserve">  </w:t>
      </w:r>
      <w:r>
        <w:rPr>
          <w:sz w:val="24"/>
          <w:u w:val="single"/>
        </w:rPr>
        <w:t>1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kup wykładziny do sali gimnasty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kończenie planu zabaw w szk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Rada Dzielnicy oś. XXX- lecia, Piastów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ąbrówki                                                                       o kwotę</w:t>
        <w:tab/>
        <w:t xml:space="preserve">   </w:t>
      </w:r>
      <w:r>
        <w:rPr>
          <w:sz w:val="24"/>
          <w:u w:val="single"/>
        </w:rPr>
        <w:t>1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cz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zorganizowanie integracyjnej impre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la najbiedniejszych i niepełnospraw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zieci na terenie SP 10                                               o kwotę</w:t>
        <w:tab/>
        <w:t xml:space="preserve">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budowa boiska do siatkówki plaż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 Nr 28                                                                     o kwotę</w:t>
        <w:tab/>
        <w:t xml:space="preserve">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/ zwiększenia działu 921 - Kultura i ochron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ziedzictwa narodowego</w:t>
        <w:tab/>
        <w:tab/>
        <w:tab/>
        <w:tab/>
        <w:tab/>
      </w:r>
      <w:r>
        <w:rPr>
          <w:sz w:val="24"/>
          <w:u w:val="single"/>
        </w:rPr>
        <w:t>o kwotę</w:t>
        <w:tab/>
        <w:t xml:space="preserve">                  23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utrzymanie miejsc pamięci narodowej</w:t>
        <w:tab/>
        <w:tab/>
        <w:tab/>
        <w:t>o kwotę</w:t>
        <w:tab/>
        <w:t xml:space="preserve">   </w:t>
      </w:r>
      <w:r>
        <w:rPr>
          <w:sz w:val="24"/>
          <w:u w:val="single"/>
        </w:rPr>
        <w:t>7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działalność kulturalno - oświatow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 dzielnicach</w:t>
        <w:tab/>
        <w:tab/>
        <w:tab/>
        <w:tab/>
        <w:tab/>
        <w:tab/>
        <w:t>o kwotę</w:t>
        <w:tab/>
        <w:t xml:space="preserve"> </w:t>
      </w:r>
      <w:r>
        <w:rPr>
          <w:sz w:val="24"/>
          <w:u w:val="single"/>
        </w:rPr>
        <w:t>16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Rada Dzielnicy Jedłownik Osiedle</w:t>
        <w:tab/>
        <w:tab/>
        <w:tab/>
        <w:t>o kwotę</w:t>
        <w:tab/>
        <w:t xml:space="preserve">    2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Rada Dzielnicy Jedłownik, Turzycz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rkoszka</w:t>
        <w:tab/>
        <w:tab/>
        <w:tab/>
        <w:tab/>
        <w:tab/>
        <w:tab/>
        <w:t>o kwotę</w:t>
        <w:tab/>
        <w:t xml:space="preserve">    2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Rada Dzielnicy Kokoszyce</w:t>
        <w:tab/>
        <w:tab/>
        <w:tab/>
        <w:tab/>
        <w:t>o kwotę</w:t>
        <w:tab/>
        <w:t xml:space="preserve">    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Rada Dzielnicy Wilchwy</w:t>
        <w:tab/>
        <w:tab/>
        <w:tab/>
        <w:tab/>
        <w:t>o kwotę</w:t>
        <w:tab/>
        <w:t xml:space="preserve">    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Rada Dzielnicy Zawada</w:t>
        <w:tab/>
        <w:tab/>
        <w:tab/>
        <w:tab/>
        <w:tab/>
        <w:t>o kwotę</w:t>
        <w:tab/>
        <w:t xml:space="preserve">    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Rada Dzielnicy Stare Miasto</w:t>
        <w:tab/>
        <w:tab/>
        <w:tab/>
        <w:tab/>
        <w:t>o kwotę</w:t>
        <w:tab/>
        <w:t xml:space="preserve"> 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Rada Dzielnicy Nowe Miasto</w:t>
        <w:tab/>
        <w:tab/>
        <w:tab/>
        <w:tab/>
        <w:t>o kwotę</w:t>
        <w:tab/>
        <w:t xml:space="preserve">    3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/ zwiększenie działu 926 - Kultura fizyczn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 sport</w:t>
        <w:tab/>
        <w:tab/>
        <w:tab/>
        <w:tab/>
        <w:tab/>
        <w:tab/>
        <w:t xml:space="preserve">  </w:t>
        <w:tab/>
      </w:r>
      <w:r>
        <w:rPr>
          <w:sz w:val="24"/>
          <w:u w:val="single"/>
        </w:rPr>
        <w:t>o kwotę</w:t>
        <w:tab/>
        <w:tab/>
        <w:t xml:space="preserve">        4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rzeznaczeniem n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Rada Dzielnicy Zawa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ont pawilonu sportowego w Zawadzie</w:t>
        <w:tab/>
        <w:tab/>
        <w:t>o kwotę</w:t>
        <w:tab/>
        <w:t xml:space="preserve">    4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9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Przeniesień w planie wydatków między rozdziała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okonano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             </w:t>
      </w:r>
      <w:r>
        <w:rPr>
          <w:b/>
          <w:sz w:val="24"/>
          <w:u w:val="single"/>
        </w:rPr>
        <w:t xml:space="preserve">na kwotę    </w:t>
        <w:tab/>
        <w:t xml:space="preserve">                            324 840 zł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u w:val="single"/>
        </w:rPr>
        <w:t>zmniejszenie rozdz. 80101-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Szkoły Podstawowe </w:t>
      </w: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o kwotę</w:t>
        <w:tab/>
        <w:t xml:space="preserve">        </w:t>
        <w:tab/>
        <w:t xml:space="preserve">                199 340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lanu zabezpieczonego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emonty w szkołach podstawowych                              o kwotę</w:t>
        <w:tab/>
        <w:t xml:space="preserve">    7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nagrodzenia osobowe i pochodne                             o kwotę</w:t>
        <w:tab/>
        <w:t xml:space="preserve">  126 34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rzeznaczeniem na zwiększ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ozdz. 80110 - Gimnazja                                               o kwotę</w:t>
        <w:tab/>
        <w:t xml:space="preserve">              126 34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zabezpieczenie opłat za do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ergii do gimnazjów stosownie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artych um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rozdz. 80114 - Zespoły ekonomiczno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ministracyjne szkó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. zabezpieczenie wypłat odprawy emeryta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gród jubileuszowych, pochodnych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 wynagrodzeń                                                    o kwotę</w:t>
        <w:tab/>
        <w:t xml:space="preserve">                  65 500 zł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zakup 2 komputerów do działu pł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księgowości                                                         o kwotę</w:t>
        <w:tab/>
        <w:t xml:space="preserve">                    7 500 zł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zmniejszenie rozdz. 85404 - Przedszkola                   </w:t>
      </w:r>
      <w:r>
        <w:rPr>
          <w:sz w:val="24"/>
          <w:u w:val="single"/>
        </w:rPr>
        <w:t>o kwotę</w:t>
        <w:tab/>
        <w:t xml:space="preserve">    </w:t>
        <w:tab/>
        <w:t xml:space="preserve">    </w:t>
        <w:tab/>
        <w:t xml:space="preserve">      2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zwiększenie rozdz. 85446 - Dokształcan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 doskonalenie nauczycie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krycie wydatków związ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dokształcaniem i doskonalen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czycieli w przedszkol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- zmniejszenie rozdz. 90095 - </w:t>
      </w:r>
      <w:r>
        <w:rPr>
          <w:sz w:val="24"/>
        </w:rPr>
        <w:t xml:space="preserve">                                      </w:t>
      </w:r>
      <w:r>
        <w:rPr>
          <w:sz w:val="24"/>
          <w:u w:val="single"/>
        </w:rPr>
        <w:t>o kwotę                               100 500 zł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Pozostała działalność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zadań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Rady Jednostek Pomocniczych                                   </w:t>
      </w:r>
      <w:r>
        <w:rPr>
          <w:sz w:val="24"/>
          <w:u w:val="dash"/>
        </w:rPr>
        <w:t>o kwotę                                 40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Rada Dzielnicy Jedłownik, Turzyczk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rkoszka                                                                o kwotę</w:t>
        <w:tab/>
        <w:t xml:space="preserve">                    5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Rada Dzielnicy Wilchwy                                         o kwotę</w:t>
        <w:tab/>
        <w:t xml:space="preserve">                  22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Rada Dzielnicy Zawada                                           o kwotę</w:t>
        <w:tab/>
        <w:t xml:space="preserve">                    3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Rada Dzielnicy Radlin II                                         o kwotę</w:t>
        <w:tab/>
        <w:t xml:space="preserve">                  10 000 zł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10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oświetlenie Centrum - przebudowa                             </w:t>
      </w:r>
      <w:r>
        <w:rPr>
          <w:sz w:val="24"/>
          <w:u w:val="dash"/>
        </w:rPr>
        <w:t xml:space="preserve">o kwotę                                60 000 zł 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zwiększenie rozdz. 90004 - Utrzym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ieleni w miastach i gminach                                   </w:t>
      </w:r>
      <w:r>
        <w:rPr>
          <w:sz w:val="24"/>
          <w:u w:val="single"/>
        </w:rPr>
        <w:t>o kwotę</w:t>
        <w:tab/>
        <w:t xml:space="preserve">               </w:t>
        <w:tab/>
        <w:t xml:space="preserve">      1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tym n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wycinkę i uporządkowanie drze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kolice Kościoła ul. Paderew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Rada Dzielnicy Zawada)                                      o kwotę                      1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zwiększenie rozdz. 90015 - Oświetleni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lic, placów i dróg                                                   </w:t>
      </w:r>
      <w:r>
        <w:rPr>
          <w:sz w:val="24"/>
          <w:u w:val="single"/>
        </w:rPr>
        <w:t>o kwotę                                 99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 tym na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wykonanie projektu oświetlenia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l. Cisowa, Nowa                                                o kwotę</w:t>
        <w:tab/>
        <w:t xml:space="preserve">                  5 000 zł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 Rada Dzielnicy Jedłownik, Turzyczka,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arkoszka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zabudowa opraw oswietleniowych,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jekt oświetlenia ul. Grodzisko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linna, Jabłoniowa                                             o kwotę</w:t>
        <w:tab/>
        <w:t xml:space="preserve">                22 500 zł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Rada Dzielnicy Wilchwy)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doświetlenie ulic w dzielnicy Zawada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Rada Dzielnicy Zawada)                                     o kwotę</w:t>
        <w:tab/>
        <w:t xml:space="preserve">                  2 000 zł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 doświetlenie ul. Chrobrego -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łożyńska                                                            o kwotę</w:t>
        <w:tab/>
        <w:t xml:space="preserve">                10 000 zł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 Rada Dzielnicy Radlin II)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oświetlenie Centrum - przebudowa                     o kwotę</w:t>
        <w:tab/>
        <w:t xml:space="preserve">                60 000 zł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</w:rPr>
        <w:t xml:space="preserve">   </w:t>
      </w:r>
      <w:r>
        <w:rPr>
          <w:b/>
          <w:sz w:val="24"/>
        </w:rPr>
        <w:t>3) Przeniesień w planie wydatków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między paragrafami dokonano                              </w:t>
      </w:r>
      <w:r>
        <w:rPr>
          <w:b/>
          <w:sz w:val="24"/>
          <w:u w:val="single"/>
        </w:rPr>
        <w:t>na kwotę                             321 080 zł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SYTUACJA FINANSOWA BUDŻETU MIASTA WODZISŁAWIA ŚLĄSKI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W I PÓŁROCZU 2003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ykonanie dochodów i wydatków budżetu miasta w układzie syntetycznym</w:t>
      </w:r>
    </w:p>
    <w:p>
      <w:pPr>
        <w:pStyle w:val="Normal"/>
        <w:rPr>
          <w:sz w:val="24"/>
        </w:rPr>
      </w:pPr>
      <w:r>
        <w:rPr>
          <w:sz w:val="24"/>
        </w:rPr>
        <w:t>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2"/>
        <w:gridCol w:w="990"/>
        <w:gridCol w:w="2"/>
        <w:gridCol w:w="1058"/>
        <w:gridCol w:w="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rocz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ał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ogól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c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OCHODY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udziały w podatkach stanowi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) 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) 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Subwencja ogólna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część oświat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część rekompensują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część podstaw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 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na zadania własne (§ 203, §63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na zadania zlecone (§201, §63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na zadania bieżące realizowane prz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gminę na podstawie porozumień z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ganami administracji rządowej (§ 2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na zadania realizowane na podstaw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rozumień miedzy jednost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amorządu terytorialnego (§ 231, § 23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4. Dotacje celowe ze środ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pozabudżetowych (§244, 270, 626, 62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FOŚiGW - wykonanie ścież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yrodniczo - dydaktycznej kąpiel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Balaton ul. Łużyc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dz.020, rozdz.02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610 8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 936 32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222 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 338 63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37 4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7 4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7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 456 67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 6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3 8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 0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9 20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213 71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 020 85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74 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7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 526 44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69 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0 3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 626 22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 3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9 4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 4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 18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,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9,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,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,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3,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,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,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 12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992"/>
        <w:gridCol w:w="106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rocz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ał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ogól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c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Stowarzyszenie Gmin Dorzecza Gó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dry Euroregionu Silesia z siedzib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Racibor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trasa rowerowa Wodzisław Śl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arwina etap I (dz.600, rozdz.600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Międzynarodowe Spotk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zedsiębiorców (dz.750, rozdz.75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Agencja Własności Rolnej Skarb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aństwa na dożywianie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dz. 853, rozdz. 853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WFOŚiGW - zielone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dz. 854, rozdz. 854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WFOŚiG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termomodernizacja budynk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iblioteki Miejskiej ul. Daszyń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dz. 921, rozdz. 921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podłączenie do miejskiego system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iepłowniczego budynku MOK prz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l. Kubsza wraz z jego dociepl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dz. 921, rozdz. 921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Urząd Kultury Fizycznej i Sportu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odernizacja stadionu spor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OS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WYDATKI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ydatki bież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rezer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wydatki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49 20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183 6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865 5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35 393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218 3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440 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7 6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1 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RUKTURA</w:t>
      </w:r>
      <w:r>
        <w:rPr>
          <w:b/>
          <w:sz w:val="24"/>
          <w:lang w:val="en-US"/>
        </w:rPr>
        <w:t xml:space="preserve"> OSIĄGNIETYCH DOCHO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ÓŁEM DOCHODY  </w:t>
      </w:r>
      <w:r>
        <w:rPr>
          <w:b/>
          <w:sz w:val="24"/>
          <w:u w:val="single"/>
        </w:rPr>
        <w:t>30 213 713 ZŁ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390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10.75pt;width:469.05pt;height:61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92537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4 -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Zrealizowane  w  I półroczu  br.  dochody  w  kwocie  30 213 713 zł  stanowią  46,8 % planu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rocznego  dochodów  i  zostały  wykonane  poniżej  idealnego  wskaźnika o  3,2 % tj. o kwotę    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2 067 547 zł.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Na nie zrealizowanie planowanych dochodów własnych ma wpływ przede wszystkim niska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realizacja  dochodów z  tytułu  udziału  w  podatku  dochodowym  od  osób  fizycznych -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wykonanie 36,0 %, co stanowi kwotę 2 192 920 zł poniżej planu (14,1 %).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/>
      </w:pPr>
      <w:r>
        <w:rPr>
          <w:sz w:val="24"/>
        </w:rPr>
        <w:t xml:space="preserve">Wykonanie dochodów w innych pozycjach ponad 50,0% powoduje w sumie zrealizowanie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dochodów w w/w kwocie, co przedstawia załącznik Nr 1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Poniesione wydatki to kwota 33 218 368 zł, co stanowi 34,6 % planowanych wydatków.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W  okresie  I półrocza br.  dokonano  spłaty  zaciągniętych  pożyczek  z  Wojewódzkiego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Funduszu Ochrony Środowiska i Gospodarki Wodnej na kwotę 186.900 zł z czego na: 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budowę kanalizacji sanitarnej ul. Miczurina - Gosława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tap I i II dzielnica Kokoszyce                                                                            50.000zł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- likwidację pieców węglowych ul. Styczyńskiego 2,4,6,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pteczna 1,3, Jana 19,21,23                                                                                 43.000zł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- budowę kanalizacji sanitarnej i deszczowej w ul. Bogumińskiej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. Stare Miasto etap I zad.1 w Wodzisławiu Śl.                                                 35.000zł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- modernizacja systemu zasilania w ciepło wraz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termomodernizacją budynku mieszkalnego przy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l. Górniczej 2,4,6 w Wodzisławiu Śląskim                                                        58.900zł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oraz  kredytu  z  Banku  Inicjatyw  Społeczno  -  Ekonomicznych  w  kwocie  302.452 zł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zaciągniętego na likwidację źródeł niskiej emisji poprzez przyłączenie  do  systemu </w:t>
        <w:br/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ciepłowniczego  budynków na obszarze III Bloku Urbanistycznego i  dokonano spłaty  </w:t>
        <w:br/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zaciągniętego  w  2002r  kredytu z ING   Bank   Śląski  o I  Wodzisław Śl.  na   pokrycie  </w:t>
        <w:br/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niezrealizowanego  planu  dochodów  i wydatków w oświacie, w kwocie 2 000 000 zł.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Rezerwa ogólna budżetu wynosi 400.000zł.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center"/>
        <w:rPr>
          <w:sz w:val="24"/>
        </w:rPr>
      </w:pPr>
      <w:r>
        <w:rPr>
          <w:sz w:val="24"/>
        </w:rPr>
        <w:t>- 15 -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24"/>
        </w:rPr>
        <w:t xml:space="preserve">Wolne środki pozostające do dyspozycji w 2003 roku </w:t>
      </w: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kwocie 1.258.175zł</w:t>
      </w:r>
      <w:r>
        <w:rPr>
          <w:sz w:val="24"/>
        </w:rPr>
        <w:t xml:space="preserve"> zostały</w:t>
        <w:br/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przeznaczone na: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1. realizację zadań inwestycyjnych z czego:</w:t>
      </w:r>
    </w:p>
    <w:p>
      <w:pPr>
        <w:pStyle w:val="Normal"/>
        <w:tabs>
          <w:tab w:val="clear" w:pos="708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/>
      </w:pPr>
      <w:r>
        <w:rPr>
          <w:sz w:val="24"/>
        </w:rPr>
        <w:t xml:space="preserve">1) dz.900 rozdz. 90095                                                                                         </w:t>
      </w:r>
      <w:r>
        <w:rPr>
          <w:sz w:val="24"/>
          <w:u w:val="single"/>
        </w:rPr>
        <w:t xml:space="preserve">        449.690 zł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kanalizacja sanitarna Olszyny                                                                               331.433 zł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DJ Kopernika - Północ infrastruktura techniczna                                               118.257 zł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/>
      </w:pPr>
      <w:r>
        <w:rPr>
          <w:sz w:val="24"/>
        </w:rPr>
        <w:t xml:space="preserve">2) dz. 921 rozdz. 92195                                                                                         </w:t>
      </w:r>
      <w:r>
        <w:rPr>
          <w:sz w:val="24"/>
          <w:u w:val="single"/>
        </w:rPr>
        <w:t xml:space="preserve">          59.000zł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termomodernizację Biblioteki                                                                                  34.000zł 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modernizację MOK "Centrum"                                                                                25.000zł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/>
      </w:pPr>
      <w:r>
        <w:rPr>
          <w:sz w:val="24"/>
        </w:rPr>
        <w:t xml:space="preserve">3) dział 926 rozdz. 92604                                                                                      </w:t>
      </w:r>
      <w:r>
        <w:rPr>
          <w:sz w:val="24"/>
          <w:u w:val="single"/>
        </w:rPr>
        <w:t xml:space="preserve">       467.290 zł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modernizację stadionu sportowego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OSiR - oświetlenie                                                                                               467.290 zł                  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2. zmniejszenie dochodów z tytułu podatku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nieruchomości od osób fizycznych</w:t>
        <w:tab/>
        <w:tab/>
        <w:tab/>
        <w:tab/>
        <w:tab/>
        <w:t xml:space="preserve">                                       </w:t>
      </w:r>
      <w:r>
        <w:rPr>
          <w:sz w:val="24"/>
          <w:u w:val="single"/>
        </w:rPr>
        <w:t xml:space="preserve">     282 195 zł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II. WYKONANIE DOCHODÓW WŁASNYCH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/>
      </w:pPr>
      <w:r>
        <w:rPr>
          <w:sz w:val="24"/>
        </w:rPr>
        <w:t xml:space="preserve">Plan   roczny dochodów  własnych  w  kwocie   38 936 325 zł   w  okresie  sprawozdawczym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 xml:space="preserve">wykonany  został w wysokości 16 020 858 zł tj. 41,1 % planu rocznego, czyli o 8,9 % poniżej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  <w:t>idealnego wskaźnika, co stanowi kwotę 3 465 333 zł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center"/>
        <w:rPr>
          <w:sz w:val="24"/>
        </w:rPr>
      </w:pPr>
      <w:r>
        <w:rPr>
          <w:sz w:val="24"/>
        </w:rPr>
        <w:t>- 16 -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decimal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WŁASNE W UKŁADZIE WYKONAWC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ÓŁE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020 858 Z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675" w:dyaOrig="10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8pt;width:483.8pt;height:54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3600689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242"/>
        <w:gridCol w:w="1421"/>
        <w:gridCol w:w="1658"/>
        <w:gridCol w:w="838"/>
      </w:tblGrid>
      <w:tr>
        <w:trPr>
          <w:trHeight w:val="28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17 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972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W poszczególnych pozycjach dochodów własnych w układzie realizujących te dochod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wykonanie przedstawia się następująco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w zł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ział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szczególnieni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 roczny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ykonanie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na 2003 rok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za I półr. 2003 r.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on.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OGÓŁEM: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38 936 325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6 020 858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41,1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I.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URZĄD SKARBOWY   WODZISŁAW ŚL.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 087 0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757 542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69,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wpływy z karty podatkowej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5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9 156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5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podatek od spadków i darowizn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8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49 62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94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podatek od czynności cywilnopraw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5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16 10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8,6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. odsetki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555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6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. wpływy z opłaty skarbowej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06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II.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INNE URZĘDY SKARBOWE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27 0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6 366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60,6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podatek od spadków i darowizn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91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5,6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podatek od czynności cywilnopraw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5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5 455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1,8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III.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WYDZ. FINANSOWO-BUDŻETOWY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21 080 85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9 221 137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43,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Referat księgowości podatkowej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5 440 405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6 885 060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44,6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opłata eksploatacyjn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0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48 646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9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podatek rolny od osób praw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4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 917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3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podatek rolny od osób fizycz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2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84 83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54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. podatek leśny (osoby fizyczne i prawne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6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02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8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. podatek od nieruchomości- osoby prawn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 70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 686 46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2,4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. podatek od nieruchomości- osoby fizyczn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 017 805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587 07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9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. podatek od środków transp.-osoby prawn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64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61 40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98,4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. podatek od środków transp.-osoby fizyczn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4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45 13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5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9. opłata targow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7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67 192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5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10. podatek od posiadania psów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2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6 00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1. odsetki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4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6 947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7,9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12. opłata skarbowa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00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31 64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3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3. opłata restrukturyzacyjna (osoby fizyczne i pr.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2 12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8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4. sumy do wyjaśnie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 64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18 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ział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szczególnieni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Plan roczny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ykonanie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na 2003 rok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za  I półr. 2003 r.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on.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Referat księgowości budżetowej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5 640 445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2 336 077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41,4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1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za wydawanie świadectw miejsc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ochodzenia zwierząt, czynsz dzierżawny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za obwody łowieckie (Wydz. Ekologii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93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5,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Wydział Geodezji i Gospodarki Nieruchom.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 828 095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361 219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8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sprzed. teren., działek, bud. i garaży na własn.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946 606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2 67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w tym: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wpłaty zaliczek na poczet nabycia mienia kom.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80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sprzedaż mieszkań komunal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5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00 016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8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. dochody z mienia komunalneg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-dzierżawa bazy MHC, Jonatan III, Marko,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Bomark, DOM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117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35 35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9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. dzierżawa gruntów, wieczyste użytkowani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opłata geodezyjna, koszty upomnieni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13 489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65 30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1,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. dzierżawa majątku PGK po zlikwidowa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rzedsiębiorstwach pochodzących od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Olszar, Krup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49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0 653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0,6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. dzierżawa Mototechniki Wodzisław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39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2 36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4,9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. pozostałe dzierżawy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0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29 17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6,4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9. wpływy z tytułu przekształcenia praw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użytkowania wieczystego przysługująceg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osobom fizycznym w prawo własności,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8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9 18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8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10. zwrot opłaty za energię elektryczną i wodę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5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5 09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5,8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1. odsetki, koszty upomnienia, kary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115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2. sprzedaż akcji GZE Rejon Energetyczny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7 50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3. koszty operatu szacunk. - rozlicz. z lat ubiegł.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78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1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4. za wyrysy i wypisy z planów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zagospodarowania przestrzenneg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(Wydział Architektury i Urbanistyki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Wydział Administracyjno-Gospodarczy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8 9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8 299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4,3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5. dzierżawa pomieszczeń w budynku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rzy ul. Bogumińskiej 4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8 9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0 933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3,8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6. wpływy za świadczone usługi c.o.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ze Starostwa Powiatowego, biura paszport.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7 366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4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7. wpływy z różnych dochodów, w tym: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2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8 14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40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1) za sprzedaż specyfikacji do przetargu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46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(Wydz. IMiGK, Wydz. Administracyjno-Gosp.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2) pozostałe dochody 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 295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(rozliczenia z PUP, sumy do wyjaśnień,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odatek VAT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19 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ział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szczególnieni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Plan roczny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ykonanie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na 2003 rok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za I półr. 2003 r.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on.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8. dochody z koncesji za sprzedaż napojów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alkoholowych (Referat Działalności Gospod.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5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87 262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05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19. 0,3% i 0,1% wynagrodzenia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łatników podatków pobieranych n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rzecz budżetu państwa i świadczeń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społecznych (Wydz. Organizacyjny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072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3,6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20.wpływy ze sprzedaży składników majątkowych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Spółdzielnia Pracy "Promobil" za motocykl SM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 61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1. wpłaty na koncesje IMiGK - zezwolenie n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usuw. odpadów z terenu Wodzisławia Śl.(§ 059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44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2. wpływy z opłat administr.  za czynności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urzędowe - wpis do ewidencji Działalności Gosp.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5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7 75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1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3. grzywny ( Wydz. Edukacji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4. rozliczenie dotacji za 2002 r. - Starostw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owiatowe, Wodzisławski Ośrodek Rehabilitacji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i Terapii Dzieci i Młodzieży, Międzygminny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Związek Komunikacji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3 903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5. naprawy szkód górniczych wyrządzo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ruchem zakładu górniczego na obiekci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otok Radliński Górny ul. Chrobreg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73 57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6. UG Marklowice - wpływ za energię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5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7. WFOŚiGW - opłata produktow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 20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IV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ODSETKI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320 0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8 624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2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8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Odsetki od lokat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0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 37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,8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2. Odsetki od rachunku bankowego Urzędu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45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Odsetki (od pozostałych rachunków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V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DOCHODY STRAŻY MIEJSKIEJ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81 0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35 789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44,2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4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mandaty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4 01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2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koszty upomnieni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77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77,9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VI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MIEJSKI ZESPÓŁ OBSŁUGI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PLACÓWEK OŚWIATOWYCH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62 46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17 553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72,4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odsetki od rachunku bankoweg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 2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282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2. dochody z dzierżawy i leasingu - czynsz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152 26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114 333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75,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z czego: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- opłaty czynszowe za wynajem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omieszczeń i czynsz z mieszkań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służbowych w szkołach podstawowych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11 0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6 981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69,4</w:t>
            </w:r>
          </w:p>
        </w:tc>
      </w:tr>
      <w:tr>
        <w:trPr>
          <w:trHeight w:val="28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20 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ział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szczególnieni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Plan roczny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ykonanie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na 2003 rok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za I półr. 2003 r.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on.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- opłaty czynszowe za wynajem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omieszczeń i czynsz z mieszkań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służbowych  w gimnazja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5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6 50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06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54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- opłaty czynszowe za wynajem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pomieszczeń i czynsz z mieszkań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służbowych w Przedszkola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0 5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 716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3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opłaty czynszowe za wynajem pomieszczeń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i czynsz z mieszkań służbowych w Domu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Nauczyciela  w Zawadzi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 76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 12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4,3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wpływy z różnych dochodów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4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1 93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  <w:t>48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w tym: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- prowizja od term. wpłat podatku i ubezp. zdr,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93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8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VII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MIEJSKI OŚRODEK POMOCY SPOŁECZNEJ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0 3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5 995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58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53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0,3% wynagrodzenia potrącan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z podatku pobranego przez płatnik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19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9,7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2. odsetki od rachunku bankowego 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422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wpływy z różnych dochodów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 45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VIII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ŻŁOBEK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24 29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0 830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44,6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53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czesne i odpłatność za wyżywieni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3 25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 945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4,2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0,3% wynagrodzenia potrącon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z podatku pobranego przez płatnik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5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odsetki od rachunku bankoweg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9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9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. opłaty czynszowe za wynajem pomieszczeń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 681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IX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MIEJSKI OŚRODEK SPORTU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I REKREACJI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590 800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269 425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45,6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92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dochody z dzierżawy - czynsze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6 2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2 004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4,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dochody z siłowni, rekreacji konnej,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kortów tenisowych, mini golfa, parkingu,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noclegowni, pływalni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23 5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16 128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1,3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. dochody z reklam i składek członkowski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8 1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0 143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83,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4. odsetki od nieterminowych wpłat  oraz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 150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8,3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odsetki od rachunku bankoweg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X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UDZIAŁY W PODATKA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STANOWIĄCYCH DOCHODY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BUDŻETU PAŃSTWA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5 552 625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5 577 597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35,9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756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. podatek dochodowy od osób fizycz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5 222 625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 474 855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6,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2. podatek dochodowy od osób prawnych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30 000</w:t>
            </w:r>
          </w:p>
        </w:tc>
        <w:tc>
          <w:tcPr>
            <w:tcW w:w="16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102 742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31,1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(wg sprawozdań)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Urząd Skarbowy  Wodzisław Śląski </w:t>
      </w:r>
      <w:r>
        <w:rPr>
          <w:sz w:val="24"/>
        </w:rPr>
        <w:t>-  ustalony  plan  na I  półrocze  br.   został  wykonany</w:t>
        <w:br/>
        <w:t>z nadwyżką wynoszącą 214 042 zł. z czego ponadplanowe wykonanie dochodów nastąpiło głównie w pozycji podatek od spadków i darowizn o kwotę 259 62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>Nie wykonanie dochodów z tytułu karty podatkowej spowodowane jest zmianą form opodatkowania przez podatników z karty podatkowej na ryczałt i zasady ogólne, stosowania ulg uczniowskich oraz pomniejszenie stawki o należne składki na ubezpieczenia zdrowotne.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/>
      </w:pPr>
      <w:r>
        <w:rPr>
          <w:sz w:val="24"/>
          <w:u w:val="single"/>
        </w:rPr>
        <w:t>Wydział Finansowo - Budżetowy</w:t>
      </w:r>
      <w:r>
        <w:rPr>
          <w:sz w:val="24"/>
        </w:rPr>
        <w:t xml:space="preserve"> - ustalony plan I półrocza br. wykazał w 43,7%, czyli </w:t>
        <w:br/>
        <w:t>o 6.3% poniżej idealnego wskaźnika, co stanowi kwotę 1.319.288 zł z czego: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dochody podatkowe wykonano poniżej planu         o kwotę</w:t>
        <w:tab/>
        <w:t>-  835 142 zł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dochody niepodatkowe wykonano poniżej planu    o kwotę</w:t>
        <w:tab/>
        <w:t>-  484 146 zł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>Niewykonanie dochodów podatkowych nastąpiło głównie w pozycji podatek od nieruchomości - osoby fizyczne tj. o kwotę 421.828 zł , osoby prawne o kwotę 663.532 zł. Decydujący wpływ na niską realizację dochodów z podatku od nieruchomości od osób prawnych i fizycznych mają wpływ zmiany ustaw podatkowych obowiązujące od 01.01.03r. na mocy których: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wprowadzono preferencyjną stawkę podatkową dla budynków zajętych na prowadzenie  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gospodarczej w zakresie świadczeń medycznych.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opodatkowanie podatkiem rolnym gruntów będących użytkami rolnymi nie wchodzącymi   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skład gospodarstwa rolnego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zwolnienie z opodatkowania gruntów: zadrzewionych, zakrzewionych. nieużytków,         </w:t>
        <w:br/>
        <w:t xml:space="preserve">    użytków ekologicznych oraz gruntów klasy V, VI, VI z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yłączenie z opodatkowania obiektów budowlanych nie związanych trwale z gruntem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W podatku od nieruchomości pomimo wszczynanego postępowania egzekucyjnego notuje się ciągły wzrost zaległości.                                  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>Ustalony plan dochodów z mienia komunalnego w kwocie 4.828.095 zł zrealizowany został w 28,2% co stanowi 1.361.219zł.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>Brakująca kwota do wykonania planu za I półrocze 2003 roku to 1.052.828 zł, na co składa się główne niewykonanie dochodów z tytułu: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rzedaż terenów, działek, budynków i garaży                                                     - 900 625 zł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rzedaż mieszkań                                                                                                 - 174 984 zł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zierżawa bazy magazynowej MHC, JonatanIII, Marko, Bomark, DOM            - 123 149 zł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dzierżawa majątku PGK po zlikwidowanych przedsiębiorstwach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chodzących od Olszar, Krupa                                                                              - 43 847 zł     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zierżawa gruntów, wieczyste użytkowanie,  opłata geodezyjna,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y upomnienia                                                                                                + 108 565 zł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/>
      </w:pPr>
      <w:r>
        <w:rPr>
          <w:sz w:val="24"/>
          <w:u w:val="single"/>
        </w:rPr>
        <w:t xml:space="preserve">Dochody z tytułu udziału w podatkach stanowiących dochody budżetu państwa  </w:t>
      </w:r>
      <w:r>
        <w:rPr>
          <w:sz w:val="24"/>
        </w:rPr>
        <w:t>w zakresie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podatku dochodowego od osób fizycznych zostały wykonane tylko w 36,0 %, a od osób prawnych w 31,1%. </w:t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sz w:val="24"/>
        </w:rPr>
      </w:pPr>
      <w:r>
        <w:rPr>
          <w:sz w:val="24"/>
        </w:rPr>
        <w:t>Brakującą kwota do wykonania to kwota 2.198.715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2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ŚRODKI OTRZYMANE Z BUDŻETU PAŃS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ami gmin zgodnie z ustawą z dnia 26 listopada 1998 roku o dochodach jednostek samorządu gminnego w latach 1999 - 2000 (Dz.U. Nr 150, poz. 983 z 1998 roku </w:t>
        <w:br/>
        <w:t>z późniejszymi zmianami), poza podatkami i opłatami oraz dochodami jednostek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działy w podatkach stanowiących dochód budżetu państwa</w:t>
      </w:r>
    </w:p>
    <w:p>
      <w:pPr>
        <w:pStyle w:val="Normal"/>
        <w:rPr/>
      </w:pPr>
      <w:r>
        <w:rPr>
          <w:sz w:val="24"/>
        </w:rPr>
        <w:t>- subwencja ogólna</w:t>
      </w:r>
    </w:p>
    <w:p>
      <w:pPr>
        <w:pStyle w:val="Normal"/>
        <w:rPr>
          <w:sz w:val="24"/>
        </w:rPr>
      </w:pPr>
      <w:r>
        <w:rPr>
          <w:sz w:val="24"/>
        </w:rPr>
        <w:t xml:space="preserve">- dotacje celowe z budżetu państwa na zadania z zakresu administracji rządowej zlecon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minie oraz inne zadania zlecone z ustawami</w:t>
      </w:r>
    </w:p>
    <w:p>
      <w:pPr>
        <w:pStyle w:val="Normal"/>
        <w:rPr>
          <w:sz w:val="24"/>
        </w:rPr>
      </w:pPr>
      <w:r>
        <w:rPr>
          <w:sz w:val="24"/>
        </w:rPr>
        <w:t>- dotacje celowe za dofinansowanie zadań własnych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elkości planowane w budżecie miasta w zakresie tych pozycji oraz przekazana w </w:t>
        <w:br/>
        <w:t>I półroczu br kształtują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559"/>
        <w:gridCol w:w="993"/>
      </w:tblGrid>
      <w:tr>
        <w:trPr>
          <w:trHeight w:val="8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. UDZ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27,6% udział w podatku dochod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5% udział w podatku dochod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UBWENCJA OGÓL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część oświatowa przeznaczona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finansowanie szkół podstawowych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imnazjów, świetlic dziecię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758, rozdz. 7580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część rekompensująca dochody utra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 związku z częściową likwidacją poda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d środków transportowych oraz z tytuł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ulg i zwolnień (dział 758, rozdz. 758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część podstaw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758, rozdz. 758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OTACJA CELOWA NA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ŁASNE (§ 203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w tym 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853, rozdz. 853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552 6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222 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338 632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37 4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7 4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7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 68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77 59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74 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7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526 44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69 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 640 3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 30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 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3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"/>
        <w:gridCol w:w="1694"/>
        <w:gridCol w:w="1559"/>
        <w:gridCol w:w="2"/>
        <w:gridCol w:w="991"/>
      </w:tblGrid>
      <w:tr>
        <w:trPr>
          <w:trHeight w:val="8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>
          <w:trHeight w:val="87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odpisy na zakładowy fundusz świadczeń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socjalnych dla nauczycieli emeryt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 rencis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801, rozdz. 8019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ział 854, rozdz. 854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żywianie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dział 853, rozdz. 853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sfinansowanie prac komis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kwalifikacyjnych i egzaminacyjnych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esji zimowej powołanych do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rzeprowadzenia postępow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walifikacyjnego związanego z awan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awodowym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DOTACJA CELOWA NA ZAD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Z ZAKRESU ADMINISTRACJ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RZĄDOWEJ  (§ 201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w tym 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sporządzenie spisu osób uprawnionych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głosowania do Rad Powiatów Śląskiej Iz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olniczej  (dział 010, rozdz. 010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administrację rządo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750, rozdz. 750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prowadzenie i aktualizacja rejestr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yborców  (dział 751, rozdz. 7510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sfinansowanie kosztów przeprowa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eferendum ogólnokraj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 konstytuc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751, rozdz. 751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wyprawka szko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801, rozdz. 8010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opiekę społeczn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) składki na ubezpieczenia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opłacane za osoby pobierające zasi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tałe, renty socjalne, zasiłki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wychowawcze, gwarantowany zasił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okresowy (dział 853, rozdz. 8531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8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6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143.891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 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6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3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 635 53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44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8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859.448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6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3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 443 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9,1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4,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 24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701"/>
        <w:gridCol w:w="9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) zasiłek i pomoc w naturze oraz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dział 853, rozdz. 853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) zasiłki rodzinne, pielęgn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i wychowawcz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dz. 853, rozdz. 853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)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dz. 853, rozdz. 8531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) usługi opiekuńcze świadczone prz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iostry PCK u osób z zaburzen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sychiczn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dz. 853, rozdz. 8532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) wyprawka szko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dz. 853, rozdz. 853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oświetlenie dróg publicznych dla któr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mina nie jest zarządc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dz. 900, rozdz. 900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OTACJA CELOWA NA ZAD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BIEŻĄCE REALIZOWANE PRZE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GMINĘ NA PODSTAWIE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ROZUMIEŃ MIĘDZY ORGAN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ADMINISTRACJI RZĄDOWEJ (§ 2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grobownictwo woje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. 710, rozdz. 7103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DOTACJE CELOWE NA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BIEŻĄCE REALIZOWANE 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STAWIE POROZUMIEŃ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IĘDZY JEDNOSTKAM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AMORZĄDU TERYTORIALNEG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§ 231, 232, 66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dz. 754, rozdz. 754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0 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 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00 09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7 9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0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 0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 47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1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 25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701"/>
        <w:gridCol w:w="9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wpłaty gmin Kornowac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traż Miejsk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dz. 754, rozdz. 754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utrzymanie świetlic profilaktyczn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ychow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dz. 853, rozdz. 8530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prowadzenie placówki pracy pozaszk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na oś. XXX le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dz. 854, rozdz. 854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selektywna zbiórka odpa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. 900, rozdz. 900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rekultywacja wyrobiska pocegielnia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zy ul. Bogumiń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. 900, rozdz. 90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wpłaty gmin dotyczące oczyszczaln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ścieków Karkoszka 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. 900, rozdz. 90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) UG Marklow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tacja do Biblioteki Mi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dz. 921, rozdz. 921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III Międzynarodowy Festiwal Dziecię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Folklor bez granic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. 921, rozdz. 921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wydanie publikacji książ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. 921, rozdz. 921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XVII konkurs plastyczny wśród twór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ieprofesjo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b/>
                <w:sz w:val="24"/>
              </w:rPr>
              <w:t xml:space="preserve">) DOTACJE CELOWE ZE ŚRODKÓW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ZABUDŻETOWYCH (§244,270, 629,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26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077 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 20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2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5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 45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18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 26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701"/>
        <w:gridCol w:w="9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WFOŚiGW w Katowicach</w:t>
            </w:r>
            <w:r>
              <w:rPr>
                <w:sz w:val="24"/>
              </w:rPr>
              <w:t xml:space="preserve"> - wykon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ścieżki przyrodniczo - dydaktycznej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ąpielisko Leśne Balaton ul. Łuży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 Wodzisławiu Śl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dział 020, rozdz. 02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 xml:space="preserve">Stowarzyszenie Gmin Dorzecza Gór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 xml:space="preserve">Odry Euroregion Silesia z siedzib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w Raciborzu</w:t>
            </w:r>
            <w:r>
              <w:rPr>
                <w:sz w:val="24"/>
              </w:rPr>
              <w:t xml:space="preserve"> - Trasa rowerowa Wodzisła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Karwina etap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dział 600, rozdz. 600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 xml:space="preserve">Stowarzyszenie Gmin Dorzecza Gór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 xml:space="preserve">Odry Euroregion Silesia z siedzib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w Raciborzu</w:t>
            </w:r>
            <w:r>
              <w:rPr>
                <w:sz w:val="24"/>
              </w:rPr>
              <w:t xml:space="preserve"> - Międzynarodowe spot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rzedsiębiorców 2003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dział 750, rozdz. 75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Agencja Własności Rolnej Skarbu Państwa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dożywianie dz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dział 853, rozdz. 853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WFOŚiGW w Katowicach</w:t>
            </w:r>
            <w:r>
              <w:rPr>
                <w:sz w:val="24"/>
              </w:rPr>
              <w:t xml:space="preserve"> -"zielone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zkoły"   (dz. 854, rozdz. 854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FOŚiGW w Kat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) termomodernizacja budynku 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iejskiej przy ul. Daszyńskiego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dz. 921, rozdz. 921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) podłączenie do miejskiego system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ciepłowniczego budynku MO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"Centrum" przy ul. Kubsza z j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ociepl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dz. 921, rozdz. 921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Urząd Kultury Fizycznej i Sportu</w:t>
            </w:r>
            <w:r>
              <w:rPr>
                <w:sz w:val="24"/>
              </w:rPr>
              <w:t xml:space="preserve">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dernizacja stadionu sportowego MOS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dz. 926, rozdz. 926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 0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7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AT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V. WYKONANIE WYDATKÓW BUDŻETU MIASTA WODZISŁAWIA ŚLĄ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 I PÓŁROCZE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701"/>
        <w:gridCol w:w="9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zadania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zadania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rezer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wydatki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zadania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 049 20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 265 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 783 9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183 6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116 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6 9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 865 56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393 1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276 1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218 3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360 8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7 5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440 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593 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7 5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7 6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1 6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1 6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wyższego zestawienia wynika, że wydatki ogółem zostały wykonane w 34,6 % co stanowi kwotę  33 218 3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czny plan wydatków w okresie sprawozdawczym wykonany został o 15,4 % poniżej idealnego wskaźnika wykonania, co stanowi kwotę 14 791 57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wydatków przedstawia 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8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kresie wydatków bieżących wydatki na wynagrodzenia (§ 4010, 4040, 4100) i pochodne </w:t>
        <w:br/>
        <w:t>(§ 4110, 4120) stanowiły kwotę 15 331 475 zł tj. 53,5 % planu rocznego wynoszącego                   28 634 09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ższą realizację wydatków płacowych wpłynęły następujące czyn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ypłata wynagrodzeń nauczycieli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 wydatków pochodnych w miesią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zerwcu za miesiąc lipiec                                                   w łącznej kwocie         643 8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nie pełne zabezpieczenie dotacji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alizowane przez pracowników Urzę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dania zlecone i powierzone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ję rządową gdzie wyliczony niedobó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 wydatków  rzeczowych za I półrocze b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osi                                                                            w łącznej kwocie              332 65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bieżące po wyłączeniu wynagrodzeń i pochodnych wykonane zostały w  47,9 % (plan  31 549 538 zł, wykonanie  15 109 272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wydatki na zadania inwestycyjne w kwocie 35 393 188zł stanowią 36,8 % ogólnego planu wydatków budżetu miasta na 2003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sione wydatki na inwestycje do dnia 30.06.2003 roku stanowiły kwotę 2 441 621 zł</w:t>
        <w:br/>
        <w:t>z czego zadania realizowane przez Wydział Inwestycji Miejskich i Gospodarki Komunalnej to kwota  2 407 27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wydatków inwestycyjnych przedstawia załącznik Nr 4, a wykonanie wydatków w zakresie zadań zleconych przedstawia załącznik Nr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816"/>
        <w:gridCol w:w="4111"/>
        <w:gridCol w:w="1680"/>
        <w:gridCol w:w="1836"/>
        <w:gridCol w:w="782"/>
      </w:tblGrid>
      <w:tr>
        <w:trPr>
          <w:trHeight w:val="24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29 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93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poszczególnych działach realizacja wydatków z wyodrębnienie wydatków zleconych przedstawia się następująco: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zł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.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GÓŁEM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6 049 20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3 218 368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,6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LNICTWO I ŁOWIECTW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0 10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49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1008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elioracje wodn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trzymanie, konserwacja i odbudow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rządzeń melioracji będąc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ewidencji Urzędu Miast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1030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zby rolnicz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103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9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płaty gmin na rzecz Izb Rolniczych w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sokości 2% uzyskanych wpływów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podatku rolnego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9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03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orządzanie spisów osób uprawnionych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 głosowania w wyborach do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ad Powiatowych Śląskiej Izby Rolniczej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3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10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0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organizowanie wystawy drobn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nwentarza, lekcji pokazow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pasiekach pszczelarz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- 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tym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. Radlin I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utwardzanie cieku odwadniając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ul. Wysokiej, ul. Zuchów 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LEŚNICTW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 023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5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20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023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sadzonek drzew i krzewów d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drzewień "Wiosna - Jesień 2003"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raz zalesień lasu miejski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59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9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lesienie zrębów i popraw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sadzeń, koszenie traw i chwastów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cinka i zrywka posuszu, transpor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adzonek, wykonanie ścieżki przyrodn.-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ydaktycznej kąpielisko leśne Balaton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43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,5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0 -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TRANSPORT I ŁĄCZNOŚ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515 78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74 468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1,3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016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rogi publiczne gminn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515 78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4 468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tym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rząd Dróg Miejski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106 297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21 943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8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emonty cząstkowe dróg ( usuwa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zełomów )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28 017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0 37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znakowanie pionowe i poziome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0 0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 97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trzymanie sygnalizacji świetlnej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33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zostałe zadania w bieżącym 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trzymaniu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6 427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8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płata odszkodowania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4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4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zakup mieszanki bitumiczno - asfaltowej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273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27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 18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5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09 483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2 52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2,8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tym: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koszyce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 0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ś. XXX-Lecia, Piastów, Dąbrówki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 0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 5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tare Miasto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 5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 52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,3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adlin II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 0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,8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Nowe Miasto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0 483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KA MIESZKANIOW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425 81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96 81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,8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00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kłady gospodarki mieszkaniowej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2 377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6 0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1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tacja dla zakł. budżetowego ZGMiR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2 37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6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1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00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Gospodarka gruntami i nieruchomośc.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9 324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0 81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Inwestycji Miejski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 Gospodarki Komunalnej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5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5 166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0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ziały i wyceny nieruchomośc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oraz umowy notarialne i założeni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siąg wieczyst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4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51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szkodowania za przejęte mie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 rzecz osób fizycz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64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,8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Geodezji i Gospodar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ieruchomościam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00 324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45 64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9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materiałów na remont mi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munalnego, zakup studzienek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64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użycie energii elektrycznej i wod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 69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emont mienia komunalnego, kosze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raw, modernizacja dróg dojazdow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 gruntów ro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4 324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27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ceny i podziały nieruchomości'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mowy notarialne, ogłoszenia w pras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radio, koszty sądowe dot. uregulowani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anów prawnych, różne usług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5 31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atek od towarów i usług (VAT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ary i odszkodowania wypłacone n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zecz osób fizycznych i praw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 przejęte mieni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 553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2,8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1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koszyce remont OSP Kokoszyce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 remont (OSP Zawada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0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4 11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4 11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IAŁALNOŚĆ USŁUGOW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10 0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0 42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100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Jednostki organizacji i nadzor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nwestycyjnego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 00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nkursy - wypłata ngród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tonera do kser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lany miejscowe zagospodarowa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zestrzennego, serwis ksero, opi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rbanistyczne, ogłoszeniaw prasie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eprodukcja , uzgodnienia ora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dbitki map i plan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 00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103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Cmentarz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18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1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ace konserwacyjno - porządkow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cmentarzy i mogił wojennych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ADMINISTRACJA PUBLICZN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 344 22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 626 23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9,5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01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rzędy wojewódzki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5 552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6 94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85 55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96 94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52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Organizacyjn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79 552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6 94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racowników wykonujących zadani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9 55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6 94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Administracyjno-Gospodar.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wydatki bieżące dla USC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zakup szaf metalowych na akta główne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02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ady gmin (miast i miast na prawa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wiatu)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3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7 46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Organizacyjn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2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67 07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2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diety dla radnych i przewodnicząc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rządów dzielnic Wodzisławia Śl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7 07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,2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9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3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Jedłownik, Turzyczka, Karkosz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tare Miast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adlin I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Nowe Miast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ś. XXX- lecia, Piastów, Dąbrówk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2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023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Urzędy gmin (miast i miast n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awach powiatu)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409 662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140 83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Organizacyjn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 953 935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393 566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8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953 93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393 56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Administracyjno - Gospod.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445 727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38 93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1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ekwiwalent za odzież ochronną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jednorazowe odszkodowanie z tytuł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ałego lub długotrwałego uszczerbk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 zdrowi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mowy zlecenia za nadzory, tłumacz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odczas Dni Wodzisławi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kładki na ubezpieczenia społe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d umów zleceń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 07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94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kładki na Fundusz Prac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9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,9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materiałów biurowych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gospodarczych, opału, wydawnict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prasy służbowej, paliwa, częśc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miennych do komputerów, dru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kcydensowych, regałów przesuwa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 archiwu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15 4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2 48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płata za energię elektryczną, wodę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9 67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sługi konserwacyjne, usuwanie awari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rządzeń technicznych, wykona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omiaru instalacji odgromowej wraz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naprawą , przegląd stanu technicznego instalacji elektrycznej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32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7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badania okresowe pracow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2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rozmowy telefoniczne, przesyłk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cztowe, sprzątanie UM i USC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dozór mienia, transport opału, wywóz 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ieczystości, szkolenia pracow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prawy i przeglądy samochod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łużbowych, umowy zlecenia palacz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bonament motoroli, internetu i system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alarmowego, wykonanie druk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pieczęci, malowanie pomieszczeń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budynku 4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16 02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8 66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dróże służbowe krajowe i zagran.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 47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bezpieczenia samochod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łużbowych, budynków UM, delegacji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płaty za gospodarcze korzysta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e środowiska, opłaty parkingow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raz za skrytkę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 28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91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atek od towarów i usług (VAT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 z czego: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 41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progr komputer.(aktualizacja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 27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68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komputer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72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72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Finansowo - Budżetow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 33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3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koszty manipulacyjne za dokona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czynności egzeku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33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3,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3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047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bór podatków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 7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48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za inkaso opłat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targowej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48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kładki na ubezpieczenia społe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Fundusz Pracy za inkas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materiałów do wymiar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druku decyzj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0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7 312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3 50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 tym: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dział Promocji i Działalnośc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czej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5 742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2 98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upomonków, nagród, gadżetów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ateriałów promujących miasto, zakup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ap Wodzisławia Śląski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85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wanie materiałów promujących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folderów, organizacja imprez miejskich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dział w targach oraz końcowe opracow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rategii rozwoju miasta, umowy zlec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kaz sztucznych ogni, zakup albumów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otkanie Przedsiębiorc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7 74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 73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atek od towarów i usług VA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Urząd Stanu Cywilnego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0 496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2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nagrody dla mieszkańc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odzisławia Śląskiego z okazj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ługoletniego pożycia małżeński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raz jubilat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49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,5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dział Organizacyjny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01 57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50 026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9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składka członkowska na rzecz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Międzygminnego Związku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odociągów i Kanalizacji z siedzibą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Wodzisławiu Śląski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3 2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1 58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kładki na ubezpieczenia społe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Fundusz Pracy z tytułu zawartej umow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zlecenia na prowadzenie obsług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awnej U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2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moc prawna (opinie prawne)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bsługa prawna oraz umowy zlec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5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kładki członkowskie na rzecz: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 44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. Śląskiego Związku Gmin i Powiat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7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. Stowarzyszenia Gmin Dorzecz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Górnej Odr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36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. Stowarzyszenia Gmin Górnicz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. Związku Gmin i Powiat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ubregionu Zachodni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ojewództwa Śląski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atek od towrów i usług VA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odpisy na zakładowy fundusz świadczeń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6 07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9 5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4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5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URZĘDY NACZELNYCH ORGAN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ŁADZY PAŃSTWOWEJ, 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KONTROLI I OCHRONY PRAWA 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RAZ SĄDOWNICTW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3 96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9 03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4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10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rzędy naczelnych organów władz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aństwowej, kontroli i ochrony prawa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3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82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7 3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 82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8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owadzenie i aktualizacja rejestr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yborc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3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82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,7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110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Referenda ogólnokrajowe i konstytucyjne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6 665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6 20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6 66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76 20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7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zeprowadzenie referendu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gólnokrajow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6 66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6 20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,9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5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BEZPIECZEŃSTWO PUBLI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 OCHRONA PRZECIWPOŻAROW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03 48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64 73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5,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41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chotnicze Straże Pożarn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 90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7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ekwiwalent członków OSP za udzia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akcjach ratowniczo - gaśnicz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składki na ubezpieczenia społecz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Fundusz Prac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9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7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paliwa, opału, sprzęt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żarniczego, umundurowa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 7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39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płata za energię elektryczną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72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naprawy samochodów, sprzęt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żarniczych, wywóz nieczystości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płaty za rozmowy telefoniczne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bonament RTV, wykonanie przegląd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echnicznych samochodów i przyczepy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mowy zlecenia dla kierowców -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nserwatorów, transport opał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 74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bezpieczenia samochodów łącz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kierowcą i pasażerem oraz przyczep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41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brona cywilna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 749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62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,9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 0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konserwacja systemu alarmowego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jego naprawa na terenie Wodzisław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2 74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0 62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6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 24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62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nserwacja systemu alarmow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416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raż Miejska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8 736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5 20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 xml:space="preserve">zadania włas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608 19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86 03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7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acowników straży miejskiej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6 67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1 00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siłki regenera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038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14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paliwa do pojazd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służbowych, materiałów biurowych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orty mundurow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 739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61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3,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5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badania okresowe pracow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4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8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trzymanie pojazdów, opłaty za usług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cztowe, szkolenia, kursy, abonamen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 łączność trankingową i telefoniczną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czyszczenie składników mundurow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 03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36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róże służbowe krajow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7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1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ubezpieczenia OC, AC pojazd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łużbowych oraz straż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634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12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59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atek od towarów i usług VA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3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52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52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czego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kup komputera wraz z oprogramow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52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52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0 546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9 17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7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 39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 34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paliwa, sort mundurowych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rtykułów biurowych i in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481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7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badania okresowe pracow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3,3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trzymanie pojazdów, abonamen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elefoniczny i radiowy, opłaty za usług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cztowe, kursy i szkol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7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róże służbowe krajow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bezpieczenia samochodu OC, AC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raz ubezpieczenie straż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5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. świad.socj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7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atek od towarów i usług VA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5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BSŁUGA DŁUGU PUBLICZNEG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61 49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98 66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70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Obsługa papierów wartościowych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kredytów i pożyczek jednostek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amorządu terytorialnego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61 491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8 66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tym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 xml:space="preserve">Wydział Finansowo - Budżetowy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159 9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87 99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setki od kredytu w rachunk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ieżącym oraz kredytu obrotow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rótkoterminow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6 32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6,3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owizja od kredytu w rachunk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ieżący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9 9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 66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,2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Wydział Inwestycji Miejski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i Gospodarki Komunalnej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8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109 87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13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setki od zaciągniętych pożyczek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kredyt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9 87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Wydział Edukacj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1 591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79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setki od zaciągniętej pożycz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591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9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6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5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ÓŻNE ROZLICZENI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10 0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7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81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óżne rozliczenia finansow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7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,8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owizja za przeksięgowanie środ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 rachunek lokaty nocnej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7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,8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818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ezerwy ogólne i celow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ezerwy na nieprzewidziane wydat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0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ŚWIATA I WYCHOWA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0 745 47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1 751 58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10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zkoły podstawow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 483 819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606 69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6,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WYDZIAŁ EDUKACJ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12 699 92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7 090 22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55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2 688 183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7 078 51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5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ekwiwalent za odzież, pomoc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drowotna dla nauczycieli - 0,3% planow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ocznych środków na wynagrodz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7 7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8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uczycieli i pracowników obsług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310 224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930 75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7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płaty na Państw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ehabilitacji Osób Niepełnospraw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materiałów do remontów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środków czystości, artykuł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iurowych, gospodarczych, opału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czasopism, środków opatrunkowych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rtykułów gospodarczych i sprzęt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4 73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8 44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energii elektrycznej, cieplnej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gazu, wody i ście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9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7 30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nserwacje, naprawy awar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4 62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 65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emonty szkół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 6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czego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 Nr 3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 Nr 4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 Nr 6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6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74 94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zostałe wydatki związa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z utrzymaniem 14 szkół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dstawowych o 160 oddziałach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 których uczęszcza 3731 uczniów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raz 1 oddziału przyszpitaln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 którego uczęszcza 12 uczni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8 7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6 32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,5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3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5 0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5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Jedłownik, Turzyczka, Karkosz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wykonanie remontów w SP Nr 2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przedszkolu Nr 2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Wilch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wymiana okien w SP Nr 8, remon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oiska Zespół Szkół Nr 1 Gimazj. Nr 4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zakup wykładziny do sali gimnast.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kończenie placu zabaw )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 0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7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ś. XXX Lecia, Piastów, Dąbrówki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 zorganizowanie imprezy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ntegracyjnej dla najbiedniejszych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niepełnosprawnych dzieci SP Nr10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500 zł, budowa boiska do siatkówki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lażowej SP Nr 28 - 500 zł)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1 73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1 70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wyprawka szkolna dla uczni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dejmujących naukę w klasa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ierwszych szkół podstawow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73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70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 xml:space="preserve"> Wydział IMiGK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783 899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516 46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  <w:t>65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83 899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6 46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czego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.budowa sali gimnastycznej w SP Nr 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9 46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.budowa sali gimnastycznej w SP Nr 2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3 89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7 00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8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110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Gimnazja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314 717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649 01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7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dotacja podmiotowa do działalności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Gimnazjum Stowarzyszenia Rodzin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atolickich (2 oddziały, 40 uczniów)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1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 13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ekwiwalent za odzież, pomoc 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drowotna dla nauczycieli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 7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1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uczycieli i pracowników obsług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291 21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79 28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8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opału,  artykułów biurowych, 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rodków czystości, czasopis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ateriałów do napraw remontowych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rtykułów gospodarcz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02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energii elektr. ciepl.gazu i wod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2 38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naprawy awaryjne, konserwacj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50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9 3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4 47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zostałe wydatki związa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z prawidłowym funkcjonowaniem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gimnazjów o 84 oddziałach o liczb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czniów 2282 oraz 1 oddział o liczb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8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 59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czniów 23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113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Dowożenie uczniów do szkół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6 72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 04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wożenie uczniów do szkół -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ogram MEN "Bezpieczna droga"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zakup biletów dla uczni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jeżdżających do gimnazj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6 72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 04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 196 uczniów  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11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espoły ekonomiczno – administr. szkó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93 078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5 61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wynagrodzenia i wydatki pochod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acowników MZOP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28 268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5 91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 73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05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zostałe wydatki związa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z prawidłowym funkcjonow. MZOPO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 573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 22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41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2,2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zakup 2 komputerów i drukarki)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8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146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kształcanie i doskonalenie nauczyciel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5 319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 446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 48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 22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6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zostałe wydat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83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 22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1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ozostała działalność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1 825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2 776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8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nagród dla laureat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nkursów, olimpiad, zawod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ortow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74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finansowanie do organizowanych 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zeglądów zespołów artystycznych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nkursów, olimpiad i działalnośc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ieżącej związków zawodowych, prac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misji kwalifikacyjnych i egzaminacyjn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37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 dla emeryt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rencistów byłych nauczyciel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6 66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7 5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 prace komisji kwalifikacyj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egzaminacyjnych w sesji zimowej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wołanych do przeprowadz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ostępowania kwalifikacyjnego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wiązanego z awansem zawodowy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uczyciel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6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5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CHRONA ZDROWI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108 0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71 103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117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kłady opiekuńczo - lecznicz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pielęgnacyjno - opiekuńcz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8 0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usług zdrowotnych od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odzisławskiego Ośrod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Rehabilitacji i Terapii Dziec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i Młodzieży dla miasta Wodzisław Śl.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8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15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zeciwdziałanie alkoholizmow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5 133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 tym: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eferat Kultur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0 065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8 10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godziny artystyczne w SP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i gimnazjum o tematyc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zeciwdziałania alkoholizmow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 06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 10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6,1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Referat Sportu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3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7 03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6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nagród rzeczowych, sprzętu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sportowego, pucharów dl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uczestników imprez sportowo-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ekreacyj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83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portowe zajęcia pozalek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 szkołach podstawowych i gimnazjach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siłki dla dzieci - uczestników impre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ze świetlic profilaktyczno - wychowawcz.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rzewóz uczestników imprez n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wody sportowo - rekrea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 20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,2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39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eferat Zdrowia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28 685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5 358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8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dotacja - przeciwdziałanie patologio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ołecznym - profilaktyka uzależnień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Misja Nowa Nadzieja, świetlic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ul. Marklowicka, Ogólnopolski Ruch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brony Bezrobotnych, Towarzystw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Charytatywne "Rodzina"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wynagrodzenia za posiedzeni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komisji rozwiązywania problem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lkoholow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7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85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7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książek i lteratury fachowej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roszur, czasopism dot. uzależnień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raz zakup wyposażenia do pomieszcz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ater. biurowych, aktów normatyw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 73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8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zkolenia, programy profilaktyczne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finansowanie do placówek profilakt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cieczek, obozów dla dzieci z rodzin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atologicznych, druk ulotek, gazetki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ektakle teatralne, koncert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0 98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 77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,5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dział Edukacji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63 25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35 73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1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wynagrodzenia i wydatki pochod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la pracowników zatrudnio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 świetlicach  profilaktyczno -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chowawcz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9 67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5 14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środków żywnośc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1 posiłek dziennie dla 60 dzieci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30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zostałe wydatk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3 28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28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3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Miejski Ośrodek Pomocy Społ.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8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8 90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2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siłki celowe (dla dzieci z rodzin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atologicznych), wyżywie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szkołach, przedszkola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8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 90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2,7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1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97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9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tacja - promocja zdrowia wśród 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zieci, młodzieży i dorosłych, promocj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ogramów prozdrowotnych dla osób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iepełnospraw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ealizacja programów profilaktycz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rodowego Programu Zdrow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97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9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5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PIEKA SPOŁECZN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 002 63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308 703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7,2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0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lacówki opiekuńczo - wychowawcz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 912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 77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5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5 11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 67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4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la pracowników świetlic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ofilaktyczno - wychowawcz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 36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33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 58 dzieci w 5 grupach 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73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54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zostałe wydatk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2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79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9,3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40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8 8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1 09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73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la pracowników świetlic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ofilaktyczno - wychowawcz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 3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 01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2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4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08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4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0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my pomocy społecznej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czynsz za pomieszczenia mat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dzieckie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0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Żłobk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1 269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6 78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5 94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2 23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4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środków żywności dla dziec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Żłobk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93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3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opłata za dostawę energi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elektrycznej, cieplnej, gazu i wod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 26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opłaty za usługi pocztowe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telefoniczne, wywóz śmieci, szkolenia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płaty RTV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1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94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42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42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zostałe wydatki związa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prawidłowym funkcjonowanie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Żłob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8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99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,5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13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kładki na ubezpieczenia zdrowot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płacane za osoby pobierając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iektóre świadczenia z pomocy społecz.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4 442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 12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u w:val="single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34 44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5 12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3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kładki opłacone za osoby pobierając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siłek stały, rentę socjalną, zasiłek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ały wyrównawczy, gwarantowan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siłek okresow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4 442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 12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,6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1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siłki i pomoc w naturze oraz skład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 ubezpieczenie społe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zdrowotn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160 136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66 65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8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00 00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71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siłki celow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0 78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3 1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żywianie w szkołach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przedszkola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3 22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4 01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szty pogrzebów podopiecz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88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 880 136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66 64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siłki stał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4 46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3 84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enty socjal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3 23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3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gwarantowane zasiłki okresow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75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chrona macierzyństw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5 676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7 64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7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kładki na ubezpieczenia społe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płacane za osoby pobierając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siłek stały lub gwarantowan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siłek okresow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5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1 17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,4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41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1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datki mieszkaniow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50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66 92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 miesiącu VI  br. liczba wypłaconych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datków mieszkaniowych wyniosł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7426, a średni dodatek mieszkaniowy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yniósł 157 zł, w  m-cu czerwcu br.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ydano ogółem 1305 decyzji, z czego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łatwiono pozytywnie 1258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5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66 92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16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Zasiłki rodzinne, pielęgnacyj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wychowawcz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6 111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8 998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66 111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78 99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7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świadczenia społeczne w postac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ypłaty zasiłków rodzinnych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pielęgnacyj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6 111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8 99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19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środki pomocy społecznej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374 991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5 44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 xml:space="preserve">zadania włas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950 751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23 96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4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91 621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79 38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połecz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 44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 44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zostałe wydatki bieżące n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trzymanie MOPS- 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 69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 13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8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24 24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31 48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54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7 61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1 01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płaty za usługi pocztowe, telefoniczne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rukarsk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65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62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połecz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47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60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zostałe wydat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7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 zakup komputerów 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28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sługi opiekuńcze i specjalisty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sługi opiekuńcz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3 765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6 14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95 43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9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sługi opiekuńcze świadcz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domu chor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5 43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 xml:space="preserve">zadania zlecone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3 76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0 71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5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sługi opiekuńcze specjalistycz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one u osób z zaburzeniam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sychicznym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 765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71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3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7 504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 63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00 664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6 33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rowadzenie noclegowni przez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Towarzystwo Charytatywne dl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ezdom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dożywianie uczni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 664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33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7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6 84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6 3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92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finasowanie wyprawki szkolnej dl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czniów podejmujących naukę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I  klasach szkół podstawow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84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3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,1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42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5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EDUKACYJNA OPIEK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CHOWAWCZ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 958 15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990 743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0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40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etlice szkolne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32 987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24 07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5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93 517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94 47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 47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 6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40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rzedszkola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475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199 483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tacja z budżetu miasta dla 17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rzedszkol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47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199 48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407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lacówki wychowania pozaszkolnego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4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1 48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21 48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50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owadzenie placówki prac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ozaszkolnej na oś. XXX - lecia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 której uczęszcza 406 dzieci w 24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espołach, z czego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1. wynagrodzenia i wydatk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chodne pracowników OPP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5 64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6 99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. pomoce dydaktyczne i książ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. energia elektryczna, cieplna i wo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8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31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8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.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28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96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. pozostałe wydat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28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21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,2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41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lonie i obozy oraz inne form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poczynku dzieci i młodzież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1 95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 45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ofilaktyka zdrowotna dzieci w trakc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yjazdów srodrocznych "zielone szkoły"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1 9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 45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41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moc materialna dla uczniów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3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typendia oraz inne formy pomoc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la uczni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3,3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446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kształcanie i doskonalenie nauczyciel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33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7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a 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1 4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29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zostałe wydat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6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4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,9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4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 216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91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 świadczeń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ocjalnych dla byłych nauczyciel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zedszkol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 216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91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GOSPODARKA KOMUNALN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 OCHRONA ŚRODOWISK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5 697 199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265 54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000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Gospodarka odpadami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8 288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00 0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78 28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9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worków do segregacji odpadów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kup koszy ulicz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 26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6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egregacja odpadów, opróżnia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szy ulicznych, wywóz nieczystośc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8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 02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elektywna zbiórka odpadów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43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0003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czyszczanie miast i ws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0 16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2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imowe utrzymanie dróg lokalnych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miejskich, zwalczanie zjawisk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ezdomnych zwierząt, poziom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echaniczne i letnie oczyszcza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róg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0 16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2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000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trzymanie zieleni w miasta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gmina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1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4 08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2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tym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eferat Usług Komunaln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0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14 08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2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ławek i elementów d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ekoracji miast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 69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6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płata za energię elektryczną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wodę do fontan (Park, Rynek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 Marca 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64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konserwacja terenów zielonych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ekoracja miasta, remont i malowani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ławek oraz utrzymanie staw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parku miejskim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4 74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wycinka i uporządkowanie drzew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001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świetlenie ulic, placów, dróg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316 5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6 59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eferat Usług Komunaln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277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706 59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5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 06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89 59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6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energii potrzebnej d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świetlenia ulic i plac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36 05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2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eksploatacja urządzeń oświetl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licznego, remont oświetl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dzielnicy Zawa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 54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,8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1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17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energii potrzebnej do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oświetlenia dróg publicznych, dl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których gmina nie jest zarządcą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7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 eksploatacja urządzeń oświetl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dróg publicznych, dla których gmin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ie jest zarządcą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9 5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Jedłownik, Turzyczka, Karkosz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ilchw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Radlin I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44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0095</w:t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999 69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806 40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eferat Inwestycji i Budownictwa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1 060 199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22 08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29 953 19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22 081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 (wg załącznika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 953 199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22 081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 10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 w tym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. oczyszczalnia ścieków Karkosz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7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. rekultywacja wyrobiska pocegieln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rząd Dróg Miejskich i Transportu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58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18 24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1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dotacja do komunikacji miejskiej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58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18 24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1,8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95 7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46 229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9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Jedłownik Osiedl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Jedłownik, Turzyczka, Karkosz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6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3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koszyc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siedle XXX - lecia, Piastów, Dąbrów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 7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0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Stare Miasto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ilchw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3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99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5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eferat Usług Komunaln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3 8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9 85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1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trzymanie szaletów miejskich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iejsc pamięci narodowej i bieżąc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nserwacja oraz naprawa i remont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wóch zegar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 85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gabloty ogłoszeniowej dl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ś. Dąbrówki (Rada  dzielnic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s.XXX lecia, Pistów, Dąbrówki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2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I OCHRON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IEDZICTWA NARODOWEG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777 69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733 08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5,9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109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Domy i ośrodki kultury, świetlice i kluby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0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23 0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tacja dla instytucj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powszechniania kultur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23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116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ibliotek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2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70 5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 1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630 7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55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dotacja dla instytucj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powszechniania kultur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4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30 7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5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39 8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tacja dla instytucj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powszechniania kultur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9 8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8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118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uzea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5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1 95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dotacja dla instytucj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powszechniania kultur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5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1 95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6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45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1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42 69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7 63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Promocji - Ref. Kultur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84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1 08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8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włas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8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0 08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48,3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artykułów oraz nagród dot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nkursów, przeglądów zespoł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artystycznych, olimpiad i dla działacz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acowników kultur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5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mowy o dzieło dla jur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nagrody rzeczowe dla zespoł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artystycznych biorących udział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 przeglądach miejskich, zakup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pucharów, upominków, kwiatów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66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ncerty kameralne w USC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kolędowe, organowe, plenerowe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ncerty chóru "Jadwiga",  druk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proszeń, afiszy, transport zespołów 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9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9 276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,4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zadania zleco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99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  <w:t>99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III Międzynarodowy Festiwal Dziecięc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"Folklor bez granic"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9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9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6 5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11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Jedłownik Osiedl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Jedłownik, Turzyczka, Karkosz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Kokoszyc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ilchw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Stare Miast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Nowe Miast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IMiGK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42 19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25 437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trzymanie miejsc pamięci narodowej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62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4,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 z czego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. termomodernizacja Biblioteki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5 54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7 94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,5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. termomodernizacja MOK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9 65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 86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,6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2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FIZYCZNA I SPORT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 855 19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287 73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7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604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nstytucje kultury fizycznej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455 19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15 62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 tym: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Miejski Ośrodek Sportu i Rekreacji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283 9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067 213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nagrodzenie i wydatki pochod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542 4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97 43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płata świadczeń wynikając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 przepisów BHP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94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414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9,2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materiałów do prac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remontowych, węgla, paliwa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środków czystości, mater. biurowych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trzymanie boisk piłkarskich, zakup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rod. chemicznych na basen, nagrod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4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3 72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zakup środków żywności na kawiarnię 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energii elektr. ciep. gazu i wody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8 5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48 443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3,3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46 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ozdz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lan roczny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Wykonanie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a 2003 rok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za I półr. 2003r.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kon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konserwacja i bieżące naprawy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rodków transp., urządzeń pralnicz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32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,7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badania okresowe pracow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usługi transportowe, pocztowe,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telefoniczne, reklamy, zapłata czynszu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utrzymanie koni w ośrodku jazdy konnej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raz szkółki piłkarskiej, szkoleni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racowników, umowy zlecenia, przegląd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gwarancyjny monitoringu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3 3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8 60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8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elegacje służbowe i ryczałty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amochod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5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30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ubezpieczenia samochodów, OC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basenu, Ośrodka Jazdy Konnej, N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zkółki piłkarskiej, opłata z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zanieczyszczenia środowisk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3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473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,9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odpisy na Zakładowy Fundusz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Świadczeń Socjal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 3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5,1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podatek od nieruchomośc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96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98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odatek od towarów i usług (VAT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607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dy Jednostek Pomocniczych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wada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remont pawilonu sportowego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ydział Inwestycji Miejski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 Gospodarki Komunalnej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167 29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948 412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3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wydatki inwestycyjne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167 29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48 412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3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( modernizacja stadionu sportow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OSiR - oświetlenie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2695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0 000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2 114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8,0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- dotacje dla klubów sportowych na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działalność sportową wśród dzieci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 młodzieży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29 000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6,3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zakup nagród rzeczowych, pucharów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rzętu sportowego, znacz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okolicznościowych dla uczestników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mprez sportowo - rekreacyjnych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 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1 385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2,8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- prowadzenie ośrodka wypoczynkow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"Balaton", usługi drukarskie, transport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yżywienie uczestników imprez 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ortowo-rekreacyjnych, umowy o dzieło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usługi w zakresie turystyki i wypoczynku,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dofinansowanie Międzynarodoweg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ajdu Rowerowego Wodzisław –Frydlant Wodzisław Śl.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00</w:t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729</w:t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,5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>4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 GOSPODARKA POZABUDŻET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 i wydatki działalności pozabudżetowej ilustruje załącznik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lność pozabudżetowa prowadzona w naszym mieście w I półroczu 2003 roku to zakłady budżetowe, środki specjalne jako działalność uboczna jednostek budżetowych oraz Gminny Fundusz Ochrony Środowiska i Gospodarki Wod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Zakłady budżetow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zakładów budżetowych prowadzona jest działalno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Zakładu Gospodarki Mieszkaniowej i Remon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dszk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łużb Komunalnych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chody razem zakładów budżetowych w I półroczu 2003 roku wynosiły 11 673 443 zł </w:t>
        <w:br/>
        <w:t xml:space="preserve">tj. 47,2 % kwoty planowanej w wysokości  24 707 850 zł, przy czym dochody własne to kwota 8 473 960 zł, a dotacja z budżetu 3 199 483 zł (bez dotacji na finansowanie kosztów realizacji inwestycji), która stanowi  27,4 % przychod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przychody po uwzględnieniu stanu środków obrotowych w wysokości -229 768 zł stanowią kwotę 11 443 67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wykonano w kwocie  11 036 679 zł tj. 45,6 % planu rocznego wynoszącego </w:t>
        <w:br/>
        <w:t>24 199 55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środków obrotowych na koniec okresu sprawozdawczego wynosił 406 99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ŁAD GOSPODARKI MIESZKANIOWEJ I REMON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iał 700, rozdz. 70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osiągnięte w okresie sprawozdawczym stanowiły kwotę 5 120 913 zł tj. 47,9 % planu rocznego wynoszącego 10 677 900 zł i pochodziły z następujących źróde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czynsze za lokale mieszkalne i użytkowe</w:t>
        <w:tab/>
        <w:t xml:space="preserve">          2 720 224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- opłaty za świadczenia związane z eksploatacją </w:t>
        <w:tab/>
        <w:t xml:space="preserve">  2 330 097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: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płaty za energię cieplną, elektryczną, wodę,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odbiór nieczystości stałych i płynnych,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ndę, konserwację anten zbiorczych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w oparciu o ustawę z dnia 07.02.1994 r. o najmie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kali mieszkalnych i dodatkach mieszkaniowych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tekst jednolity Dz. U Nr 120, poz. 787 z 1998 roku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późniejszymi zmianami)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sługi transportowo - budowlane</w:t>
        <w:tab/>
        <w:t xml:space="preserve">  11 397 zł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48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- udział w kosztach remontów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spólnoty Mieszkaniowe</w:t>
        <w:tab/>
        <w:t>3 940 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różne dochody</w:t>
        <w:tab/>
        <w:t>18 446  zł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( refundacja z Urzędu Pracy za prace interwencyjne, rozmowy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efoniczne wewnątrz  zakładu, wpłaty zaległości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danych do egzekucji sądowych na które utworzono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zerwy)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odsetki bankowe oraz od najemców</w:t>
        <w:tab/>
        <w:t>36 809 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Uwzględniając stan środków obrotowych w wysokości  207 364 zł ogółem przychody stanowią kwotę 5 328 277 zł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Wydatki wykonano w wysokości 4 887 783 zł tj. 47,2 % planu rocznego wynoszącego </w:t>
        <w:br/>
        <w:t>10 350 653 zł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Struktura wydatków przedstawia się następująco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76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wynagrodzenia i wydatki pochodne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inwesty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ze środków własny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 zmniej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186 45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8 183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753 79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20 646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,2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3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,5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887 78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,0 </w:t>
            </w:r>
          </w:p>
        </w:tc>
      </w:tr>
    </w:tbl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Po uwzględnieniu dotacji na dofinansowanie inwestycji w kwocie 336 000 zł oraz zaangażowania środków własnych w wysokości 68 183 zł (realizowanych systemem zleconym) wydatki na inwestycje stanowiły kwotę 404 183 zł i dotyczyły realizacji następujących zadań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- termomodernizacja ul. Górnicza 9-11, 13-15, 10-14, 20-22,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8-30, 32-36 (z dotacji na finansowanie inwestycji)                                    336 000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termomodernizacja Rynek 22-24, Jana 13-15,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teczna 2-4                                                                                                  23 843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- termomodernizacja ul. Górnicza 9-11, 13-15, 10-14, 20-22,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8-30, 32-36                                                                                                     4 465 zł</w:t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 xml:space="preserve">- termomodernizacja ul. Górnicza 38-40, 42-44, 46-48, 50-52,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4-56, 58-60                                                                                                   27 023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pozostałe inwestycje                                                                                       12 852 zł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Stan środków obrotowych na 30.06.2003 wynosił 440.494 zł.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49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</w:rPr>
      </w:pPr>
      <w:r>
        <w:rPr>
          <w:b/>
          <w:sz w:val="24"/>
        </w:rPr>
        <w:t>PRZEDSZKOLA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(dział 854, rozdz. 85404)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W okresie I półrocza 2003 roku funkcjonowało 17 przedszkoli o 60 oddziałach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rzedszkola osiągnęły przychody w wysokości 3 810 881 zł  tj 50,3 % planu rocznego wynoszącego  7 579 950 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rzekazana dotacja z budżetu miasta wynosiła  3 199 483 zł i pokryła 90,6 % wydatków poniesionych przez ten Zakład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Przychody z odpłatności stanowiły             </w:t>
      </w:r>
      <w:r>
        <w:rPr>
          <w:sz w:val="24"/>
          <w:u w:val="single"/>
        </w:rPr>
        <w:t xml:space="preserve">kwotę </w:t>
        <w:tab/>
        <w:t>608 184  zł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z czego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płatność za wyżywienie dzieci w przedszkolu                       246 479 zł</w:t>
        <w:tab/>
        <w:t xml:space="preserve">                                        </w:t>
      </w:r>
    </w:p>
    <w:p>
      <w:pPr>
        <w:pStyle w:val="Normal"/>
        <w:tabs>
          <w:tab w:val="clear" w:pos="708"/>
          <w:tab w:val="decimal" w:pos="6521" w:leader="none"/>
          <w:tab w:val="decimal" w:pos="8222" w:leader="none"/>
        </w:tabs>
        <w:jc w:val="both"/>
        <w:rPr/>
      </w:pPr>
      <w:r>
        <w:rPr>
          <w:sz w:val="24"/>
        </w:rPr>
        <w:t xml:space="preserve">- odpłatność za wyżywienie personelu                                </w:t>
        <w:tab/>
        <w:t xml:space="preserve">           22 589 zł</w:t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płata MOPS do dzieci biednych                                               69 116 zł         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płatność za pobyt dzieci w przedszkolu                                 27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zesne"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Odpłatność za pobyt dziecka w przedszkolu "czesne" wynosi od 01 stycznia 2003 roku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60 zł miesięcznie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tawka na wyżywienie wynosiła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- dla dzieci korzystających z 3 posiłków                                            3,50 zł                                    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- dla dzieci korzystających z 2 posiłków                                            2,80 zł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dla dzieci korzystających z 1 posiłku                                               1,75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ozostałe dochody stanowiły kwotę</w:t>
        <w:tab/>
        <w:t>3 214 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i pochodziły z tytułu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terminowych opłat ubezpieczeń zdrowotnych                                561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podatku od wynagrodzeń                                                  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 xml:space="preserve">- darowizn od sponsorów                                                                1 350 zł       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setek bankowych                                                                      1 303 zł</w:t>
        <w:tab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Uwzględniając stan środków obrotowych na 01.01.2003 roku w kwocie -158 700 zł ogółem przychody stanowiły kwotę  3 652 181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0 -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Wydatki wykonano w wysokości  3 528 320 zł tj.  47,6 % planu wynoszącego  7 398 903 zł.     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truktura wydatków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162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i wydatki pochod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żyw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81 7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 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 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,4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528 32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,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monty Przedszkoli zaplanowano kwotę 48 000 zł z czego wydatkowano 543 zł., natomiast na konserwację, naprawy awaryjne zaplanowano 46 000 zł z czego wydatkowano 10 22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środków obrotowych na koniec okresu sprawozdawczego wynosił 123 86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UŻBY KOMUNALNE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iał 900, rozdz. 9001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osiągnięte przez Służby Komunalne Miasta w I półroczu br stanowiły kwotę</w:t>
        <w:br/>
        <w:t xml:space="preserve">2 741 649 zł tj.42,5% planu rocznego wynoszącego 6 450 000zł i pochodziły z następujących źródeł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wpływy za świadczone usługi</w:t>
        <w:tab/>
        <w:tab/>
        <w:t>2 551 341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targowiska i miejsca postojowe</w:t>
        <w:tab/>
        <w:t>279 665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oczyszczenie miasta</w:t>
        <w:tab/>
        <w:t xml:space="preserve">  1 092 903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zieleń miejska</w:t>
        <w:tab/>
        <w:t>273 241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dział drogowy</w:t>
        <w:tab/>
        <w:t xml:space="preserve">   734 952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dział przygotowania produkcji</w:t>
        <w:tab/>
        <w:t xml:space="preserve">  156 308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pozostałe</w:t>
        <w:tab/>
        <w:t xml:space="preserve">  14 272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inne zwiększenia</w:t>
        <w:tab/>
        <w:tab/>
        <w:t>190 308 zł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1 -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o uwzględnieniu stanu środków obrotowych na 01.01.2003 roku w kwocie -278 432 zł ogółem przychody wynosiły 2 463 217 zł.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ydatki wykonano w kwocie 2 620 576 zł tj. 40,6 % planu rocznego wynoszącego</w:t>
        <w:br/>
        <w:t>6 450 000 zł.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truktura wydatków przedstawia się następująco:</w:t>
      </w:r>
    </w:p>
    <w:p>
      <w:pPr>
        <w:pStyle w:val="Normal"/>
        <w:tabs>
          <w:tab w:val="clear" w:pos="708"/>
          <w:tab w:val="decimal" w:pos="5387" w:leader="none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5"/>
        <w:gridCol w:w="148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%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nagrodzenia i wydatki pochod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d wynagrodz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zostałe wydatki bieżą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datki na inwestyc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ze środków własnyc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ne zmniejsz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2 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3 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6 410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620 57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wydatków na zakupy inwestycyjne w kwocie 8 216 zł pochodzących ze środków własnych Zakładu zakupi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rężarkę CT 50                                                                         3 644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estaw komputerowy                                                                 4 57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co stanowi 27,7% kwoty planowanej w wysokości 29,65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tan środków obrotowych na koniec okresu sprawozdawczego wynosił  -157 359 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iedobór środków obrotowych w Służbach Komunalnych Miasta związany jest głównie ze stanem zobowiązań z tytułu dostaw i usług, wynagrodzeń oraz rozliczeń ZUS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2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Środki specjalne.</w:t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Środki specjalne gromadzone są przez: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Urząd Miasta - Wydział Inwestycji Miejskich i Gospodarki Komunaln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Miejski Zespól Obsługi Placówek Oświatowych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Miejski Ośrodek Pomocy Społecznej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  <w:t>- Miejski Ośrodek Sportu i Rekreacji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Środki gromadzone przez </w:t>
      </w:r>
      <w:r>
        <w:rPr>
          <w:b/>
          <w:sz w:val="24"/>
        </w:rPr>
        <w:t>Urząd Miasta Wydział Inwestycji Miejskich i Gospodarki</w:t>
      </w:r>
      <w:r>
        <w:rPr>
          <w:sz w:val="24"/>
        </w:rPr>
        <w:t xml:space="preserve"> </w:t>
      </w:r>
      <w:r>
        <w:rPr>
          <w:b/>
          <w:sz w:val="24"/>
        </w:rPr>
        <w:t>Komunalnej</w:t>
      </w:r>
      <w:r>
        <w:rPr>
          <w:sz w:val="24"/>
        </w:rPr>
        <w:t xml:space="preserve"> (dz. 600, rozdz. 60016) stanowiły kwotę </w:t>
      </w:r>
      <w:r>
        <w:rPr>
          <w:sz w:val="24"/>
          <w:u w:val="single"/>
        </w:rPr>
        <w:t>196 877 zł</w:t>
      </w:r>
      <w:r>
        <w:rPr>
          <w:sz w:val="24"/>
        </w:rPr>
        <w:t xml:space="preserve"> tj. 29,6  % planu rocznego w wysokości  663 00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płaty i kary za zajęcie pasa drogowego za umieszczanie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ch urządzeń nie związanych z funkcjonowaniem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róg</w:t>
        <w:tab/>
        <w:t>18 143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- opłaty za umieszczenie w pasie drogowym obiektów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ndlowych, usługowych, reklam</w:t>
        <w:tab/>
        <w:t>47 207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płaty za parkowanie samochodów na drogach w miejscach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tego wyznaczonych</w:t>
        <w:tab/>
        <w:t xml:space="preserve"> 127 786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setki od środków pieniężnych zgromadzonych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rachunku bankowym, oraz nieterminowych wpłat</w:t>
        <w:tab/>
        <w:t>2 691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kary porządkowe</w:t>
        <w:tab/>
        <w:t xml:space="preserve"> 1 05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tan środków pieniężnych na początek roku wyniósł 60 763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W okresie sprawozdawczym wydatkowano </w:t>
      </w:r>
      <w:r>
        <w:rPr>
          <w:sz w:val="24"/>
          <w:u w:val="single"/>
        </w:rPr>
        <w:t>207 467 zł</w:t>
      </w:r>
      <w:r>
        <w:rPr>
          <w:sz w:val="24"/>
        </w:rPr>
        <w:t xml:space="preserve"> tj. 31,2 % planu rocznego wynoszącego 663 000 zł, a wydatki dotyczyły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kosztów prowadzenia miejsc postojowych                                                       62 141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remontów cząstkowych dróg lokalnych miejskich                                         142 256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prowizji za obsługę rachunku bankowego                                                          2 54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pozostałe wydatki (bloczki parkingowe)                                                               528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tan środków pieniężnych na 30.06.2003  r. wynosi 50 173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3 -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Środki gromadzone przez </w:t>
      </w:r>
      <w:r>
        <w:rPr>
          <w:b/>
          <w:sz w:val="24"/>
        </w:rPr>
        <w:t xml:space="preserve">placówki oświatowe </w:t>
      </w:r>
      <w:r>
        <w:rPr>
          <w:sz w:val="24"/>
        </w:rPr>
        <w:t xml:space="preserve">(dz. 801, rozdz. 80101, 80110, 80114, </w:t>
        <w:br/>
        <w:t>dz. 853, rozdz. 85301) z działalności ubocznej gromadzone były na rachunku środków specjalnych MZOPO.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>W I półroczu br przychody stanowiły kwotę</w:t>
        <w:tab/>
      </w:r>
      <w:r>
        <w:rPr>
          <w:sz w:val="24"/>
          <w:u w:val="single"/>
        </w:rPr>
        <w:t>82 68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tj. 41,2 % kwoty planowanej w wysokości 200 2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z czego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różne przychody</w:t>
        <w:tab/>
        <w:t>35 253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owizje firm ubezpieczeniowych z tytułu ubezpieczenia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zniów, darowizny, imprezy dochodowe organizowane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z szkoły, opłaty na wyżywienie personelu i za wydawane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iłki w szkołach i gimnazjach)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wyprawka dla uczniów klas I szkoły podstawowej                                            1 530 zł</w:t>
        <w:tab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setki bankowe</w:t>
        <w:tab/>
        <w:t>1 275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dopłata MOPS za wyżywienie dzieci biednych</w:t>
        <w:tab/>
        <w:t>44 62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ozostałość środków pieniężnych z roku ubiegłego wynosiła 74 43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płaty MOPS przeznaczono na wyżywienie dzieci biednych. Pozostałe przychody przeznaczone zostały na potrzeby związane z poprawą warunków nauczania i funkcjonowania placówek oświatowych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>Z ogólnej kwoty planu w wysokości 269 532 zł wydatkowano</w:t>
        <w:tab/>
      </w:r>
      <w:r>
        <w:rPr>
          <w:sz w:val="24"/>
          <w:u w:val="single"/>
        </w:rPr>
        <w:t>102 418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zczegółowe wykorzystanie przedstawia się następująco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artykuły biurowe, środki czystości, czasopisma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osażenie placówek w sprzęt, materiały do napraw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remontów</w:t>
        <w:tab/>
        <w:t>20 773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wyprawki dla uczniów klas I szkoły podstawowej                                               810 zł</w:t>
        <w:tab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zakup pomocy naukowych i dydaktycznych</w:t>
        <w:tab/>
        <w:t>3 606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różne opłaty</w:t>
        <w:tab/>
        <w:t>21 12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basen, nagrody dla uczniów biorących udział w konkursach,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limpiadach, kursy, szkolenia, usługi kominiarskie,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konserwacje, usługi zdrowotne-badania lekarskie,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egacje służbowe)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remonty (wymiana drzwi zewnętrznych Gimnazjum Nr 3)</w:t>
        <w:tab/>
        <w:t>3 5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wyżywienie uczniów</w:t>
        <w:tab/>
        <w:t>52 607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4 -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rPr/>
      </w:pPr>
      <w:r>
        <w:rPr>
          <w:sz w:val="24"/>
        </w:rPr>
        <w:t>Stan środków pieniężnych na 30.06.2003 roku wynosi</w:t>
        <w:tab/>
      </w:r>
      <w:r>
        <w:rPr>
          <w:sz w:val="24"/>
          <w:u w:val="single"/>
        </w:rPr>
        <w:t>54 692 zł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rozdz. 80101 - Szkoły podstawowe</w:t>
        <w:tab/>
        <w:t>48 466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rozdz. 80110 - Gimnazja</w:t>
        <w:tab/>
        <w:t>5 506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rozdz. 80114 - Zespoły ekonomiczno-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dministracyjne szkół</w:t>
        <w:tab/>
        <w:t>248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- rozdz. 85301 - placówki opiekuńczo -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wychowawcze                                                                                 47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Środki pozostające do dyspozycji </w:t>
      </w:r>
      <w:r>
        <w:rPr>
          <w:b/>
          <w:sz w:val="24"/>
        </w:rPr>
        <w:t>Miejskiego Ośrodka Pomocy Społecznej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(dz. 853, rozdz. 85314) w I półroczu br na poprawę warunków podopiecznych pochodziły z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setek bankowych                                                                                               37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pozostałości środków z roku ubiegłego                                                           1 724 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/w kwoty w okresie sprawozdawczym nie wydatkowano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Na koniec okresu sprawozdawczego pozostała kwota  1 761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Środki gromadzone przez </w:t>
      </w:r>
      <w:r>
        <w:rPr>
          <w:b/>
          <w:sz w:val="24"/>
        </w:rPr>
        <w:t>Miejski Ośrodek Sportu i Rekreacji</w:t>
      </w:r>
      <w:r>
        <w:rPr>
          <w:sz w:val="24"/>
        </w:rPr>
        <w:t xml:space="preserve"> (dz. 926, rozdz. 92604)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stanowiły kwotę </w:t>
      </w:r>
      <w:r>
        <w:rPr>
          <w:sz w:val="24"/>
          <w:u w:val="single"/>
        </w:rPr>
        <w:t>4 937 zł</w:t>
      </w:r>
      <w:r>
        <w:rPr>
          <w:sz w:val="24"/>
        </w:rPr>
        <w:t xml:space="preserve"> tj. 96,8 % kwoty planowanej w wysokości 5.100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i pochodziły z tytułu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odsetek bankowych</w:t>
        <w:tab/>
        <w:t>47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darowizn pieniężnych</w:t>
        <w:tab/>
        <w:t>4 89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wpłaty sponsorów na organizację imprez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rtowo - rekreacyjnych)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Pozostałość środków z roku ubiegłego stanowiła kwotę 682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W I półroczu wydatkowano </w:t>
      </w:r>
      <w:r>
        <w:rPr>
          <w:sz w:val="24"/>
          <w:u w:val="single"/>
        </w:rPr>
        <w:t>2.531 zł</w:t>
      </w:r>
      <w:r>
        <w:rPr>
          <w:sz w:val="24"/>
        </w:rPr>
        <w:t xml:space="preserve"> co stanowi 49,6% kwoty planowanej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w wysokości 5.100 zł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 tym na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wydatki związane z organizacją imprez sportowych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szkółką piłkarską</w:t>
        <w:tab/>
        <w:t>2 177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nagrody na imprezy rekreacyjno - sportowe</w:t>
        <w:tab/>
        <w:t>35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- prowizje bankowe</w:t>
        <w:tab/>
        <w:t>2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 środków pieniężnych na 30.06 br. wynosił 3 088 zł.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5 -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Fundusz celowy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Struktura przychodów i wydatków Gminnego Funduszu Ochrony Środowiska i Gospodarki Wodnej  (dział 900, rozdz. 90011) przedstawia się następująco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559"/>
        <w:gridCol w:w="106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AZEM PRZYCHO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opłaty za szczególne korzystanie z wó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 urządzeń wodnych oraz inne opła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środowisk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odsetki bankowe z tytułu oprocentow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achunku bank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STAN ŚRODKÓW OBROTOWYCH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A 01.01.2003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środki pienięż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. OGÓŁEM PRZYCHODY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RAZEM WYDAT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§ 3020 - Nagrody i wydatki osobowe n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>zaliczane do wynagrodze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z czego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nagrody dla uczestników konkurs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ekologicz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§ 3030 - Różne wydatki na rzecz osó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u w:val="single"/>
              </w:rPr>
              <w:t>fiz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- dofinansowanie do domowych kotł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niskoemis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§ 4110 - Składki na ubezpieczenie społeczne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§ 4120 - Składki na Fundusz Pracy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 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048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6 048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 00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 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 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 14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568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5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04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9 616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293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 5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3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4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,1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,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6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559"/>
        <w:gridCol w:w="106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§ 4210 - 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- propagowanie dział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proekologicznych, pomoc szkoło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prasa, publikacje ekolog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- urządzenie terenów zielonych  mieś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ała architek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gospodarka wodno - ście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- pozalekcyjne zajęcia z eduk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ekolog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- propagowanie dział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proekologicznych - oprac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dendrologiczne, ochrona starodrzew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utylizacja odpadów azbes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prowizja ban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§ 6260 - Dotacje z funduszy celowych n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 xml:space="preserve">finansowanie lub dofinansowa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>kosztów realizacji inwestycji i zakup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>inwestycyjnych jednostek sekto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>finansów publiczn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STAN ŚRODKÓW OBROTOW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A 30.06.2003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. OGÓŁEM WYDATKI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 11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8 45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 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4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6 048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 99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2 41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32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9 616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,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,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,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4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sz w:val="24"/>
        </w:rPr>
      </w:pPr>
      <w:r>
        <w:rPr>
          <w:sz w:val="24"/>
        </w:rPr>
        <w:t>- 57-</w:t>
      </w:r>
    </w:p>
    <w:p>
      <w:pPr>
        <w:pStyle w:val="Normal"/>
        <w:tabs>
          <w:tab w:val="clear" w:pos="708"/>
          <w:tab w:val="decimal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NIOSKI KOŃCOWE</w:t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24"/>
        </w:rPr>
        <w:t xml:space="preserve">1. Zmiany w dochodach i wydatkach w okresie I półrocza br. omówione w rozdziale </w:t>
        <w:br/>
        <w:t xml:space="preserve">     I  wprowadzone były do budżetu miasta w trybie obowiązujących przepisów w formie </w:t>
        <w:br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24"/>
        </w:rPr>
        <w:t xml:space="preserve">     </w:t>
      </w:r>
      <w:r>
        <w:rPr>
          <w:sz w:val="24"/>
        </w:rPr>
        <w:t xml:space="preserve">podejmowanych uchwał Rady Miejskiej i Zarządzeń Prezydenta Miasta Wodzisławia </w:t>
        <w:br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ląskiego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2. Dochody własne wykonane zostały poniżej idealnego planu na I półrocze br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dyby utrzymał się dotychczasowy trend i poziom to tylko z tytułu 6 pozycji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wykonanie dochodów  w skali roku wyniosło by prawie 7 mln zł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datek dochodowy od osób fizycznych</w:t>
        <w:tab/>
        <w:t>2 5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datek od nieruchomości od osób prawnych</w:t>
        <w:tab/>
        <w:t>1 2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datek od nieruchomości od osób fizycznych</w:t>
        <w:tab/>
        <w:t xml:space="preserve">800 000 zł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przedaż działek</w:t>
        <w:tab/>
        <w:t>1 8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przedaż mieszkań</w:t>
        <w:tab/>
        <w:t>3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odsetki </w:t>
        <w:tab/>
        <w:t>300 000 zł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>W celu zminimalizowania tych skutków należy podjąć intensywne działania w kierunku: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większenia planowanych jak i nie planowanych dochodów budżetu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graniczenia wydatków budżetowych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okonania analizy wydatków inwestycyjnych pod kątem bądź to rezygnacji z niektórych,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ądź przesunięcia realizacji lub płatności na rok (lata) przyszłe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24"/>
        </w:rPr>
        <w:t>3. Z analizy realizacji zadań zleconych z zakresu administracji rządowej wynika,</w:t>
        <w:br/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24"/>
        </w:rPr>
        <w:t xml:space="preserve">  </w:t>
      </w:r>
      <w:r>
        <w:rPr>
          <w:sz w:val="24"/>
        </w:rPr>
        <w:t xml:space="preserve">że w dalszym ciągu przyznawane dotacje są niewspółmierne niskie do ponoszonych       </w:t>
        <w:br/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datków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24"/>
        </w:rPr>
        <w:t xml:space="preserve">  </w:t>
      </w:r>
      <w:r>
        <w:rPr>
          <w:sz w:val="24"/>
        </w:rPr>
        <w:t xml:space="preserve">W rozdziale 75011 - Urzędy wojewódzkie wydatki płacowe i pochodne (plan 179 552 zł,    </w:t>
        <w:br/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konanie 96 940 zł) za okres I półrocza br. dofinansowano z własnych środków na kwotę          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32 654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zewiduje się, że do końca br. niedobór dotacji nie biorąc pod uwagę wydatków rzeczowych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wić będzie kwotę  665 308 zł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  <w:t xml:space="preserve">4. Biorąc pod uwagę trudną sytuację budżetu należy w sposób oszczędny i celowy finansować   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6"/>
        </w:rPr>
      </w:pPr>
      <w:r>
        <w:rPr>
          <w:sz w:val="24"/>
        </w:rPr>
        <w:t xml:space="preserve">  </w:t>
      </w:r>
      <w:r>
        <w:rPr>
          <w:sz w:val="24"/>
        </w:rPr>
        <w:t>zadania budżetowe, a przewidywane rezerwy w wydatkach zgłaszać do zagospodarowania</w:t>
        <w:br/>
        <w:t xml:space="preserve">  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innych działach.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49:00Z</dcterms:created>
  <dc:creator>Urząd Miasta Wodzisław Śląski</dc:creator>
  <dc:description/>
  <dc:language>en-US</dc:language>
  <cp:lastModifiedBy>OEM</cp:lastModifiedBy>
  <cp:lastPrinted>2003-08-05T14:52:00Z</cp:lastPrinted>
  <dcterms:modified xsi:type="dcterms:W3CDTF">2003-08-29T06:27:00Z</dcterms:modified>
  <cp:revision>3</cp:revision>
  <dc:subject/>
  <dc:title>INFORMACJA</dc:title>
</cp:coreProperties>
</file>