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Wodzisław Śl. 04.12.2009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DZ-21/09</w:t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1410" w:right="0" w:hanging="1410"/>
        <w:rPr/>
      </w:pPr>
      <w:r>
        <w:rPr>
          <w:rFonts w:cs="Tahoma" w:ascii="Tahoma" w:hAnsi="Tahoma"/>
          <w:sz w:val="22"/>
          <w:szCs w:val="22"/>
        </w:rPr>
        <w:t>dotyczy:</w:t>
      </w:r>
      <w:r>
        <w:rPr>
          <w:rFonts w:cs="Tahoma" w:ascii="Tahoma" w:hAnsi="Tahoma"/>
          <w:b w:val="false"/>
          <w:sz w:val="22"/>
          <w:szCs w:val="22"/>
        </w:rPr>
        <w:t xml:space="preserve"> </w:t>
        <w:tab/>
        <w:t xml:space="preserve">postępowania nr 21/2009 o udzielenie zamówienia publicznego w trybie przetargu nieograniczonego na dostawę i montaż stalowego zbiornika </w:t>
      </w:r>
    </w:p>
    <w:p>
      <w:pPr>
        <w:pStyle w:val="Heading2"/>
        <w:bidi w:val="0"/>
        <w:ind w:left="1416" w:right="0" w:hanging="0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naziemnego </w:t>
      </w:r>
      <w:r>
        <w:rPr>
          <w:rFonts w:cs="Tahoma" w:ascii="Tahoma" w:hAnsi="Tahoma"/>
          <w:b w:val="false"/>
          <w:sz w:val="22"/>
          <w:szCs w:val="22"/>
        </w:rPr>
        <w:t>do magazynowania i wewnętrznej dystrybucji oleju napędowego o pojemności min. 10.000 litrów do max. 12.000 litrów</w:t>
      </w:r>
    </w:p>
    <w:p>
      <w:pPr>
        <w:pStyle w:val="Heading2"/>
        <w:bidi w:val="0"/>
        <w:ind w:left="1416" w:righ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1410" w:right="0" w:hanging="702"/>
        <w:rPr/>
      </w:pPr>
      <w:r>
        <w:rPr>
          <w:rFonts w:cs="Tahoma" w:ascii="Tahoma" w:hAnsi="Tahoma"/>
          <w:b w:val="false"/>
          <w:sz w:val="22"/>
          <w:szCs w:val="22"/>
        </w:rPr>
        <w:t>Zgodnie z art.38 ust.1,2, ustawy z dnia 29 stycznia 2004 r. Prawo Zamówień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Publicznych w postępowaniu o udzielenie zamówienia publicznego prowadzonym w trybie przetargu nieograniczonego na dostawę i montaż stalowego zbiornika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naziemnego </w:t>
      </w:r>
      <w:r>
        <w:rPr>
          <w:rFonts w:cs="Tahoma" w:ascii="Tahoma" w:hAnsi="Tahoma"/>
          <w:b w:val="false"/>
          <w:sz w:val="22"/>
          <w:szCs w:val="22"/>
        </w:rPr>
        <w:t>do magazynowania i wewnętrznej dystrybucji oleju napędowego o pojemności min. 10.000 litrów do max. 12.000 litrów Zamawiający udziela odpowiedzi na pytania dotyczące treści SIWZ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Odpowiedzi na pytania wykonawców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wskazane miejsce przez Zamawiającego w którym ma być posadowiony zbiornik spełnia ogólne wymogi P.POŻ. związane z odległościami od budynków, obiektów, linii energetycznych, granicy działki, rurociągów oraz dróg publicznych.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Pytający wyjaśnia, że zbiornik powinien znajdować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Min. 15 m od budynk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Min. 5 m od zabudowań gospodarcz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>Min. 5 m od granicy działki, dróg publicznych, chodników publicz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rFonts w:cs="Tahoma" w:ascii="Tahoma" w:hAnsi="Tahoma"/>
          <w:sz w:val="22"/>
          <w:szCs w:val="22"/>
        </w:rPr>
        <w:t xml:space="preserve">Min. 10 m od granicy lasu </w:t>
      </w:r>
    </w:p>
    <w:p>
      <w:pPr>
        <w:pStyle w:val="Normal"/>
        <w:bidi w:val="0"/>
        <w:ind w:left="708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Czy pod zbiornikiem lub najbliższej odległości (od 1 do 2 m) przebiegają linie energetyczne podziemne lub napowietrzne oraz rurociągi gazowe lub z cieczami – produktami wybuchowymi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 xml:space="preserve">Miejsce przeznaczone przez Zamawiającego na posadowienie zbiornika spełnia ogólne 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>wymogi P.POŻ.</w:t>
      </w:r>
    </w:p>
    <w:p>
      <w:pPr>
        <w:pStyle w:val="Normal"/>
        <w:bidi w:val="0"/>
        <w:ind w:left="705" w:right="0" w:hanging="0"/>
        <w:rPr/>
      </w:pPr>
      <w:r>
        <w:rPr>
          <w:rFonts w:cs="Tahoma" w:ascii="Tahoma" w:hAnsi="Tahoma"/>
          <w:sz w:val="22"/>
          <w:szCs w:val="22"/>
        </w:rPr>
        <w:t>Pod zbiornikiem lub w najbliższej odległości nie przebiegają linie energetyczne podziemne lub napowietrzne oraz rurociągi gazowe lub z cieczami – produktami wybuchowymi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użytkownicy korzystający z dystrybutora mają mieć ustalone limity dzienne lub tygodniowe co do ilości zatankowanego paliwa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>Ni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pojazdy do których będzie tankowane paliwo mają mieć ustalone limity ilościowe zatankowanego paliwa odpowiadając np. pojemności zbiorników w pojeździe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 xml:space="preserve">Nie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Zamawiający wymaga aby użytkownicy mieli narzucone okresy czasowe, gdzie będą mogli tankować paliwo? Np. I zmiana: od godz. 8:00 do 16:00, II zmiana: od godz.16:00 do 24:00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  <w:t>Zamawiający nie narzuca okresów czasowych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 system zarządzający tankowaniem ma prowadzić automatyczne rozliczenie magazynowe stanu paliwa w zbiorniku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W pkt.3 SIWZ zostały określone wymagania dotyczące przedmiotu zamówienia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Zamawiający wymaga opcji awaryjnego (jednorazowego) generowania kodu dostępu do tankowań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W pkt.3 SIWZ zostały określone wymagania dotyczące przedmiotu zamówienia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Zamawiający wymaga wielostopniowego dostępu do programu dla obsługi?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Wyjaśniamy na przy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ahoma" w:ascii="Tahoma" w:hAnsi="Tahoma"/>
          <w:sz w:val="22"/>
          <w:szCs w:val="22"/>
        </w:rPr>
        <w:t>Dla księgowej dostęp tylko do rozliczeń tankow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ahoma" w:ascii="Tahoma" w:hAnsi="Tahoma"/>
          <w:sz w:val="22"/>
          <w:szCs w:val="22"/>
        </w:rPr>
        <w:t>Dla magazyniera tylko dostęp do stanów magazynowania pali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cs="Tahoma" w:ascii="Tahoma" w:hAnsi="Tahoma"/>
          <w:sz w:val="22"/>
          <w:szCs w:val="22"/>
        </w:rPr>
        <w:t xml:space="preserve">Dla osoby zarządzającej dodawanie i usuwanie użytkowników oraz wyznaczanie limitów użytkownikom lub pojazdom, jak i również funkcje księgowej i magazyniera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W pkt.3 SIWZ zostały określone wymagania dotyczące przedmiotu zamówienia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listwa pomiarowa z aprobatą GUM do pomiaru poziomu paliwa w zbiorniku spełnia wymóg podany w pkt.3 ppkt.7 w SIWZ?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 xml:space="preserve">Jeśli nie to proszę uszczegółowić funkcję wskaźnika poziomu cieczy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705" w:right="0" w:hanging="0"/>
        <w:rPr/>
      </w:pPr>
      <w:r>
        <w:rPr>
          <w:rFonts w:cs="Tahoma" w:ascii="Tahoma" w:hAnsi="Tahoma"/>
          <w:sz w:val="22"/>
          <w:szCs w:val="22"/>
        </w:rPr>
        <w:t>W pkt.3 SIWZ zostały określone wymagania dotyczące przedmiotu zamówieni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na wyposażeniu zbiornika ma się znajdować zestaw środków do usuwania małych, przypadkowych wycieków paliwa? (Wymagany przepisami Ochrony Środowiska)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0" w:right="0" w:firstLine="708"/>
        <w:rPr/>
      </w:pPr>
      <w:r>
        <w:rPr>
          <w:rFonts w:cs="Tahoma" w:ascii="Tahoma" w:hAnsi="Tahoma"/>
          <w:sz w:val="22"/>
          <w:szCs w:val="22"/>
        </w:rPr>
        <w:t xml:space="preserve">Zbiornik ma być wykonany z wysokiej jakości surowców odpornych na działanie 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ekstremalnych warunków atmosferycznych i promieniowania UV oraz ma gwarantować maksymalne zabezpieczenie przed wyciekami, które mogłyby spowodować szkody dla środowiska naturalnego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2"/>
          <w:szCs w:val="22"/>
        </w:rPr>
        <w:t>Czy Zamawiający posiada środki gaśnicze wymagane przepisami P.POŻ. zabezpieczające miejsce użytkowania zbiornika?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>Jeśli nie to czy takie środki mają być dostarczone przez Wykonawcę?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Odpowiedź:</w:t>
      </w:r>
    </w:p>
    <w:p>
      <w:pPr>
        <w:pStyle w:val="Normal"/>
        <w:bidi w:val="0"/>
        <w:ind w:left="708" w:right="0" w:hanging="0"/>
        <w:rPr/>
      </w:pPr>
      <w:r>
        <w:rPr>
          <w:rFonts w:cs="Tahoma" w:ascii="Tahoma" w:hAnsi="Tahoma"/>
          <w:sz w:val="22"/>
          <w:szCs w:val="22"/>
        </w:rPr>
        <w:t xml:space="preserve">Zamawiający określił w SIWZ w pkt.3 opis przedmiotu zamówienia oraz wymagania dotyczące przedmiotu zamówienia. Zbiornik należy dostarczyć i zainstalować we wskazanym przez Zamawiającego miejscu według przepisów p.poż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0"/>
          <w:szCs w:val="20"/>
        </w:rPr>
        <w:t>Dyrektor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/inż.Jacek Szkolnicki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309</Characters>
  <CharactersWithSpaces>3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4:00Z</dcterms:created>
  <dc:creator>służby_komunalne</dc:creator>
  <dc:description/>
  <dc:language>en-US</dc:language>
  <cp:lastModifiedBy/>
  <dcterms:modified xsi:type="dcterms:W3CDTF">2009-12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