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Załącznik Nr 1 do Uchwały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Nr XXIII/237/04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Rady Miejskiej Wodzisławia Śl.</w:t>
      </w:r>
    </w:p>
    <w:p>
      <w:pPr>
        <w:pStyle w:val="Normal"/>
        <w:ind w:left="5670" w:hanging="0"/>
        <w:jc w:val="both"/>
        <w:rPr/>
      </w:pPr>
      <w:r>
        <w:rPr>
          <w:sz w:val="22"/>
        </w:rPr>
        <w:t>z dnia 26 sierpnia 2004 ro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TUT DZIELNICY STARE MIAS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Wspólnotę Dzielnicy Stare Miasto stanowią jej mieszkań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zielnica jest jednostką pomocniczą Miasta Wodzisławia Śląskiego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dstawą działania Dzielnicy Stare Miasto  s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rzepisy ustawy z dnia 8 marca 1990 r. o samorządzie gminnym (tekst jednolity                               Dz. U. z  2001r. Nr 142, poz. 1591 z późniejszymi zmianami)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tatut Miasta Wodzisławia Śląskiego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niejszy Statu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niniejszym Statucie jest mowa o: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Radzie Dzielnicy – należy przez to rozumieć jednostkę pomocniczą gminy – Radę Dzielnicy Stare Miasto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Statucie – należy przez to rozumieć Statut Dzielnicy Stare Miasto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Ustawie – należy przez to rozumieć ustawę z dnia 8 marca 1990 r. o samorządzie gminnym (tekst jednolity Dz. U. z  2001r. Nr 142, poz. 1591 z późniejszymi zmianami)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Mieście – należy przez to rozumieć Miasto Wodzisław Śląski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Radzie Miejskiej – należy przez to rozumieć Radę Miejską Wodzisławia 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Niniejszy Statut określa w szczególności: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dania i zakres działania Dzielnicy,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organizację i zadania organów Dzielnicy,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sady i tryb wyborów organów Dzielnicy oraz ich odwoływanie,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sady gospodarki finansowej Dzielnicy,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zakres i formy kontroli oraz nadzoru nad Dzielnic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 w:val="false"/>
          <w:sz w:val="22"/>
        </w:rPr>
        <w:t>2.Obszar Dzielnicy Stare Miasto określa załącznik nr 1 do niniejszego Statutu stanowiący jego integralną część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le, zadania Dzielnicy oraz ich realizacj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elem Dzielnicy jest tworzenie warunków dla pełnego uczestnictwa jej mieszkańców w życiu wspólnoty oraz tworzenie warunków dla racjonalnego i harmonijnego jej rozwoju.</w:t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zadań Dzielnicy należy w szczególności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pewnienie udziału wspólnoty samorządowej w rozpatrywaniu spraw związanych z miejscem zamieszkania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rganizowanie samopomocy mieszkańców i wspólnych prac na rzecz miejsca zamieszkania.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§ 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Do realizacji celu określonego w Statucie Dzielnica może wykonywać zadania zlecone przez organy miasta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Dzielnica wykonuje zadania wynikające z uchwał Rady Miejskiej, może także wykonywać zadania przyjęte od Prezydenta Miasta Wodzisławia Śląskiego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Zadania, o których mowa wyżej, Dzielnica wykonuje po zapewnieniu w budżecie miasta środków finansowych na ich realiz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Władze Dzielni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§ 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Organem uchwałodawczym Dzielnicy jest Rada Dzielnicy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Organem wykonawczym Dzielnicy jest Zarząd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§ 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 właściwości Rady Dzielnicy należ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bór i odwoływanie Przewodniczącego i Wiceprzewodniczącego Rady Dzielnicy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ybór i odwoływanie Zarządu Dzielnicy, Przewodniczącego Zarządu Dzielnicy i jego Zastępcy,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pracowywanie i uchwalanie programów działalności oraz planów finansowo-rzecz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stępowanie do Rady Miejskiej z wnioskami o rozpatrzenie spraw, których załatwienie wykracza poza możliwości Dzielnicy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rganizowanie i przeprowadzanie konsultacji z mieszkańcami w przypadkach przewidzianych ustawami oraz w innych sprawach ważnych dla mieszkańców Dzielnicy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spółpraca z Komisjami Rady Miejskiej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rawowanie nadzoru społecznego nad prowadzoną na jej terenie samorządową działalnością inwestycyjną, współdziałanie z radnym Rady Miejskiej z terenu Dzielnicy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dejmowanie uchwał w innych sprawach ważnych dla społeczności Dzielnicy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Rada może wydawać opinie dotyczące Dzielnicy w zakresi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nu zagospodarowania przestrzennego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okalizacji miejsc parkowania samochodów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ac konserwacyjno-porządkowych w tym remontów dróg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rzystania środków przeznaczonych na opiekę społeczną, działalność kulturalno – oświatową i sportową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twierania lokalu użytkowych i lokalizacji zakładów oraz obiektów, których działalność może być uciążliwa dla otoczen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biegu przez teren Dzielnicy tras linii komunikacyjnych i rozmieszczenia przystanków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jektów uchwał Rady Miejskiej dotyczących wyłącznie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§ 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 zadań Przewodniczącego Rady Dzielnicy należy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nicjowanie przedsięwzięć społecznych na terenie dzielnicy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zewodniczenie obradom zebrania mieszkańców i Rady Dzielnicy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ywanie obowiązków wynikających z § 11 ust. 3 i § 22 ust. 3 niniejszego statutu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rganizowanie współpracy Rady Dzielnicy z organami miasta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zewodniczący Rady Dzielnicy reprezentuje Radę Dzielnicy na zewnątrz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W przypadku nieobecności Przewodniczącego Rady Dzielnicy, zadania Przewodniczącego wykonuje Wiceprzewodnicz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ada Dzielnicy liczy 15 członków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adencja Rady Dzielnicy i Zarządu Dzielnicy trwa 4 lat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 upływie kadencji Rady Dzielnicy Zarząd Dzielnicy działa do dnia wyboru nowego Zarządu Dzielnic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bór Przewodniczącego i Wiceprzewodniczącego Rady Dzielnicy następuje w głosowaniu tajnym bezwzględną większością głosów, w obecności 2/3 składu Rady Dzielnicy na pierwszym jej posiedzeniu. Wiceprzewodniczącego Rady Dzielnicy powołuje się na wniosek Przewodniczącego Rady Dzielnic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 głosowaniu jawnym członkowie Rady Dzielnicy głosują przez podniesienie ręki, a w głosowaniu tajnym – na kartkach opatrzonych pieczęcią Rady Dzielnic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Głosowanie jawne przeprowadza Przewodniczący, głosowanie tajne – komisja skrutacyjna w składzie co najmniej 3 osób wybranych przez Radę Dzielnic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złonkowie komisji skrutacyjnej wybierają spośród siebie Przewodniczącego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 skład komisji skrutacyjnej nie może wchodzić osoba bezpośrednio zainteresowana wynikiem głosowani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dwołanie Przewodniczącego i Wiceprzewodniczącego Rady Dzielnicy następuje w tym samym trybie co jego wybór, po uprzednim wysłuchaniu zainteresowanego, chyba, że nie jest to możliwe            z jego winy.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1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iedzenia Rady Dzielnicy zwołuje Przewodniczący Rady Dzielnicy według potrzeb, jednakże nie rzadziej niż 1 raz w kwartal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 wniosek Zarządu Dzielnicy lub co najmniej ¼ ustawowego składu Rady Dzielnicy, Przewodniczący Dzielnicy zobowiązany jest zwołać posiedzenie Rady Dzielnicy w terminie do 7 dni od dnia zgłoszenia wniosku doręczając proponowany porządek obrad posiedzenia jej członkom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posiedzeniu Rady Dzielnicy zawiadamia się Przewodniczącego Rady Miejskiej na piśmie.</w:t>
      </w:r>
    </w:p>
    <w:p>
      <w:pPr>
        <w:pStyle w:val="Normal"/>
        <w:ind w:left="-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42" w:firstLine="798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siedzeniach Rady Dzielnicy i Zarządu Dzielnicy mogą uczestniczyć radni Rady Miejskiej z głosem doradczym bez prawa głosowania chyba, że są członkami tych organów. O posiedzeniach Rady Dzielnicy i Zarządu Dzielnicy powiadamia się radnych w sposób zwyczajowo przyjęty.</w:t>
      </w:r>
    </w:p>
    <w:p>
      <w:pPr>
        <w:pStyle w:val="Normal"/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50" w:firstLine="90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Rada Dzielnicy wybiera spośród siebie w głosowaniu tajnym Zarząd Dzielnicy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rząd Dzielnicy liczy 5 osób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Na czele Zarządu Dzielnicy stoi Przewodniczący wybrany spośród członków Zarządu Dzielnicy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rzewodniczący Zarządu Dzielnicy może uczestniczyć w sesjach i posiedzeniach Komisji stałych Rady Miejskiej z głosem doradczym bez prawa głosowa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rzewodniczący Zarządu Dzielnicy reprezentuje Dzielnicę na zewnątrz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W przypadku nieobecności Przewodniczącego Zarządu Dzielnicy zadania Przewodniczącego wykonuje Wiceprzewodniczący wybrany spośród członków Zarządu Dzielnicy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rgany uprawnione do wybierania są kompetentne do dokonywania zmian w składzie Zarządu Dzielnicy.</w:t>
      </w:r>
    </w:p>
    <w:p>
      <w:pPr>
        <w:pStyle w:val="Normal"/>
        <w:ind w:left="2742" w:firstLine="7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42" w:firstLine="798"/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zadań Zarządu Dzielnicy należy w szczególności: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rzygotowanie projektów uchwał Rady Dzielnicy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określanie sposobu wykonywania uchwał oraz przedstawianie Radzie sprawozdań z realizacji uchwał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zbieranie wniosków i innych wystąpień dotyczących Dzielnicy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sporządzenie projektów wystąpień w sprawach wykraczających poza możliwości ich realizacji                  w ramach Dzielnicy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inicjowanie działań społecznie użytecznych dla Dzielnicy i pomoc w ich realizacji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informowanie na bieżąco mieszkańców o istotnych sprawach dotyczących Dzielnicy i Miasta                  w sposób zwyczajowo przyjęty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ykonywanie czynności związanych z gospodarowaniem środkami finansowymi będącymi                     w dyspozycji Rady Dzielnicy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ystępowanie z wnioskami dotyczącymi potrzeb Dzielnicy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ydawanie opinii w zakresie lokalizacji placówek handlowych, punktów usługowych i zakładów gastronomicznych i zmian dotyczących wymienionej infrastruktury oraz przedłużania godzin pracy zakładów gastronomi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wykonanych zadań, o których mowa w ust. 1 Zarząd Dzielnicy zobowiązany jest składać informacje Radzie Dzielnicy na jej najbliższym posiedz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§ 1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y organów Dzielnicy zapadają w głosowaniu jawnym zwykłą większością głosów w obecności co najmniej połowy składu organu, chyba że niniejszy Statut stanowi ina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§ 1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realizacji wspólnych przedsięwzięć Rada Dzielnicy może nawiązywać współpracę z sąsiednimi Radami Dzielnic, w tym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wierać porozumienia określające zakres i sposób wykonania zadań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dejmować wspólne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Rada Dzielnicy może powoływać stałe lub doraźne zespoły problemowe, ustalając ich przedmiot działania oraz ich skład osobowy.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W skład zespołów problemowych mogą wchodzić osoby spoza Rady Dzielnicy w liczbie nie przekraczającej połowy składu członków zespoł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/>
      </w:pPr>
      <w:r>
        <w:rPr>
          <w:sz w:val="22"/>
        </w:rPr>
        <w:t xml:space="preserve">  </w:t>
      </w:r>
      <w:r>
        <w:rPr>
          <w:b/>
          <w:sz w:val="22"/>
        </w:rPr>
        <w:t>§ 1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la kontroli przestrzegania zasad celowego i oszczędnego gospodarowania funduszami i majątkiem dzielnicy Rada Dzielnicy powołuje Komisję Rewizyjną liczącą od 3 do  5 osób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Członkowie Komisji Rewizyjnej nie mogą pełnić funkcji w Zarządzie Dzielnicy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omisja Rewizyjna wybiera Przewodniczącego ze swego gron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skład Komisji Rewizyjnej nie mogą wchodzić osoby spoza Rady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1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zadań Komisji Rewizyjnej należy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ontrola działalności Zarządu Dzielnicy szczególnie w zakresie gospodarki funduszami i majątkiem Dzielnicy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przedstawianie Radzie Dzielnicy sprawozdań ze swej działalności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piniowanie projektu planu rzeczowo-finansowego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nieprawidłowości w działalności Zarządu Dzielnicy, a w szczególności                   w zakresie gospodarowania funduszami lub niezgodności z przepisami prawa, niezwłoczne informowanie o tym Radę Dzielnicy i Radę Miejsk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edzenia Komisji Rewizyjnej powinny odbywać się nie rzadziej niż 1 raz w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utrzymywania stałej łączności z mieszkańcami Rada Dzielnicy może organizować dyżury swych członków, w których mogą brać udział radni Rady Miejskiej z terenu działania dzielnic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ejsce, dni i godziny dyżurów podawane są do wiadomości mieszkańców w sposób zwyczajowo przyję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 zebrania mieszkańców, posiedzeń Rady Dzielnicy i Zarządu Dzielnicy sporządzane są protokoły, do których dołącza się teksty podjętych uchwał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rotokół podpisuje Przewodniczący i protokolant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Kopie protokołów z zebrań mieszkańców, posiedzeń Rady Dzielnicy i Zarządu Dzielnicy oraz teksty podjętych uchwał i wniosków przekazuje się niezwłocznie Przewodniczącemu Rady Miejskiej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Uchwała Rady Dzielnicy sprzeczna z prawem jest nieważn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Nadzór nad działalnością Rady Dzielnicy sprawowany jest przez Radę Miejską na podstawie kryterium zgodności z prawem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rgany dzielnicy mogą korzystać z porad prawnych radców prawnych Urzędu Miasta Wodzisławia 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 Rady Dzielnicy i Zarządu Dzielnicy pełnią swoje funkcje społecznie, z zastrzeżeniem art. 37b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Gospodarka Finansowa Dzielni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Zarząd Dzielnicy prowadzi gospodarkę finansową w ramach budżetu miasta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Gospodarka finansowa obejmuje środki finansowe, na które mogą składać się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dzielone przez Radę Miejską środki finansowe z budżetu Miasta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browolne wpłaty (darowizny przekazane przez zakłady, organizacje, mieszkańców itp.)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środki uzyskane z organizowanych przez Radę Dzielnicy przedsięwzięć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ne nie wymienione w punktach poprzedzając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sługę finansową Dzielnicy zapewnia Wydział Finansowo-Budżetowy Urzędu Miasta Wodzisławia Śląski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dzór nad gospodarką składnikami majątkowymi oraz finansowymi dzielnicy sprawuje Skarbnik Miasta Wodzisławia Śląski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jekty uchwał Rady Dzielnicy dotyczące zasad gospodarowania składnikami majątkowymi lub finansowymi wymagają opinii Skarbnika Miasta Wodzisławia 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ryb wyborów, odwoływania oraz uzupełnienia składów samorządu Dzielni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Wybory do Rady Dzielnicy zarządza Rada Miejska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Dla prawomocności przeprowadzonych wyborów na zebraniu mieszkańców wymagana jest obecność wyborców w liczbie co najmniej dwukrotnie wyższej od liczby osób wybieranych do Rady tej Dzielnicy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Zebranie wyborcze i inauguracyjne posiedzenie Rady Dzielnicy prowadzi Przewodniczący Rady Miejskiej lub radny przez niego wskaz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bory przeprowadza komisja w składzie od 3 do 5 osób wybranych spośród uprawnionych do głosowania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 zadań komisji należy: przyjęcie zgłoszeń kandydatów, przeprowadzenie głosowania, ustalenie  i ogłoszenie jego wyników oraz sporządzenie protokołu o wynikach wyborów. Protokół podpisują: przewodniczący komisji i członkowie komisji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złonkiem komisji mandatowo – wyborczej nie może być osoba kandydująca do Rady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złonków Rady Dzielnicy wybiera się na zebraniu mieszkańców. Tryb głosowania określi zebranie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 skład Rady Dzielnicy może być wybrany każdy, komu przysługuje prawo wyborcze oraz jest zameldowany na terenie Dzielnic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 wybranych uważa się tych kandydatów, którzy uzyskali kolejno największą liczbę głosów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rawo wybierania członków Rady Dzielnicy przysługuje osobom zamieszkałym stale na obszarze działania Rady Dzielnicy i posiadającym prawa wyborcze w rozumieniu ordynacji wyborczej do rad gmin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rawo zgłaszania kandydatów przysługuje każdej osobie mającej czynne prawo wyborcze w wyborach do Rady Dzielnicy. Osoby kandydujące do organów Dzielnicy winne wyrazić zgodę na kandydowanie. W razie nieobecności kandydata na zebraniu wyborczym należy przedłożyć jego pisemną zgodę na kandydow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ada Dzielnicy może podjąć uchwałę, większością 2/3 składu Rady Dzielnicy, o samorozwiązaniu się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 wniosek Przewodniczącego Rady Miejskiej Rada Miejska może rozwiązać Radę Dzielnicy, jeżeli nie wypełnione są przepisy §§ 11 ust. 1 i 30 ust. 1 niniejszego Statutu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ebranie mieszkańców może odwołać poszczególnych członków Rady Dzielnicy z powodu nieusprawiedliwionych nieobecności lub innych ważnych powodów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niosek w sprawie odwołania poszczególnych członków Rady Dzielnicy uchwala Rada Dzielnicy, bądź w razie braku quorum na dwóch kolejnych jej posiedzeniach, z wnioskiem może wystąpić ¼ ustawowego składu Rady Dzielni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niosek, o którym mowa w ust. 4 kieruje się do Przewodniczącego Rady Miejskiej. Przewodniczący Rady Miejskiej zwołuje zebranie mieszkańców Dzielnicy. Tryb głosowania w sprawie odwołania poszczególnych członków określi zebranie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złonek Rady Dzielnicy może złożyć pisemną rezygnację z członkostwa w Radzie Dzielnicy. Na najbliższym zebraniu mieszkańców przyjmuje ono rezygnację i wybiera nowego członka Rady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  <w:t>ROZDZIAŁ VI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asady składania sprawozdań przed mieszkań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ebranie mieszkańców Dzielnicy zwoływane jest co najmniej raz w roku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a zebraniu mieszkańców Przewodniczący Rady Dzielnicy składa sprawozdanie z działalności                w okresie między zebraniami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 zebraniu mieszkańców powiadamia się Przewodniczącego Rady Miejskiej na piśmie oraz mieszkańców w sposób zwyczajowo przyję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OZDZIAŁ  V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ostanowienia końc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 sprawach spornych Radzie Dzielnicy przysługuje odwołanie do Rady Miejskiej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miana Statutu Dzielnicy następuje w tym samym trybie co jego uchwa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left="5664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678" w:leader="none"/>
        </w:tabs>
        <w:ind w:left="5664" w:hanging="0"/>
        <w:rPr>
          <w:sz w:val="24"/>
        </w:rPr>
      </w:pPr>
      <w:r>
        <w:rPr>
          <w:sz w:val="24"/>
        </w:rPr>
        <w:t>do Statutu Dzielnicy Stare Miasto</w:t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SZAR DZIELNICY STARE MIASTO - WYKAZ ULIC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>
          <w:b w:val="false"/>
          <w:sz w:val="28"/>
        </w:rPr>
        <w:t>Apteczna</w:t>
        <w:tab/>
        <w:tab/>
        <w:t xml:space="preserve">                                        cała</w:t>
      </w:r>
    </w:p>
    <w:p>
      <w:pPr>
        <w:pStyle w:val="Heading3"/>
        <w:rPr/>
      </w:pPr>
      <w:r>
        <w:rPr>
          <w:b w:val="false"/>
          <w:sz w:val="28"/>
        </w:rPr>
        <w:t>Arendarska</w:t>
        <w:tab/>
        <w:tab/>
        <w:t xml:space="preserve">                                        cała</w:t>
      </w:r>
    </w:p>
    <w:p>
      <w:pPr>
        <w:pStyle w:val="Heading3"/>
        <w:rPr/>
      </w:pPr>
      <w:r>
        <w:rPr>
          <w:b w:val="false"/>
          <w:sz w:val="28"/>
        </w:rPr>
        <w:t>Bartosza Głowackiego</w:t>
        <w:tab/>
        <w:tab/>
        <w:t xml:space="preserve">                    cała</w:t>
      </w:r>
    </w:p>
    <w:p>
      <w:pPr>
        <w:pStyle w:val="Heading3"/>
        <w:rPr/>
      </w:pPr>
      <w:r>
        <w:rPr>
          <w:b w:val="false"/>
          <w:sz w:val="28"/>
        </w:rPr>
        <w:t>Boczna</w:t>
        <w:tab/>
        <w:tab/>
        <w:t xml:space="preserve">                                        cała</w:t>
      </w:r>
    </w:p>
    <w:p>
      <w:pPr>
        <w:pStyle w:val="Heading3"/>
        <w:rPr/>
      </w:pPr>
      <w:r>
        <w:rPr>
          <w:b w:val="false"/>
          <w:sz w:val="28"/>
        </w:rPr>
        <w:t>Bogumińska</w:t>
        <w:tab/>
        <w:tab/>
        <w:t xml:space="preserve">                                        cała</w:t>
      </w:r>
    </w:p>
    <w:p>
      <w:pPr>
        <w:pStyle w:val="Heading3"/>
        <w:rPr/>
      </w:pPr>
      <w:r>
        <w:rPr>
          <w:b w:val="false"/>
          <w:sz w:val="28"/>
        </w:rPr>
        <w:t>Chabrowa</w:t>
        <w:tab/>
        <w:tab/>
        <w:t xml:space="preserve">                                        cała</w:t>
      </w:r>
    </w:p>
    <w:p>
      <w:pPr>
        <w:pStyle w:val="Heading3"/>
        <w:rPr/>
      </w:pPr>
      <w:r>
        <w:rPr>
          <w:b w:val="false"/>
          <w:sz w:val="28"/>
        </w:rPr>
        <w:t>Cicha</w:t>
        <w:tab/>
        <w:tab/>
        <w:t xml:space="preserve">                                                  cała</w:t>
      </w:r>
    </w:p>
    <w:p>
      <w:pPr>
        <w:pStyle w:val="Heading3"/>
        <w:rPr/>
      </w:pPr>
      <w:r>
        <w:rPr>
          <w:b w:val="false"/>
          <w:sz w:val="28"/>
        </w:rPr>
        <w:t>Ciekawa</w:t>
        <w:tab/>
        <w:tab/>
        <w:t xml:space="preserve">                                        cał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</w:rPr>
        <w:t>Czyżowicka</w:t>
        <w:tab/>
        <w:tab/>
        <w:t>od nr 1 do nr 16 wszystki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Czyżowicka</w:t>
        <w:tab/>
        <w:tab/>
        <w:t>od nr 17 do nr 31 nieparzyste</w:t>
      </w:r>
    </w:p>
    <w:p>
      <w:pPr>
        <w:pStyle w:val="Heading3"/>
        <w:rPr/>
      </w:pPr>
      <w:r>
        <w:rPr/>
        <w:t>Dr. Lucjana Mendego</w:t>
        <w:tab/>
        <w:tab/>
        <w:t xml:space="preserve">                         cała</w:t>
      </w:r>
    </w:p>
    <w:p>
      <w:pPr>
        <w:pStyle w:val="Heading3"/>
        <w:rPr/>
      </w:pPr>
      <w:r>
        <w:rPr/>
        <w:t>Franciszka Matuszczyka</w:t>
        <w:tab/>
        <w:tab/>
        <w:t xml:space="preserve">                        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Gałczyńskiego</w:t>
        <w:tab/>
        <w:tab/>
        <w:t>cała</w:t>
      </w:r>
    </w:p>
    <w:p>
      <w:pPr>
        <w:pStyle w:val="Heading3"/>
        <w:rPr/>
      </w:pPr>
      <w:r>
        <w:rPr/>
        <w:t>Gawędy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Gościn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Goździk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Gór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Ignacego Daszyński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</w:rPr>
        <w:t>Jastrzębska</w:t>
        <w:tab/>
        <w:tab/>
        <w:t>od nr 1 do nr 37 nie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Jastrzębska</w:t>
        <w:tab/>
        <w:tab/>
        <w:t>od nr 2 do nr 48 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Józefa Michalski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arola Marks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ąkol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olej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oszyk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ościel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Kręta 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rokus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rótk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s. Płk. Wilhelma Kubsza</w:t>
        <w:tab/>
        <w:tab/>
        <w:t>od nr 1 do nr 15 nie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s. Płk. Wilhelma Kubsza</w:t>
        <w:tab/>
        <w:tab/>
        <w:t>od nr 2 do końca 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Księżnej Konstancji</w:t>
        <w:tab/>
        <w:tab/>
        <w:t>cała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Liliowa</w:t>
        <w:tab/>
        <w:tab/>
        <w:t xml:space="preserve">                                        cała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Łąkowa</w:t>
        <w:tab/>
        <w:tab/>
        <w:t xml:space="preserve">                                        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Magnoli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Mał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Marszałka J. Piłsudski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Mikołaja Kopernik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Minorytów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Ofiar Oświęcimskich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Ogrod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Opolski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artyzantów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awła Pośpiech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lac Gladbeck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lac Korfant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lac Św. Krzyż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odgór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owstańców Śląskich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rzytul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Pszowska</w:t>
        <w:tab/>
        <w:tab/>
        <w:t>od nr 1 do nr 93 wszystki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</w:rPr>
        <w:t>Pszowska</w:t>
        <w:tab/>
        <w:tab/>
        <w:t>od nr 94 do nr 100 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Radlińska</w:t>
        <w:tab/>
        <w:tab/>
        <w:t>od nr 1 do nr 35 wszystki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Rodzin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Romantycz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Rynek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Rzecz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asank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krzyszowska</w:t>
        <w:tab/>
        <w:tab/>
        <w:t>od początku do nr 49A nie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krzyszowska</w:t>
        <w:tab/>
        <w:tab/>
        <w:t>od nr 2 do nr 68 parzyste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łowacki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Sobótki 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taszic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trom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tyczyńskiego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zczęśli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zkol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yrokomli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ąd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Sąsiedzk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Średni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Świętego Ja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Targ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Tulipan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Uśmiechu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Wymarzon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Wał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Wiklin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Wilcz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Wiejsk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Witos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Zamkowa</w:t>
        <w:tab/>
        <w:tab/>
        <w:t>cał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Zgoda</w:t>
        <w:tab/>
        <w:tab/>
        <w:t>cała</w:t>
      </w:r>
    </w:p>
    <w:p>
      <w:pPr>
        <w:pStyle w:val="Heading2"/>
        <w:tabs>
          <w:tab w:val="clear" w:pos="708"/>
          <w:tab w:val="left" w:pos="4678" w:leader="none"/>
        </w:tabs>
        <w:ind w:left="5664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outlineLvl w:val="5"/>
    </w:pPr>
    <w:rPr>
      <w:b/>
      <w:sz w:val="3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eastAsia="pl-PL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0:00Z</dcterms:created>
  <dc:creator>Urząd Miasta w Wodzisławiu Śl</dc:creator>
  <dc:description/>
  <dc:language>en-US</dc:language>
  <cp:lastModifiedBy>Urząd Miasta w Wodzisławiu Śl</cp:lastModifiedBy>
  <dcterms:modified xsi:type="dcterms:W3CDTF">2004-09-02T10:08:00Z</dcterms:modified>
  <cp:revision>27</cp:revision>
  <dc:subject/>
  <dc:title>Załącznik Nr 1</dc:title>
</cp:coreProperties>
</file>