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odzisław Śl. dn. 18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P.3410-0021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Dotyczy: </w:t>
      </w:r>
      <w:r>
        <w:rPr>
          <w:b/>
        </w:rPr>
        <w:t>Przetargu nieograniczonego na „Dostawę mebli biurowych do pomieszczeń w budynkach 4,4A,4B Urzędu Miasta Wodzisławia Śląskiego”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Czy w załączniku nr 1 cena netto i cena brutto ma być podana za jedną sztukę czy za całość w poszczególnych pozycjach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Należy podać cenę netto i brutto za całość wymienioną w poszczególnych pozy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Rysunki nr 9, nr 6 w załączniku nr 2 przedstawiają szafę której boki mają grubość 50 mm. Brak w ofercie handlowej płyt wiórowych o tej grubości. Czy boki szafy mogą być wykonane z podwójnej płyty o grubości 18 m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 xml:space="preserve">: Boki szafy z rysunku nr 9 i 6 mogą być wykonane z kilku płyt tak żeby osiągnąć wymiar 50 mm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Czy w wycenie projektu aranżacji w załączniku nr 2 obejmuje całość czy tylko elementy meblowe wykonane z płyty wiórowej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Wycena projektu w załączniku nr 2 obejmuje wszystkie elementy zamieszczone w tabeli dotyczącej Sali Przyjęć Klient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YTANIE</w:t>
      </w:r>
      <w:r>
        <w:rPr/>
        <w:t>: Czy wszystkie drzwi w meblach mają być zamykane na zamek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>: Wszystkie drzwi w meblach mają być zamykane na zame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eczysław Ki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9:00Z</dcterms:created>
  <dc:creator>Ela</dc:creator>
  <dc:description/>
  <cp:keywords/>
  <dc:language>en-US</dc:language>
  <cp:lastModifiedBy>Ela</cp:lastModifiedBy>
  <dcterms:modified xsi:type="dcterms:W3CDTF">2008-08-18T11:29:00Z</dcterms:modified>
  <cp:revision>2</cp:revision>
  <dc:subject/>
  <dc:title/>
</cp:coreProperties>
</file>