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odzisław Śląski: Likwidacja azbestu i termomodernizacja Zespołu Szkół Nr 3 w Wodzisławiu Śl. przy ul. Mieszka 10</w:t>
      </w:r>
      <w:r>
        <w:rPr/>
        <w:br/>
      </w:r>
      <w:r>
        <w:rPr>
          <w:b/>
          <w:bCs/>
        </w:rPr>
        <w:t>Numer ogłoszenia: 202938 - 2010; data zamieszczenia: 09.07.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asto Wodzisław Śląski , ul. Bogumińska 4, 44-300 Wodzisław Śląski, woj. śląskie, tel. 032 4590431, faks 032 4552463.</w:t>
      </w:r>
    </w:p>
    <w:p>
      <w:pPr>
        <w:pStyle w:val="Normal"/>
        <w:numPr>
          <w:ilvl w:val="0"/>
          <w:numId w:val="4"/>
        </w:numPr>
        <w:spacing w:before="0" w:after="280"/>
        <w:rPr/>
      </w:pPr>
      <w:r>
        <w:rPr>
          <w:b/>
          <w:bCs/>
        </w:rPr>
        <w:t>Adres strony internetowej zamawiającego:</w:t>
      </w:r>
      <w:r>
        <w:rPr/>
        <w:t xml:space="preserve"> www.wodzislaw-sla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Likwidacja azbestu i termomodernizacja Zespołu Szkół Nr 3 w Wodzisławiu Śl. przy ul. Mieszka 10.</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 umowy obejmuje zakres rzeczowy zgodny z projektem budowlanym opracowanym przez Pracownię Projektowa Archidom mgr inż. arch. Bernard Łopacz , ofertą przetargową opracowaną na podstawie przekazanych przez Zamawiającego przedmiarów robót, po zapoznaniu się Wykonawcy z dokumentacją techniczną, specyfikacją techniczną, warunkami lokalizacyjnymi inwestycji i zawiera: Wykonanie robót budowlanych: rozbiórkę materiałów azbestowych, termomodernizację ścian budynku, obróbki blacharskie, instalację odgromową, podjazdy dla niepełnosprawnych, wymianę części okien (dla których konieczne jest podniesienie parapetów), zabudowę części szybów piwnicznych, instalację monitoringu Wykonanie dokumentacji powykonawczej i czynności niezbędnych do uzyskania pozwolenia na użytkowanie zrealizowanej inwestycji, w tym sporządzenie świadectwa energetycznego. Wykonanie innych robót, usług i opłat niezbędnych do prawidłowego zrealizowania przedmiotu zamówienia. Zlecenie wymaganych nadzorów branżowych..</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31.00.00-3, 45.11.30.00-2, 45.42.00.00-7, 45.45.00.00-6, 45.26.10.00-4.</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0.11.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w przypadku, gdy Wykonawca: wykaże się realizacją robót o podobnym zakresie tj. wykonanie robót obejmujących zbliżony zakres merytoryczny roboty ogólnobudowlane związane z termomodernizacją i usuwaniem materiałów azbestowych minimum 2 roboty o wartości minimum 1000 000 zł każda w okresie ostatnich 5 lat;</w:t>
      </w:r>
    </w:p>
    <w:p>
      <w:pPr>
        <w:pStyle w:val="NormalnyWeb"/>
        <w:numPr>
          <w:ilvl w:val="0"/>
          <w:numId w:val="1"/>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uzna warunek za spełniony w przypadku, gdy Wykonawca: wykaże dysponowanie osobami z uprawnieniami i przynależnością do Polskiej Izby Inżynierów Budownictwa w zakresie niezbędnym do wykonania zamówienia w specjalności: 1) konstrukcyjno budowlanej; 2) instalacyjnej w zakresie sieci, instalacji i urządzeń elektrycznych i elektroenergetyczn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0"/>
          <w:numId w:val="2"/>
        </w:numPr>
        <w:spacing w:before="0" w:after="280"/>
        <w:rPr/>
      </w:pPr>
      <w:r>
        <w:rPr/>
      </w:r>
    </w:p>
    <w:p>
      <w:pPr>
        <w:pStyle w:val="Bold"/>
        <w:rPr/>
      </w:pPr>
      <w:r>
        <w:rPr/>
        <w:t>III.6) INNE DOKUMENTY</w:t>
      </w:r>
    </w:p>
    <w:p>
      <w:pPr>
        <w:pStyle w:val="Bold"/>
        <w:rPr/>
      </w:pPr>
      <w:r>
        <w:rPr/>
        <w:t>Inne dokumenty niewymienione w pkt III.4) albo w pkt III.5)</w:t>
      </w:r>
    </w:p>
    <w:p>
      <w:pPr>
        <w:pStyle w:val="NormalnyWeb"/>
        <w:rPr/>
      </w:pPr>
      <w:r>
        <w:rPr/>
        <w:t>Ponadto do oferty należy dołączyć kosztorys ofertowy sporządzony metodą uproszczoną na podstawie przekazanej dokumentacji technicznej.</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y treści zawartej umowy możliwe są jedynie w trybie art. 144 ustawy Prawo zamówień publicznych i mogą nastąpić tylko na piśmie w formie aneksu pod rygorem nieważności. Zmiana treści umowy w zakresie wydłużenia realizacji przedmiotu zamówienia, lub przesunięcia terminu odbioru robót, możliwa jest w przypadku: a) wystąpienia długotrwałych niekorzystnych warunków atmosferycznych mających wpływ na prawidłowe prowadzenie robót przedłużenie terminu realizacji umowy o tyle dni, ile trwały warunki atmosferyczne uniemożliwiające prowadzenie robót b) Konieczność zmiany dokumentacji projektowej wynikła w trakcie realizacji inwestycji Zmiana terminu realizacji zamówienia o tyle dni, ile trwało przeprojektowanie, c) Zmiana producenta materiałów urządzeń, wycofania materiałów urządzeń z użycia, zmiana typu materiałów urządzeń (na wskutek zmian dokumentacji) Zmiana terminu wykonania zamówienia o czas potrzebny na zakup nowych materiałów urządzeń + ewentualna zmiana ceny, d) Wystąpienie zdarzeń losowych klęska żywiołowa Zmiana terminu wykonania zadania o tyle dni, ile trwało wstrzymanie robót, e) Wystąpienie robót dodatkowych zgodnie z art. 67 ust.1 pkt.5 ustawy Prawo zamówień publicznych opóźniających lub wstrzymujących realizację robót zasadniczych Zmiana terminu wykonania robót o okres odpowiadający wstrzymaniu lub opóźnieniu wykonywania robót zasadniczych, g) wykonanie robót przewidzianych w dokumentacji technicznej opisującej przedmiot zamówienia, nie wykazanych w przedmiarze i nie ujętych w kosztorysie ofertowym ewentualna zmiana terminu, zmiana wartości umowy, h) zmiana ilościowa i wartościowa pozycji kosztorysowych ewentualna zmiana terminu ewentualna zmiana wartości umowy Rezygnacja z części robót na skutek sytuacji niemożliwej wcześniej do przewidzenia Zmniejszenie wynagrodzenia Wykonawcy o kwotę, którą należałoby zapłacić gdyby przedmiotowe roboty zostały wykonane Wystąpienie robót zamiennych spowodowanych względami atmosferycznymi, oszczędnościowymi, gruntowo wodnymi, błędami w dokumentacji technicznej, oraz innymi niemożliwymi do przewidzenia na etapie podpisania umowy. Ewentualna zmiana wartości umowy, zmiana sposobu wykonania przedmiotu zamówienia. W razie wystąpienia powyższych przesłanek, Wykonawca jest zobowiązany do ich udokumentowania w sposób nie budzący zastrzeżeń (protokół konieczności, wpis do dziennika budowy, notatkę Powyższe dokumenty muszą być zatwierdzone przez projektanta). W przypadku wystąpienia robót dodatkowych wykonawca zobowiązany jest wykonać roboty dodatkowe, których zakres nie przekroczy 50 % wartości zamówienia przy jednoczesnym zachowaniu tych samych norm, parametrów i standardów. Wycenę tych robót wykona w oparciu o ceny oraz wskaźniki kalkulacyjne jak w ofercie przetargowej, natomiast ceny sprzętu i materiałów nieujętych w kosztorysie ofertowym wg cen rynkowych lub średnich cen Sekocenbudu. Podstawą wykonania robót dodatkowych jest zatwierdzony protokół konieczności robót dodatkowych, przedmiar i kosztorys ofertowy oraz podpisana umowa. Wykonawca nie może żądać wynagrodzenia za dodatkowe zakresy robót bez przedłożenia ww dokumentów. Wykonawca bez pisemnej zgody Zamawiającego nie może dokonać żadnych cesji związanych z realizacją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wodzislaw-slaski.bip.info.pl Przetargi/ Zamówienia Publiczne/ Zamówienia Publiczne Miasta</w:t>
        <w:br/>
      </w:r>
      <w:r>
        <w:rPr>
          <w:b/>
          <w:bCs/>
        </w:rPr>
        <w:t>Specyfikację istotnych warunków zamówienia można uzyskać pod adresem:</w:t>
      </w:r>
      <w:r>
        <w:rPr/>
        <w:t xml:space="preserve"> Urząd Miasta Wodzisławia Śląskiego, 44-300 Wodzisław Śląski, ul. Bogumińska 4B, Wydział Inwestycji Miejskich, pok. 314.</w:t>
      </w:r>
    </w:p>
    <w:p>
      <w:pPr>
        <w:pStyle w:val="NormalnyWeb"/>
        <w:rPr/>
      </w:pPr>
      <w:r>
        <w:rPr>
          <w:b/>
          <w:bCs/>
        </w:rPr>
        <w:t>IV.4.4) Termin składania wniosków o dopuszczenie do udziału w postępowaniu lub ofert:</w:t>
      </w:r>
      <w:r>
        <w:rPr/>
        <w:t xml:space="preserve"> 26.07.2010 godzina 10:30, miejsce: Urząd Miasta Wodzisławia Śląskiego, 44-300 Wodzisław Śląski, ul. Bogumińska 4B, Biuro Obsługi Klient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odmioty, które zadeklarowały dofinansowanie: Województwo Śląskie reprezentowane przez Zarząd Województwa Ślaskiego pełniący rolę Instytucji Zarządzającej RPO WSL. Projekt współfinansowany przez Unię Europejską z Europejskiego Funduszu Rozwoju Regionalnego w ramach Regionalnego Programu Operacyjnego Województwa Śląskiego na lat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3:00Z</dcterms:created>
  <dc:creator>Ela</dc:creator>
  <dc:description/>
  <cp:keywords/>
  <dc:language>en-US</dc:language>
  <cp:lastModifiedBy>Ela</cp:lastModifiedBy>
  <dcterms:modified xsi:type="dcterms:W3CDTF">2010-07-09T10:45:00Z</dcterms:modified>
  <cp:revision>1</cp:revision>
  <dc:subject/>
  <dc:title>Wodzisław Śląski: Likwidacja azbestu i termomodernizacja Zespołu Szkół Nr 3 w Wodzisławiu Śl</dc:title>
</cp:coreProperties>
</file>