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dzisław Śląski: Zakup materiałów biurowych</w:t>
      </w:r>
      <w:r>
        <w:rPr/>
        <w:br/>
      </w:r>
      <w:r>
        <w:rPr>
          <w:b/>
          <w:bCs/>
        </w:rPr>
        <w:t>Numer ogłoszenia: 40204 - 2008; data zamieszczenia: 28.02.2008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Wodzisław Śląski, ul. Bogumińska 4, 44-300 Wodzisław Śląski, woj. śląskie, tel. 032 459043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odzislaw - sla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materiałów biur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materiały biurowe, materiały eksploatacyjne do drukarek i papier. Wykonawca jest zobowiązany do udzielenia co najmniej 12 miesięcznej gwarancji na dostarczone produkty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0.12.51.00-2, 21.12.56.90-8, 30.19.21.20-8, 22.83.20.00-1, 30.19.00.00-7, 22.81.50.00-6, 21.23.23.00-1, 24.62.00.00-6, 30.19.00.00-7, 22.85.00.0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1.12.200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ostępowaniu mogą wziąć udział Wykonawcy, którzy: a) posiadają uprawnienia do wykonywania określonej działalności lub czynności jeżeli ustawy nakładają obowiązek posiadania takich uprawnień b) posiadają niezbędną wiedzę i doświadczenie oraz potencjał techniczny, a także dysponują osobami zdolnymi do wykonania zamówienia c) znajdują się w sytuacji ekonomicznej i finansowej zapewniającej wykonanie zamówienia, d) nie podlegają wykluczeniu z postępowania o udzielenie zamówienia. Sposób oceny dokonania oceny spełnienia warunków udziału w postępowaniu odbywać się będzie na podstawie przedstawionych oświadczeń i dokumentów metodą spełnia nie speł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a i dokumenty, jakie mają dostarczyć Wykonawcy: a)wypełniony druk Oferta wraz z formularzem cenowym, b)Oświadczenie z art. 22 ustawy Prawo zamówień publicznych, c)Aktualny wypis z rejestru działalności gospodarczej lub Krajowego Rejestru Sądowego wystawione nie wcześniej niż 6 miesięcy przed otwarciem ofert. Ponadto do ofert należy dołączyć następujące dokumenty dotyczące przedmiotu zamówienia: specyfikacja techniczna papieru, w przypadku ofert równoważnych Zamawiający wymaga przedłożenia (dołączenia do oferty) katalogów lub kserokopii katalogów z dokładnym opisem zaproponowanego asortymentu. Jeżeli Wykonawca ma siedzibę lub miejsce zamieszkania poza terytorium Rzeczpospolitej Polskiej, zamiast dokumentów, o których mowa w: ppkt c, składa dokumenty, wystawione w kraju, w którym ma siedzibę lub miejsce zamieszkania, potwierdzające, że nie otwarto jego likwidacji ani nie ogłoszono upadłości. Dokumenty te powinny być wystawione nie wcześniej niż 6 miesięcy przed upływem terminu składania ofert. W przypadku Wykonawców wspólnie ubiegających się o udzielenie zamówienia: Do oferty powinny zostać załączone oddzielnie dokumenty wskazane w podpunkcie b i c w odniesieniu do każdego z członków konsorcjum. Dokumenty sporządzone w języku obcym są składane wraz z tłumaczeniem na język polski, poświadczone przez Wykonawcę. Powyższe dokumenty należy złożyć w formie oryginału lub kopii potwierdzonej przez Wykonawcę za zgodność z oryginałe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wodzislaw-slaski.bip.info.pl Przetargi/zamówienia publiczne/zamówienia publiczne miasta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Wodzisławia Śląskiego ul. Bogumińska 4 44-300 Wodzisław Śląski Wydział Organizacyjny Referat Administracyjno - Gospodarczy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0.03.2008 godzina 10:30, miejsce: Urząd Miasta Wodzisławia Śląskiego ul. Bogumińska 4b 44-300 Wodzisław Śląski Biuro Obsługi Klient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2:00Z</dcterms:created>
  <dc:creator>Ela</dc:creator>
  <dc:description/>
  <cp:keywords/>
  <dc:language>en-US</dc:language>
  <cp:lastModifiedBy>Ela</cp:lastModifiedBy>
  <dcterms:modified xsi:type="dcterms:W3CDTF">2008-02-28T07:13:00Z</dcterms:modified>
  <cp:revision>2</cp:revision>
  <dc:subject/>
  <dc:title/>
</cp:coreProperties>
</file>