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................................. w Wodzisławiu Śląskim pomiędzy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miną - Miastem Wodzisławiem Śląskim zwanym w dalszej części umowy "Zamawiającym", reprezentowanym przez Pełnomocnika Pana Dariusza Szymczaka - </w:t>
        <w:br/>
        <w:t xml:space="preserve">I Zastępcę Prezydenta Miasta a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ą w dalszej części "Wykonawcą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a podstawie art. 39 ust. 1 ustawy z dnia 29 stycznia 2004 r. Prawo zamówień publicznych (Dz.U. Nr 113, poz. 759 z 2010 r. z późn. zm.), zawarto umowę o następującej treści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zleca, a Wykonawca przyjmuje do wykonania zadanie pn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ykonanie w</w:t>
      </w:r>
      <w:r>
        <w:rPr>
          <w:b/>
          <w:bCs/>
          <w:position w:val="0"/>
          <w:sz w:val="24"/>
          <w:sz w:val="24"/>
          <w:vertAlign w:val="baseline"/>
        </w:rPr>
        <w:t>yciągu głównego z wykazu zmian gruntowych dla księgi wieczystej KW GL1W/00003072/7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Rozpoczęcie zadania nastąpi z dniem zawarcia niniejszej umo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stateczny termin wykonania całego zadania: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21 dni od daty zawarcia umowy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3" w:leader="none"/>
        </w:tabs>
        <w:ind w:left="363" w:right="0" w:hanging="36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ustalają, że łączna wartość zadania stanowiąca przedmiot umowy nie może przekroczyć kwoty........................ zł brutto, w tym należny podatek VAT ................. zł, co daje wartość netto .......................... z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3" w:leader="none"/>
        </w:tabs>
        <w:ind w:left="363" w:right="0" w:hanging="363"/>
        <w:jc w:val="both"/>
        <w:rPr/>
      </w:pPr>
      <w:r>
        <w:rPr>
          <w:b w:val="false"/>
          <w:bCs w:val="false"/>
          <w:sz w:val="24"/>
          <w:szCs w:val="24"/>
        </w:rPr>
        <w:t>Należność za wykonaną usługę zostanie uiszczona ze środków finansowych budżetu miasta: Wydział Inwestycji, Architektury i Geodezji, Referat Inwestycji Miejskich i Budownictwa dział 700 rozdział 70005 § 43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3" w:leader="none"/>
        </w:tabs>
        <w:ind w:left="363" w:right="0" w:hanging="36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przysługujące Wykonawcy będzie regulowane z konta Zamawiającego na rachunek Wykonawcy w terminie 30 dni od daty otrzymania prawidłowo wystawionej faktury VAT na podstawie protokołu odbioru zrealizowanego zada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3" w:leader="none"/>
        </w:tabs>
        <w:ind w:left="363" w:right="0" w:hanging="36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rzytelność wynikająca z niniejszej umowy nie może być przedmiotem cesji bez zgody Zamawiając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wykonać zadanie zgodnie z umową oraz ofertą stanowiącą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uzyskania we własnym zakresie wszystkich materiałów i dokumentów, jakie są niezbędne do wykonania przedmiotu niniejsz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stwierdzenia w opracowaniu wad lub usterek Zamawiający niezwłocznie wyznaczy termin do ich usunię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zwłokę w oddaniu określonego w umowie przedmiotu umowy, Wykonawca zapłaci Zamawiającemu karę umowną w wysokości 0,5 % wartości wynagrodzenia umownego za każdy dzień zwłoki od dnia następującego pod dniu ustalonym jako termin wykonania zada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zwłokę w usunięciu wad lub usterek stwierdzonych przy odbiorze Wykonawca zapłaci Zamawiającemu karę umowną w wysokości 0,5 % wartości wynagrodzenia umownego za każdy dzień zwłoki, liczonej od dnia wyznaczonego do usunięcia wad lub usterek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emu przysługuje prawo do dochodzenia na zasadach ogólnych odszkodowania przewyższającego kary umow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zastrzega sobie prawo do odstąpienia od umowy w przypadku nieprzystąpienia do realizacji zamówienia Wykonawcy w terminie 7 dni od dnia podpisania umow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W przypadku, gdy Wykonawca pozostaje w zwłoce w spełnieniu świadczenia wynikającego z niniejszej umowy przez okres przekraczający 30 dni, Zamawiający zastrzega sobie prawo rozwiązania niniejszej umowy bez wypowiedzenia. W takim przypadku Zamawiającemu należą się kary umowne, o których mowa w § 5 ust. 1 za okres zwłoki, aż do rozwiązania umow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Za termin wykonania zadania będzie przyjmowana data złożenia zleconych dokumentów wraz z protokołem odbioru zrealizowanego zadania w Biurze Obsługi Klienta Urzędu Miasta Wodzisławia Śląskiego ul. Bogumińska 4b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§ 9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ach nie uregulowanych niniejszą umową stosuje się przepisy Kodeksu Cywilnego oraz ustawy Prawo zamówień publiczn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§ 10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§ 1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trzech jednobrzmiących egzemplarzach z przeznaczeniem:</w:t>
        <w:br/>
        <w:t>1 egzemplarz dla Wykonawcy oraz 2 egzemplarze dla Zamawiające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                     WYKONWAC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                                                                    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1:57Z</dcterms:created>
  <dc:creator/>
  <dc:description/>
  <dc:language>en-US</dc:language>
  <cp:lastModifiedBy>ggrabiec</cp:lastModifiedBy>
  <cp:lastPrinted>2012-03-15T16:42:00Z</cp:lastPrinted>
  <dcterms:modified xsi:type="dcterms:W3CDTF">2012-03-26T06:24:24Z</dcterms:modified>
  <cp:revision>43</cp:revision>
  <dc:subject/>
  <dc:title/>
</cp:coreProperties>
</file>