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 pieczęć adresowa wykonawcy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 Miejscowość, dat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/ nazwa organu zarządzającego /</w:t>
      </w:r>
      <w:r>
        <w:rPr>
          <w:sz w:val="22"/>
          <w:szCs w:val="22"/>
        </w:rPr>
        <w:t xml:space="preserve"> ................................................ firmy </w:t>
      </w:r>
      <w:r>
        <w:rPr/>
        <w:t>( pełna nazwa Wykonawcy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ącej jako Oferent w przetargu ogłoszonego przez </w:t>
      </w:r>
      <w:r>
        <w:rPr/>
        <w:t xml:space="preserve">( nazwa Zamawiającego 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 na wykonanie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2 ust. 1 oraz art. 24 ust. ustawy Prawo Zamówień Publicznych z dnia 29 stycznia 2004 r. ( Dz.U z dnia 9 lutego 2004 r. Nr 19, poz. 177) </w:t>
      </w:r>
      <w:r>
        <w:rPr>
          <w:b/>
          <w:sz w:val="22"/>
          <w:szCs w:val="22"/>
        </w:rPr>
        <w:t>oświadcza, ż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do wykonywania określonej działalności lub czynności, jeżeli ustawy nakładają obowiązek posiadania takich uprawni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 a także niezbędny potencjał techniczny, a także dysponuje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 xml:space="preserve"> data i podpis upoważnionego przedstawiciela )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ab/>
      <w:t>Załącznik nr 4</w:t>
    </w:r>
  </w:p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9:00Z</dcterms:created>
  <dc:creator>OEM</dc:creator>
  <dc:description/>
  <cp:keywords/>
  <dc:language>en-US</dc:language>
  <cp:lastModifiedBy>ds</cp:lastModifiedBy>
  <cp:lastPrinted>2006-06-01T11:06:00Z</cp:lastPrinted>
  <dcterms:modified xsi:type="dcterms:W3CDTF">2012-01-18T10:27:00Z</dcterms:modified>
  <cp:revision>4</cp:revision>
  <dc:subject/>
  <dc:title>                                </dc:title>
</cp:coreProperties>
</file>