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AMÓWIENIU - roboty budowlane</w:t>
        <w:br/>
        <w:t>Wodzisław Śląski: opracowanie niezbędnej dokumentacji i wykonanie kompletnej instalacji odwodnienia, nawodnienia i podgrzewania płyty wraz z nawierzchnią trawiastą boiska Miejskiego Ośrodka Sportu i Rekreacji przy ul. Bogumińskiej w Wodzisławiu Śląskim</w:t>
        <w:br/>
        <w:t>Publikacja obowiązkowa.</w:t>
        <w:br/>
        <w:t>SEKCJA I: ZAMAWIAJĄCY</w:t>
        <w:br/>
        <w:t xml:space="preserve"> I. 1) Nazwa, adresy i osoby upoważnione do kontaktów: Miasto Wodzisław Śląski, do kontaktów: Edyta Skibińska, ul. Bogumińska 4, 44-300 Wodzisław Śląski, woj. śląskie, tel. 032 4590431, e-mail: </w:t>
      </w:r>
      <w:hyperlink r:id="rId2">
        <w:r>
          <w:rPr>
            <w:rStyle w:val="InternetLink"/>
          </w:rPr>
          <w:t>zam_pub@um.wodzislaw.pl</w:t>
        </w:r>
      </w:hyperlink>
      <w:r>
        <w:rPr/>
        <w:t>.</w:t>
        <w:br/>
        <w:t>    Adresy internetowe</w:t>
        <w:br/>
        <w:t xml:space="preserve">    Ogólny adres internetowy zamawiającego (URL): </w:t>
      </w:r>
      <w:hyperlink r:id="rId3">
        <w:r>
          <w:rPr>
            <w:rStyle w:val="InternetLink"/>
          </w:rPr>
          <w:t>www.wodzislaw-slaski.pl</w:t>
        </w:r>
      </w:hyperlink>
      <w:r>
        <w:rPr/>
        <w:br/>
        <w:t>    Adres profilu nabywcy (URL):</w:t>
        <w:br/>
        <w:t>    Adres internetowy, pod którym dostępne są informacje dot. dynamicznego systemu zakupów (URL):</w:t>
        <w:br/>
        <w:t>    Więcej informacji można uzyskać pod adresem: Urząd Miasta</w:t>
        <w:br/>
        <w:t xml:space="preserve">Wodzisławia Śląskiego, Jacek Szkolnicki, Bogumińska 4, 44-300 Wodzisław Śląski, woj. śląski, tel. 032 4590555, fax 032 455 24 63, e-mail: -, </w:t>
      </w:r>
      <w:hyperlink r:id="rId4">
        <w:r>
          <w:rPr>
            <w:rStyle w:val="InternetLink"/>
          </w:rPr>
          <w:t>www.wodzislaw-slaski.pl</w:t>
        </w:r>
      </w:hyperlink>
      <w:r>
        <w:rPr/>
        <w:t>.</w:t>
        <w:br/>
        <w:t>    Specyfikację istotnych warunków zamówienia można uzyskać pod adresem: jak podano wyżej dla osoby upoważnionej do kontaktów.</w:t>
        <w:br/>
        <w:t>    Wnioski o dopuszczenie do udziału w postępowaniu lub oferty należy przesyłać na adres: jak podano wyżej dla osoby upoważnionej do kontaktów.</w:t>
        <w:br/>
        <w:t>    2) Rodzaj zamawiającego i główny przedmiot lub przedmioty działalności: Administracja samorządowa; Ogólne usługi publiczne.</w:t>
        <w:br/>
        <w:t>    Zamawiający dokonuje zamówienia w imieniu innych zamawiających: Nie.</w:t>
        <w:br/>
        <w:t>SEKCJA II: PRZEDMIOT ZAMÓWIENIA</w:t>
        <w:br/>
        <w:t> II.1)    Opis</w:t>
        <w:br/>
        <w:t>    1.1)  Nazwa nadana zamówieniu przez zamawiającego: opracowanie niezbędnej dokumentacji i wykonanie kompletnej instalacji odwodnienia, nawodnienia i podgrzewania płyty wraz z nawierzchnią trawiastą boiska Miejskiego Ośrodka Sportu i Rekreacji przy ul. Bogumińskiej w Wodzisławiu Śląskim.</w:t>
        <w:br/>
        <w:t>    1.2)  Rodzaj zamówienia oraz miejsce wykonania robót budowlanych, realizacji dostaw lub świadczenia usług: roboty budowlane, zaprojektowanie i wykonanie.</w:t>
        <w:br/>
        <w:t>            Główne miejsce lub lokalizacja robót budowlanych: Boisko Miejskiego Ośrodka Sportu i Rekreacji przy ul. Bogumińskiej w Wodzisławiu Śląskim.</w:t>
        <w:br/>
        <w:t>    1.3)  Ogłoszenie dotyczy: Zamówienia publicznego.</w:t>
        <w:br/>
        <w:t>    1.4)  Informacje na temat umowy ramowej:</w:t>
        <w:br/>
        <w:t>            Czas trwania umowy ramowej:</w:t>
        <w:br/>
        <w:t>            Wartość umowy ramowej:</w:t>
        <w:br/>
        <w:t>            Częstotliwość oraz wartość zamówień, które zostaną udzielone:</w:t>
        <w:br/>
        <w:t>    1.5)  Określenie przedmiotu zamówienia: Opracowanie niezbędnej dokumentacji i wykonanie kompletnej instalacji odwodnienia, nawodnienia i podgrzewania płyty wraz z nawierzchnią trawiastą boiska Miejskiego Ośrodka Sportu i Rekreacji przy ul. Bogumińskiej w Wodzisławiu Śląskim.</w:t>
        <w:br/>
        <w:t>    1.6)  Informacja o oświadczeniach i dokumentach potwierdzających spełnianie przez oferowane dostawy, usługi lub roboty budowlane wymagań określonych przez zamawiającego: Kosztorys ofertowy uproszczony,</w:t>
        <w:br/>
        <w:t>Wypełniona karta gwarancyjna,</w:t>
        <w:br/>
        <w:t>Harmonogram rzeczowo - finansowy uwzględniający wydatkowanie kwoty 1 600 000,00zł w 2006 roku.</w:t>
        <w:br/>
        <w:t>    1.7)  Wspólny słownik zamówień (CPV): 45.21.22.21, 74.11.31.00, 45.11.22.00, 45.23.21.20, 45.31.00.00.</w:t>
        <w:br/>
        <w:t>    1.8)  Czy dopuszcza się złożenie oferty częściowej: Nie.</w:t>
        <w:br/>
        <w:t>    1.9)  Czy dopuszcza się złożenie oferty wariantowej: Nie.</w:t>
        <w:br/>
        <w:t>    2)     Wielkość lub zakres zamówienia</w:t>
        <w:br/>
        <w:t>            Całkowita wielkość lub zakres: Zakres przedmiotu zamówienia:</w:t>
        <w:br/>
        <w:t>Wykonanie schematów, szkiców, rysunków warsztatowych i obliczeń niezbędnych dla prawidłowego wykonania przedmiotu zamówienia;</w:t>
        <w:br/>
        <w:t>Wykonanie kompletnego systemu odwodnienia płyty boiska z niezbędną kanalizacją deszczową i zbiornikami retencyjnymi;</w:t>
        <w:br/>
        <w:t>Wykonanie kompletnego układu zraszania płyty boiska z systemem zasilania ze zbiorników retencyjnych, wyposażonych w automatyczne zraszacze;</w:t>
        <w:br/>
        <w:t>Wykonanie kompletnego systemu ogrzewania płyty boiska z elementami zabezpieczenia przed porażeniem i przegrzaniem murawy;</w:t>
        <w:br/>
        <w:t>Wykonanie nowych warstw konstrukcyjnych płyty boiska z nową nawierzchnią trawiastą;</w:t>
        <w:br/>
        <w:t>Wykonanie pełnej automatyki systemu nawodnienia i ogrzewania płyty boiska zarządzanej programem komputerowym z zainstalowanym oprogramowaniem wizualizacyjnym umożliwiającym archiwizowanie zapisów, wprowadzania parametrów oraz sterowania funkcjami nawadniania i ogrzewania;</w:t>
        <w:br/>
        <w:t>Wykonanie pełnej obsługi geodezyjnej i dokumentacji powykonawczej.</w:t>
        <w:br/>
        <w:t>Szczegółowy opis przedmiotu zamówienia znajduje się Programie funkcjonalno - użytkowym</w:t>
        <w:br/>
        <w:t>    3)    Czas trwania zamówienia lub termin wykonania: Wymagany; data zakończenia: 28.02.2007</w:t>
        <w:br/>
        <w:t>SEKCJA III: INFORMACJE O CHARAKTERZE PRAWNYM, EKONOMICZNYM, FINANSOWYM I TECHNICZNYM</w:t>
        <w:br/>
        <w:t> III.1)    Warunki dotyczące zamówienia</w:t>
        <w:br/>
        <w:t>            Informacja na temat wadium: Zamawiający nie wymaga wniesienia wadium</w:t>
        <w:br/>
        <w:t>    2)     Warunki udziału</w:t>
        <w:br/>
        <w:t>            Informacje dotyczące sytuacji wykonawcy oraz informacje i formalności niezbędne do oceny, czy spełnia on wymagania ekonomiczne, finansowe i techniczne</w:t>
        <w:br/>
        <w:t>            Opis warunków udziału w postępowaniu: Posiadają uprawnienia do wykonywania określonej działalności lub czynności, jeżeli ustawy nakładają obowiązek posiadania takich uprawnień;</w:t>
        <w:br/>
        <w:t>-posiadają niezbędną wiedzę i doświadczenie(Wykonawca wykonał w okresie  ostatnich 5 lat (a jeżeli okres działalności jest krótszy to w tym okresie) co najmniej 2 zamówień z zakresu instalacji elektrycznego ogrzewania płyt boisk o naturalnych nawierzchniach trawiastych oraz 2 zamówień z wykonania nawierzchni trawiastych z darni rolowanej o minimalnej szerokości 1,80m ) oraz potencjał techniczny, a także dysponują osobami zdolnymi do wykonania Zamówienia (Wykonawca dysponuje osobami z uprawnieniami do pełnienia samodzielnych funkcji w budownictwie  w specjalności sieci kanalizacyjnych i  instalacji elektro-energetycznych z przynależnością do Polskiej Izby Inżynierów Budowlanych)</w:t>
        <w:br/>
        <w:t>-znajdują się w sytuacji ekonomicznej i finansowej zapewniającej wykonanie Zamówienia;</w:t>
        <w:br/>
        <w:t>-nie podlegają wykluczeniu z Postępowania, zgodnie z art. 24 Ustawy.</w:t>
        <w:br/>
        <w:t>            Opis sposobu dokonywania oceny spełniania warunków udziału w postępowaniu: Ocena będzie dokonana na podstawie oswiadczeń i dokumentów złożonych przez wykonawców na zasadzie spełnia - nie spełnia.</w:t>
        <w:br/>
        <w:t>            Informacja o oświadczeniach i dokumentach, jakie mają dostarczyć wykonawcy w celu potwierdzenia spełniania warunków udziału w postępowaniu: Oświadczenie z art. 22 ustawy prawo zamówień publicznyc,aktualny wypis z rejestru działalności gospodarczej lub Krajowego Rejestru Sądowego, wystawiony nie wcześniej niż 6 miesięcy przed upływem terminu składania ofert,</w:t>
        <w:br/>
        <w:t>Wykaz robót wykonanych wciągu ostatnich 5 lat, potwierdzonych referencjami,</w:t>
        <w:br/>
        <w:t>Wykaz osób odpowiedzialnych za wykonanie zadanie ze wskazaniem kierownika budowy z uprawnieniami</w:t>
        <w:br/>
        <w:t>Kopia uprawnień osób odpowiedzialnych za wykonanie zamówienia</w:t>
        <w:br/>
        <w:t>Zaświadczenie o przynależności do Polskiej Izby Inżynierów Budownictwa osób z uprawnieniami</w:t>
        <w:br/>
        <w:t>SEKCJA IV: PROCEDURA</w:t>
        <w:br/>
        <w:t> IV.1)   Tryb udzielenia zamówienia</w:t>
        <w:br/>
        <w:t>    1.1)  Tryb udzielenia zamówienia: przetarg nieograniczony.</w:t>
        <w:br/>
        <w:t>    1.2)   Przewidywana liczba wykonawców, którzy zostaną zaproszeni do udziału w postępowaniu:</w:t>
        <w:br/>
        <w:t>    2)      Kryteria oceny ofert</w:t>
        <w:br/>
        <w:t>    2.1)   Kryteria oceny ofert: najniższa cena.</w:t>
        <w:br/>
        <w:t>    2.2)   Wykorzystana będzie aukcja elektroniczna: Nie.</w:t>
        <w:br/>
        <w:t>    3)      Informacje administracyjne</w:t>
        <w:br/>
        <w:t>    3.1)   Określenie sposobu uzyskania specyfikacji istotnych warunków zamówienia</w:t>
        <w:br/>
        <w:t xml:space="preserve">             Adres strony internetowej, na której dostępna jest specyfikacja istotnych warunków zamówienia: </w:t>
      </w:r>
      <w:hyperlink r:id="rId5">
        <w:r>
          <w:rPr>
            <w:rStyle w:val="InternetLink"/>
          </w:rPr>
          <w:t>www.wodzislaw-slaski.bip.info.pl</w:t>
        </w:r>
      </w:hyperlink>
      <w:r>
        <w:rPr/>
        <w:t>.</w:t>
        <w:br/>
        <w:t>             Opłata:</w:t>
        <w:br/>
        <w:t>             Warunki i sposób płatności:</w:t>
        <w:br/>
        <w:t>    3.2)  Opis potrzeb i wymagań umożliwiający przygotowanie się wykonawców do udziału w dialogu konkurencyjnym lub informacja o sposobie otrzymania tego opisu:</w:t>
        <w:br/>
        <w:t>    3.3)  Termin składania wniosków o dopuszczenie do udziału w postępowaniu lub ofert: 16.11.2006 godzina 10:30.</w:t>
        <w:br/>
        <w:t>    3.4)  Języki, w których można sporządzać wnioski o dopuszczenie do udziału w postępowaniu lub oferty: polski.</w:t>
        <w:br/>
        <w:t>    3.5)  Termin związania ofertą: okres w dniach: 30 (od ostatecznego terminu składania ofert).</w:t>
        <w:br/>
        <w:t>    3.6)  Data, godzina i miejsce otwarcia ofert: 16.11.2006, godzina 11:00, Urząd Miasta Wodzisławia Śląskiego, ul. Bogumińska 4, 44-300 Wodzisław Śl. w pokoju nr 1  - Biuro Obsługi Interesanta.</w:t>
        <w:br/>
        <w:t>SEKCJA VI: INFORMACJE UZUPEŁNIAJĄCE</w:t>
        <w:br/>
        <w:t> VI.1)   Zamówienie dotyczy projektu/programu finansowanego ze środków Unii Europejskiej: Nie.</w:t>
        <w:br/>
        <w:t>    2)     Informacje dodatkowe:</w:t>
        <w:br/>
        <w:t>    3)     Data wysłania niniejszego ogłoszenia: 16.10.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pub@um.wodzislaw.pl" TargetMode="External"/><Relationship Id="rId3" Type="http://schemas.openxmlformats.org/officeDocument/2006/relationships/hyperlink" Target="http://www.wodzislaw-slaski.pl/" TargetMode="External"/><Relationship Id="rId4" Type="http://schemas.openxmlformats.org/officeDocument/2006/relationships/hyperlink" Target="http://www.wodzislaw-slaski.pl/" TargetMode="External"/><Relationship Id="rId5" Type="http://schemas.openxmlformats.org/officeDocument/2006/relationships/hyperlink" Target="http://www.wodzislaw-slaski.bi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0:00Z</dcterms:created>
  <dc:creator>UM </dc:creator>
  <dc:description/>
  <dc:language>en-US</dc:language>
  <cp:lastModifiedBy>UM </cp:lastModifiedBy>
  <dcterms:modified xsi:type="dcterms:W3CDTF">2006-10-23T05:51:00Z</dcterms:modified>
  <cp:revision>2</cp:revision>
  <dc:subject/>
  <dc:title/>
</cp:coreProperties>
</file>