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Wodzisław Śląski: Opracowanie projektu miejscowego planu zagospodarowania przestrzennego miasta Wodzisławia Śląskiego obejmującego obszar pojedynczych działek zlokalizowanych w różnych dzielnicach miasta.</w:t>
      </w:r>
      <w:r>
        <w:rPr/>
        <w:br/>
      </w:r>
      <w:r>
        <w:rPr>
          <w:b/>
          <w:bCs/>
        </w:rPr>
        <w:t>Numer ogłoszenia: 123188 - 2009; data zamieszczenia: 28.04.2009</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Miasto Wodzisław Śląski , ul. Bogumińska 4, 44-300 Wodzisław Śląski, woj. śląskie, tel. 032 4590431.</w:t>
      </w:r>
    </w:p>
    <w:p>
      <w:pPr>
        <w:pStyle w:val="Normal"/>
        <w:numPr>
          <w:ilvl w:val="0"/>
          <w:numId w:val="2"/>
        </w:numPr>
        <w:spacing w:before="0" w:after="280"/>
        <w:rPr/>
      </w:pPr>
      <w:r>
        <w:rPr>
          <w:b/>
          <w:bCs/>
        </w:rPr>
        <w:t>Adres strony internetowej zamawiającego:</w:t>
      </w:r>
      <w:r>
        <w:rPr/>
        <w:t xml:space="preserve"> www.wodzislaw-slaski.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Opracowanie projektu miejscowego planu zagospodarowania przestrzennego miasta Wodzisławia Śląskiego obejmującego obszar pojedynczych działek zlokalizowanych w różnych dzielnicach miasta..</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Szczegółowy opis przedmiotu zamówienia: -opracowanie projektu miejscowego planu zagospodarowania przestrzennego miasta Wodzisławia Śl obejmującego obszar pojedynczych działek zlokalizowanych w rożnych dzielnicach miasta. Powierzchnia terenu objętego opracowaniem : ok. 50 ha. Przeznaczenie terenu: zgodnie z treścią uchwały Nr XXXII 317 09 z dnia 26.02.09 r. Wskazane na załącznikach graficznych. -opracowanie miejscowych planów zagospodarowania przestrzennego miasta Wodzisławia Śl. zgodnie z ustawą z dnia 23 marca 2003r. o planowaniu i zagospodarowaniu przestrzennym (Dz. U. Nr 80, poz. 717 z późniejszymi zmianami) oraz rozporządzeniem Ministra Infrastruktury z dnia 26 sierpnia 2003r. w sprawie wymaganego zakresu projektu miejscowego planu zagospodarowania przestrzennego (Dz.U. Nr 164, poz. 1587); -opracowanie dokumentów , o których mowa w art. 17 ustawy o planowaniu i zagospodarowaniu przestrzennym oraz prowadzenie postępowania formalno-prawnego w imieniu Prezydenta Miasta , zgodnie z wymogami ww art. 17 ustawy; W zakresie prowadzenia postępowania formalno-prawnego Wykonawca zobowiązany jest do zapewnienia obsługi wyłożenia projektu planu do publicznego wglądu, uczestniczenia w publicznych dyskusjach o których mowa w art. 17 ust. 10 ustawy o planowaniu i zagospodarowaniu przestrzennym, cyklicznej prezentacji poszczególnych etapów, jak również uczestniczenia w innych spotkaniach organizowanych przez Zamawiającego związanych z przedmiotem zamówienia, -zakres ustaleń miejscowego planu - zgodnie z art. 15 ust. 2 ustawy o planowaniu i zagospodarowaniu przestrzennym; -pozyskanie we własnym zakresie i na własny koszt materiałów niezbędnych do celów projektowych. Uwaga: wszystkie czynności będące przedmiotem zamówienia Wykonawca zobowiązany będzie wykonać we własnym zakresie i na własny koszt. Pod pojęciem prowadzenia procedury formalno-prawnej należy rozumieć m.in.: -opracowanie i redagowanie, wysyłanie wszelkich pism zawiadamiających, uzgadniających, obwieszczających itp. W tym prowadzenie wszelkiej korespondencji na własny koszt. Redagowanie ogłoszeń (oraz ich publikacja w prasie) o przystąpieniu do sporządzenia planów , zawiadamianie (ogłaszanie w prasie) stron postępowania o wyłożeniu planu do publicznego wglądu , ogłoszenia o terminie sesji zatwierdzającej plan itp., sporządzanie niezbędnych dokumentów , prognoz (prowadzenia procedury zgodnie z art. 39, ust.1 z dnia 3 października 2008r. o udostępnianiu informacji o środowisku i jego ochronie, udziale społeczeństwa w ochronie środowiska oraz o ocenach oddziaływania na środowisko (Dz.U. z 2008r., poz. 1227) uzyskanie niezbędnych decyzji i opinii itp.. Wykonawca wykonuje wszelkie czynności na własny koszt..</w:t>
      </w:r>
    </w:p>
    <w:p>
      <w:pPr>
        <w:pStyle w:val="NormalnyWeb"/>
        <w:rPr/>
      </w:pPr>
      <w:r>
        <w:rPr>
          <w:b/>
          <w:bCs/>
        </w:rPr>
        <w:t>II.1.4) Wspólny Słownik Zamówień (CPV):</w:t>
      </w:r>
      <w:r>
        <w:rPr/>
        <w:t xml:space="preserve"> 71.00.00.00-8.</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Okres w miesiącach: 10.</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nie dotyczy</w:t>
      </w:r>
    </w:p>
    <w:p>
      <w:pPr>
        <w:pStyle w:val="NormalnyWeb"/>
        <w:rPr>
          <w:b/>
          <w:b/>
          <w:bCs/>
        </w:rPr>
      </w:pPr>
      <w:r>
        <w:rPr>
          <w:b/>
          <w:bCs/>
        </w:rPr>
        <w:t>III.2) WARUNKI UDZIAŁU</w:t>
      </w:r>
    </w:p>
    <w:p>
      <w:pPr>
        <w:pStyle w:val="Normal"/>
        <w:numPr>
          <w:ilvl w:val="0"/>
          <w:numId w:val="1"/>
        </w:numPr>
        <w:spacing w:before="0" w:after="0"/>
        <w:rPr/>
      </w:pPr>
      <w:r>
        <w:rPr>
          <w:b/>
          <w:bCs/>
        </w:rPr>
        <w:t>Opis warunków udziału w postępowaniu oraz opis sposobu dokonywania oceny spełniania tych warunków:</w:t>
      </w:r>
      <w:r>
        <w:rPr/>
        <w:t xml:space="preserve"> - posiadanie uprawnień do wykonywania określonej działalności lub czynności, jeżeli ustawy nakładają obowiązek posiadania takich uprawnień, - posiadanie niezbędnej wiedzy i doświadczenia oraz dysponowanie potencjałem technicznym i osobami zdolnymi do wykonania zamówienia, lub przedstawienie pisemnego zobowiązania innych podmiotów do udostępnienia potencjału technicznego i osób zdolnych do wykonania zamówienia, - znajdowanie się w sytuacji ekonomicznej i finansowej zapewniającej wykonanie zamówienia, - nie podleganie wykluczeniu z postępowania o udzielenie zamówienia. Szczegółowe warunki udziału w postępowaniu: -osoba wyznaczona do pełnienia funkcji głównego projektanta winna wykazać się aktualnym zaświadczeniem potwierdzającym jej przynależność do Odpowiedniej Izby Zawodowej. - Wykonawca musi dysponować osobami z dziedziny ochrony środowiska, komunikacji, z dziedziny infrastruktury technicznej z co najmniej 5 letnim stażem pracy w zawodzie. -Wykonawca musi wykazać, iż w okresie ostatnich 3 lat poprzedzających złożenie ofert, a jeżeli okres działalności jest krótszy to w tym okresie, wykonał co najmniej 10 miejscowych planów zagospodarowania przestrzennego popartych dokumentami potwierdzającymi ich należyte wykonanie, z których wynika, że prace te zostały wykonane rzetelnie i terminowo. Za opracowane plany należy rozumieć plany uchwalone, których zakończenie nastąpiło w okresie 3 lat poprzedzających złożenie oferty, a w szczególności: Z 10 ww opracowań (projektów miejscowych planów) Wykonawca musi wykazać iż wykonał minimum pięć prac obejmujących obszar o powierzchni min. 50 ha każdy. Z 10 ww opracowań Wykonawca musi wykazać, iż wykonał minimum pięć opracowań (projekty planów) dotyczących terenu miejskiego. Spełnienie powyższych warunków będzie odbywało się na podstawie przedstawionych oświadczeń i dokumentów wymaganych poniżej metodą spełnia nie spełnia..</w:t>
      </w:r>
    </w:p>
    <w:p>
      <w:pPr>
        <w:pStyle w:val="Normal"/>
        <w:numPr>
          <w:ilvl w:val="0"/>
          <w:numId w:val="1"/>
        </w:numPr>
        <w:spacing w:before="0" w:after="280"/>
        <w:rPr/>
      </w:pPr>
      <w:r>
        <w:rPr>
          <w:b/>
          <w:bCs/>
        </w:rPr>
        <w:t>Informacja o oświadczeniach i dokumentach, jakie mają dostarczyć wykonawcy w celu potwierdzenia spełniania warunków udziału w postępowaniu:</w:t>
      </w:r>
      <w:r>
        <w:rPr/>
        <w:t xml:space="preserve"> a) Wypełniony druk Oferta wraz z wskazaniem części zamówienia, której wykonanie zamierza powierzyć podwykonawcom, b) Wykaz osób realizujących zadanie tj.: - pracownika z zakresu ochrony środowiska - pracownika z zakresu komunikacji - pracownika z zakresu infrastruktury technicznej ze wskazaniem głównego projektanta wraz z zaświadczeniami o przynależności do Odpowiedniej Izby Zawodowej. c)wykaz usług wykonanych w okresie ostatnich 3 lat z podaniem ich wartości, przedmiotu, powierzchni, dat wykonania, odbiorców ze wskazaniem planów dotyczących terenów miejskich, oraz załączeniem dokumentów potwierdzających, że usługi te zostały wykonane należycie i obejmują żądany zakres przez Zamawiającego - wzór wykazu stanowi załącznik do niniejszej SIWZ d)aktualny wypis z rejestru działalności gospodarczej lub Krajowego Rejestru Sądowego wystawiony nie wcześniej niż 6 miesięcy przed terminem składania ofert. e)Oświadczenie z art. 22 ustawy prawa zamówień publicznych. Jeżeli Wykonawca ma siedzibę lub miejsce zamieszkania poza terytorium Rzeczpospolitej Polskiej, zamiast dokumentów, o których mowa w: ppkt d, składa dokumenty, wystawione w kraju, w którym ma siedzibę lub miejsce zamieszkania, potwierdzające, że nie otwarto jego likwidacji ani nie ogłoszono upadłości. Dokumenty te powinny być wystawione nie wcześniej niż 6 miesięcy przed upływem terminu składania ofert. Jeżeli w kraju pochodzenia osoby lub w kraju, w którym Wykonawca ma siedzibę lub miejsce zamieszkania, nie wydaje się dokumentów, których wymaga zamawiający,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Uznanie kwalifikacji zawodowych inżynierów zagranicznych reguluje ustawa z 18.03.2008 r. o zasadach uznania kwalifikacji zawodowych nabytych w państwach członkowskich Unii Europejskiej (Dz.U. z 2008 r. Nr 63 poz.394). Przy ocenie spełnienia ww warunków Zamawiający, zgodnie z ustawą Prawo zamówień publicznych nie będzie brał pod uwagę doświadczenia podwykonawców. W przypadku braku wymaganego doświadczenia, zaleca się Wykonawcom utworzenie konsorcjum firm wspólnie ubiegających się o zamówienie. W przypadku Wykonawców wspólnie ubiegających się o udzielenie zamówienia, Zamawiający dokonując oceny czy konsorcjum spełnia wymagania określone w SIWZ, uwzględni posiadaną wiedzę i doświadczenie, personel członków konsorcjum wielkości stanowiące o spełnieniu warunków będzie sumował. Do oferty powinny zostać załączone oddzielnie dokumenty wskazane w podpunkcie d w odniesieniu do każdego z członków konsorcjum. Dokumenty sporządzone w języku obcym muszą być składane wraz z tłumaczeniem na język polski, poświadczone przez Wykonawcę. Wszystkie powyższe dokumenty należy złożyć w formie oryginału lub kserokopii potwierdzonej przez wykonawcę za zgodność z oryginałem. Oświadczenia i wykazy stanowiące integralną część oferty należy wypełnić zgodnie z załączonymi wzorami. W przypadku Wykonawców wspólnie ubiegających się o udzielenie zamówienia, Zamawiający dokonując oceny czy konsorcjum spełnia wymagania określone w SIWZ, uwzględni posiadaną wiedzę i doświadczenie, personel członków konsorcjum - wielkości stanowiące o spełnieniu warunków zsumuje. W związku z powyższym wraz z ofertą członkowie konsorcjum mogą złożyć jeden komplet dokumentów wymaganych w ppkt a, b, c, e wykazu dokumentów. Do oferty powinny zostać załączone oddzielnie dokumenty wskazane w podpunkcie d w odniesieniu do każdego z członków konsorcjum..</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www.wodzislaw-slaski.bip.info.pl Przetargi/zamówienia publiczne/ zamówienia publiczne miasta.</w:t>
        <w:br/>
      </w:r>
      <w:r>
        <w:rPr>
          <w:b/>
          <w:bCs/>
        </w:rPr>
        <w:t>Specyfikację istotnych warunków zamówienia można uzyskać pod adresem:</w:t>
      </w:r>
      <w:r>
        <w:rPr/>
        <w:t xml:space="preserve"> Urząd Miasta Wodzisławia Śląskiego, 44-300 Wodzisław Śląski, ul. Bogumińska 4A, Wydział Architektury i Urbanistyki, pokój 202..</w:t>
      </w:r>
    </w:p>
    <w:p>
      <w:pPr>
        <w:pStyle w:val="NormalnyWeb"/>
        <w:rPr/>
      </w:pPr>
      <w:r>
        <w:rPr>
          <w:b/>
          <w:bCs/>
        </w:rPr>
        <w:t>IV.3.4) Termin składania wniosków o dopuszczenie do udziału w postępowaniu lub ofert:</w:t>
      </w:r>
      <w:r>
        <w:rPr/>
        <w:t xml:space="preserve"> 07.05.2009 godzina 10:30, miejsce: Urząd Miasta Wodzisławia Śląskiego, 44-300 Wodzisław Śląski, ul. Bogumińska 4B, Biuro Obsługi Klienta..</w:t>
      </w:r>
    </w:p>
    <w:p>
      <w:pPr>
        <w:pStyle w:val="NormalnyWeb"/>
        <w:rPr/>
      </w:pPr>
      <w:r>
        <w:rPr>
          <w:b/>
          <w:bCs/>
        </w:rPr>
        <w:t>IV.3.5) Termin związania ofertą:</w:t>
      </w:r>
      <w:r>
        <w:rPr/>
        <w:t xml:space="preserve"> okres w dniach: 30 (od ostatecznego terminu składania ofert).</w:t>
      </w:r>
    </w:p>
    <w:p>
      <w:pPr>
        <w:pStyle w:val="Normal"/>
        <w:rPr/>
      </w:pPr>
      <w:r>
        <w:rPr/>
      </w:r>
    </w:p>
    <w:p>
      <w:pPr>
        <w:pStyle w:val="Normal"/>
        <w:rPr/>
      </w:pPr>
      <w:r>
        <w:rPr/>
        <w:tab/>
        <w:tab/>
        <w:tab/>
        <w:tab/>
        <w:tab/>
        <w:tab/>
        <w:tab/>
        <w:t xml:space="preserve">PREZYDENT MIASTA </w:t>
      </w:r>
    </w:p>
    <w:p>
      <w:pPr>
        <w:pStyle w:val="Normal"/>
        <w:rPr/>
      </w:pPr>
      <w:r>
        <w:rPr/>
        <w:tab/>
        <w:tab/>
        <w:tab/>
        <w:tab/>
        <w:tab/>
        <w:tab/>
        <w:tab/>
        <w:t>Mieczysław Kie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56:00Z</dcterms:created>
  <dc:creator>Ela</dc:creator>
  <dc:description/>
  <cp:keywords/>
  <dc:language>en-US</dc:language>
  <cp:lastModifiedBy>Ela</cp:lastModifiedBy>
  <cp:lastPrinted>2009-04-28T07:59:00Z</cp:lastPrinted>
  <dcterms:modified xsi:type="dcterms:W3CDTF">2009-04-28T06:00:00Z</dcterms:modified>
  <cp:revision>4</cp:revision>
  <dc:subject/>
  <dc:title>Wodzisław Śląski: Opracowanie projektu miejscowego planu zagospodarowania przestrzennego miasta Wodzisławia Śląskiego obejmującego obszar pojedynczych działek zlokalizowanych w różnych dzielnicach miasta</dc:title>
</cp:coreProperties>
</file>