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ZP.3410-00033/5/10</w:t>
        <w:tab/>
        <w:tab/>
        <w:tab/>
        <w:t xml:space="preserve">             Wodzis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w  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ki, dnia  5 listopada 2010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YTANIA I ODPOWIEDZ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otyczy przetargu nieograniczon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Zaci</w:t>
      </w:r>
      <w:r>
        <w:rPr>
          <w:b/>
          <w:bCs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ni</w:t>
      </w:r>
      <w:r>
        <w:rPr>
          <w:b/>
          <w:bCs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ie kredytu na finansowanie planowanego deficytu bud</w:t>
      </w:r>
      <w:r>
        <w:rPr>
          <w:b/>
          <w:bCs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tu miasta Wodzis</w:t>
      </w:r>
      <w:r>
        <w:rPr>
          <w:b/>
          <w:bCs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wia </w:t>
      </w:r>
      <w:r>
        <w:rPr>
          <w:b/>
          <w:bCs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</w:t>
      </w:r>
      <w:r>
        <w:rPr>
          <w:b/>
          <w:bCs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kiego, sp</w:t>
      </w:r>
      <w:r>
        <w:rPr>
          <w:b/>
          <w:bCs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t</w:t>
      </w:r>
      <w:r>
        <w:rPr>
          <w:b/>
          <w:bCs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wcze</w:t>
      </w:r>
      <w:r>
        <w:rPr>
          <w:b/>
          <w:bCs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iej zaci</w:t>
      </w:r>
      <w:r>
        <w:rPr>
          <w:b/>
          <w:bCs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ni</w:t>
      </w:r>
      <w:r>
        <w:rPr>
          <w:b/>
          <w:bCs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ych po</w:t>
      </w:r>
      <w:r>
        <w:rPr>
          <w:b/>
          <w:bCs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yczek i kredytów oraz wyprzedzaj</w:t>
      </w:r>
      <w:r>
        <w:rPr>
          <w:b/>
          <w:bCs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e finansowanie dzia</w:t>
      </w:r>
      <w:r>
        <w:rPr>
          <w:b/>
          <w:bCs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finansowych z </w:t>
      </w:r>
      <w:r>
        <w:rPr>
          <w:b/>
          <w:bCs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odków pochodz</w:t>
      </w:r>
      <w:r>
        <w:rPr>
          <w:b/>
          <w:bCs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ych  z bud</w:t>
      </w:r>
      <w:r>
        <w:rPr>
          <w:b/>
          <w:bCs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tu Unii Europejskiej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ytanie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zy prezentowana prognoza d</w:t>
      </w:r>
      <w:r>
        <w:rPr>
          <w:b w:val="false"/>
          <w:b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ugu za</w:t>
      </w:r>
      <w:r>
        <w:rPr>
          <w:b w:val="false"/>
          <w:bCs w:val="false"/>
          <w:color w:val="000000"/>
          <w:sz w:val="24"/>
          <w:szCs w:val="24"/>
          <w:lang w:val="en-US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zona do uchwa</w:t>
      </w:r>
      <w:r>
        <w:rPr>
          <w:b w:val="false"/>
          <w:b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 bud</w:t>
      </w:r>
      <w:r>
        <w:rPr>
          <w:b w:val="false"/>
          <w:bCs w:val="false"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towej zawiera zmiany zawarte w opinii RIO o przedstawionej prognozie d</w:t>
      </w:r>
      <w:r>
        <w:rPr>
          <w:b w:val="false"/>
          <w:b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ugu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dpowied</w:t>
      </w:r>
      <w:r>
        <w:rPr>
          <w:b/>
          <w:bCs/>
          <w:color w:val="000000"/>
          <w:sz w:val="24"/>
          <w:szCs w:val="24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awi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 informuje, i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yd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 opinie negatywn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  prawi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w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 za</w:t>
      </w:r>
      <w:r>
        <w:rPr>
          <w:color w:val="000000"/>
          <w:sz w:val="24"/>
          <w:szCs w:val="24"/>
          <w:lang w:val="en-US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onej do projektu uch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bud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owej na 2010 rok prognozy kwoty 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gu Miasta Wodzis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w 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ki Sk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 Orzek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 Izby wskaz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i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 prze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ej prognozie, kwoty 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gu na koniec 2010 roku z poszczególnych tytu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ów nie s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ne z wielk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ami przyj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ymi w projekcie uch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bud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owej, co w konsekwencji powoduje, i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k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 Orzek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 nie mo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 pozytywnie oceni</w:t>
      </w:r>
      <w:r>
        <w:rPr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zedstawionej prognozy kwoty 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gu, gdy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ielk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 tam zawarte nie m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nia z projektem uch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bud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owej, a to w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e postanowienia uch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bud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owej s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dstaw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o zac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nia zobo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 musz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ie</w:t>
      </w:r>
      <w:r>
        <w:rPr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dzwierciedlenie w prognozie 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gu. Wskazywane przez Sk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 Orzek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 rozbie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 pomi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zy projektem uch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bud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owej a za</w:t>
      </w:r>
      <w:r>
        <w:rPr>
          <w:color w:val="000000"/>
          <w:sz w:val="24"/>
          <w:szCs w:val="24"/>
          <w:lang w:val="en-US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on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ognoz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woty 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gu wynik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z pope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onego b</w:t>
      </w:r>
      <w:r>
        <w:rPr>
          <w:color w:val="000000"/>
          <w:sz w:val="24"/>
          <w:szCs w:val="24"/>
          <w:lang w:val="en-US"/>
        </w:rPr>
        <w:t>ł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 pisarskiego (rachunkowego) w prognozie kwoty d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gu. Niemniej jednak nale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pami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i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godnie z art. 172 ust. 1 obowi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u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j w tym czasie ustawy o finansach publicznych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gionalna izba obrachunkowa przedstawia opinie w sprawac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65" w:leader="none"/>
          <w:tab w:val="left" w:pos="918" w:leader="none"/>
          <w:tab w:val="left" w:pos="933" w:leader="none"/>
        </w:tabs>
        <w:ind w:left="1185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liwo</w:t>
      </w:r>
      <w:r>
        <w:rPr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i sfinansowania deficytu przedstawionego przez jednostk</w:t>
      </w:r>
      <w:r>
        <w:rPr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samorz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u terytorialneg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57" w:leader="none"/>
          <w:tab w:val="left" w:pos="1170" w:leader="none"/>
          <w:tab w:val="left" w:pos="1185" w:leader="none"/>
        </w:tabs>
        <w:ind w:left="1077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awid</w:t>
      </w:r>
      <w:r>
        <w:rPr>
          <w:b/>
          <w:bCs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w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i do</w:t>
      </w:r>
      <w:r>
        <w:rPr>
          <w:b/>
          <w:bCs/>
          <w:color w:val="000000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onej do projektu uchwa</w:t>
      </w:r>
      <w:r>
        <w:rPr>
          <w:b/>
          <w:bCs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bud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towej prognozy kwoty d</w:t>
      </w:r>
      <w:r>
        <w:rPr>
          <w:b/>
          <w:bCs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gu jednostki samorz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u terytorialnego, ze szczególnym uwzgl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nieniem zapewnienia przestrzegania przepisów ustawy dotycz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ych uchwalania i wykonywania bud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tów w nast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nych latach, na które zaci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gni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o zobowi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ania.</w:t>
      </w:r>
    </w:p>
    <w:p>
      <w:pPr>
        <w:pStyle w:val="Normal"/>
        <w:ind w:left="0" w:right="0"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43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Dalej ustawodawca stanowi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jednak wyr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nie (art. 172 ust. 3), i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w przypadku negatywnej opinii regionalnej izby obrachunkowej, w zakresie, o którym mowa w ust. 1 pkt 2 (czyli prawi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owo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ci do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czonej do bu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etu prognozy kwoty 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ugu) jednostka samorz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du terytorialnego dokonuje takiej zmiany uchw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 bu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etowej, aby zost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 zachowane relacje okre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lone w art. 169 i 170. Sk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ad Orzekaj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cy oceni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negatywnie przedstawion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prognoz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kwoty 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ugu gdy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wielko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ci tam zawarte nie mi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 powi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zania z projektem uchw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 bu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etowej, a nie dlatego, i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nie zost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 zachowane „wsk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niki za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u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enia”, tymczasem ustawodawca nawet nie przewiduje (milczy w tym zakresie) jakie dzi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ania powinna podj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ą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jednostka samorz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du terytorialnego po otrzymaniu takiej opinii. W zwi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zku z powy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szym brak by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o podstaw zmiany zarówno uchw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 bu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etowej jaki i samej prognozy kwoty 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ugu bowiem ta ostatnia jest z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cznikiem do projektu uchwa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 bu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etowej i jedynie na etapie projektu bud</w:t>
      </w: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etu przedstawiana jest regionalnej izbie obrachunkowej w celu wydania opinii. </w:t>
      </w:r>
    </w:p>
    <w:p>
      <w:pPr>
        <w:pStyle w:val="Normal"/>
        <w:ind w:left="0" w:right="0" w:firstLine="43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0" w:right="0" w:firstLine="43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0" w:right="0" w:firstLine="43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Pytanie 2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Ok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lone w § 3 ust. 1 ,,Istotnych postanow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umowy”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Wysoko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oprocentowania b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dzie równa zmiennej stopie WIBOR dla depozytów 1 miesi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cznych z notowa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na dwa dni robocze przed dat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uruchomienia i przed ka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dym nast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pnym okresem obrachunkow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,  nie b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dzie 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liwe do ok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lenia w umowie kredytowej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tawka musi zos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szczegó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owo zapisana w umowie kredytowej, tak 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 nie powinna odnos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s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do dnia uruchomienia kredyt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tylko do dnia podpisania umowy kredyt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, które to podpisanie z regu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nas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uje przed dniem uruchomienia kredyt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 z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ku z pow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szym, prosimy o ok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enie do umowy stawki WIBOR 1M z noto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na dwa dni robocze przed da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podpisania umowy kredytowej i przed k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dym nas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nym okresem obrachunkowym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spacing w:lineRule="atLeast" w:line="100"/>
        <w:ind w:left="10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Zamawiaj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cy nie przewiduje zmiany tre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ci § 3 ust. 1 Istotnych postanowie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mowy w zakresie wskazanym w pytaniu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daniem Zamawi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go szczegó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we zapisanie stawki WIBOR w umowie kredytowanej 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 nas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poprzez wskazanie daty jego notowania – czyli w tym przypadku na dwa dni robocze przed da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ruchomie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3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 z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ku z nieprecyzyjnymi zapisami § 3 ust. 2 oraz § 7 ust. 1 ,,Istotnych postanow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mowy” prosimy 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dok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adne okre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lenie terminów sp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at rat kapita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owych oraz odsetkowych dla poszczególnych kredytów zarówno do umowy kredytowej  jak równie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 do wyliczenia cen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spacing w:lineRule="atLeast" w:line="10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 t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ci SIWZ (postanowienia pn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Sposób zaci</w:t>
      </w:r>
      <w:r>
        <w:rPr>
          <w:b/>
          <w:bCs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gni</w:t>
      </w:r>
      <w:r>
        <w:rPr>
          <w:b/>
          <w:bCs/>
          <w:i/>
          <w:iCs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cia i sp</w:t>
      </w:r>
      <w:r>
        <w:rPr>
          <w:b/>
          <w:bCs/>
          <w:i/>
          <w:iCs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aty kredy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) oraz Istotnych postanow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mowy (§ 3 ust. 2) oraz § 7 wynik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terminy s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t rat kapi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wych oraz odsetek dla poszczególnych 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kredytów. Natomiast SIWZ w pkt 13 wskazuje na sposób obliczenia ceny oferty – moment zac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gn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a poszczególnych 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kredytu, sposób, terminy i wysok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s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t oraz stawk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WIBOR jak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nal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przy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la wyliczenia ceny ofertowej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Pytanie 4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y zapisy § 4 doty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 naliczania odsetek nal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zastoso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równ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o wyliczenia cen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tabs>
          <w:tab w:val="clear" w:pos="1134"/>
          <w:tab w:val="left" w:pos="3510" w:leader="none"/>
        </w:tabs>
        <w:spacing w:lineRule="atLeast" w:line="100"/>
        <w:ind w:left="45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apis § 4 Istotnych postanow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mowy doty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 naliczania odsetek nal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stoso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równ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o wyliczenia ce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5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y Bank 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 pozosta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o dyspozycji Kredytobiorcy kredyt zgodnie z zapisem § 1 w 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a) i b) na oddzielnych rachunkach kredytowych. Wtedy ule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by modyfikacji zapisy ,,Istotne postanowienia umowy”  w brzmieniu pon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szym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Ba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zobow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zuje s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pozostaw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do dyspozycji Kredytobiorcy w rachunku/rachunkach kredytowym/kredytowych  </w:t>
        <w:br/>
        <w:t>nr......................................................,nr........................................................................................  dalej zwanym rachunkiem/rachunkami kredytowym/mi, kredyt o którym mowa w § 1  w terminie od dnia 01.12.2010 roku do dnia 31.12.2010 rok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spacing w:lineRule="atLeast" w:line="100"/>
        <w:ind w:left="6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amawi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 dopuszcza 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iw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pozostawienia do dyspozycji Kredytobiorcy poszczególnych 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kredytu na oddzielnych rachunkach kredytowych. W takim przypadku t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§ 2 ust. 1 „Istotnych postanow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mowy otrzym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by brzmienie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Bank zobow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zuje s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pozostaw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do dyspozycji Kredytobiorcy w rachunku kredytowym </w:t>
        <w:br/>
        <w:t xml:space="preserve">nr ......................................................, kredyt o którym mowa w § 1 pkt. 1 lit. a oraz  w rachunku kredytowym </w:t>
        <w:br/>
        <w:t>nr ......................................................, kredyt o którym mowa w § 1 pkt. 1 lit. b, dalej zwanych rachunkiem kredytowym w terminie od dnia 01.12.2010 roku do dnia 31.12.2010 roku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6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rosimy o aktualne Uch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Rady Miasta w spraw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ustalenia maksymalnej wysok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p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czek i kredytów krótkoterminowych zac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ganych przez Prezydenta w roku bu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towy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kwoty, do której Prezydent 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 samodzielnie zac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g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zobo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40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ind w:left="15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W z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zeniu uch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a Nr LI/495/10 Rady Miejskiej Wodzi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awi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laskiego z dnia 28 p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dziernika 2010 roku w sprawie zmiany uch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y bu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etowej miasta Wodzi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awi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kiego na 2010 rok z której wynika upo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nienie dla Prezydenta Miasta do m.in. zac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gania kredytów i  p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yczek oraz emitowania papierów wart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iowych na pokrycie wys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pu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ego w c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gu roku prze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iowego deficytu bu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etu jednostki samor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du terytorialnego w wysok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i 8 000 000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45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atomiast z § 1 ust. 11 lit. d udos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nionej ju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przez Zamawi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go Uch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Nr XLI/403/09 Rady Miejskiej Wodzi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wi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askiego z dnia 29 grudnia 2009 roku w sprawie uch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bu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towej miasta Wodzi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wi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askiego na 2010 rok (nie zmienianej w tym zakresie) wynika upo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ienie dla Prezydenta Miasta Wodzi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wi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skiego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samodzielnego zac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gania zobow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za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(w tym z tytu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u zobowi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za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wekslowych) do wysoko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ci wynikaj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cej z planu finansowego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735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42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7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39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y zabezpieczeniem kredytu b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dzie poza wekslem, 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iadczenie o poddaniu s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egzekucji z kontrasygna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skarbnik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spacing w:lineRule="atLeast" w:line="100"/>
        <w:ind w:left="45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amawi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 w oparciu o art. 97 ust. 1 i 2 ustawy z dnia 29 sierpnia 1997 roku Prawo bankowe (tj. Dz.U. Z 2002 r. Nr 72, poz. 665 z pó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. zm) 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iadczenie o poddaniu s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egzekucji z kontrasygna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Skarbnika Miasta.</w:t>
      </w:r>
    </w:p>
    <w:p>
      <w:pPr>
        <w:pStyle w:val="Normal"/>
        <w:spacing w:lineRule="atLeast" w:line="100"/>
        <w:ind w:left="15" w:right="0" w:firstLine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/>
        <w:ind w:left="15" w:right="0" w:firstLine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8:</w:t>
      </w:r>
    </w:p>
    <w:p>
      <w:pPr>
        <w:pStyle w:val="Normal"/>
        <w:spacing w:lineRule="atLeast" w:line="100"/>
        <w:ind w:left="15" w:right="0" w:firstLine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y Gmina korzysta z finansowania w formie wykupu wierzyteln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w formie faktoringu, forfaitingu, gwarancji, po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czy korzysta z leasingu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39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pacing w:lineRule="atLeast" w:line="100"/>
        <w:ind w:left="105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Miasto Wodzi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w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aski nie korzysta z finansowania w formie wykupu wierzyteln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w formie faktoringu, forfaitingu oraz gwarancji i po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, korzyst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atomiast z leasingu.</w:t>
      </w:r>
    </w:p>
    <w:p>
      <w:pPr>
        <w:pStyle w:val="Normal"/>
        <w:tabs>
          <w:tab w:val="clear" w:pos="1134"/>
          <w:tab w:val="left" w:pos="30" w:leader="none"/>
        </w:tabs>
        <w:spacing w:lineRule="atLeast" w:line="100"/>
        <w:ind w:left="-285" w:right="0" w:firstLine="3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1134"/>
          <w:tab w:val="left" w:pos="30" w:leader="none"/>
        </w:tabs>
        <w:spacing w:lineRule="atLeast" w:line="100"/>
        <w:ind w:left="-285" w:right="0" w:firstLine="3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9:</w:t>
      </w:r>
    </w:p>
    <w:p>
      <w:pPr>
        <w:pStyle w:val="Normal"/>
        <w:tabs>
          <w:tab w:val="clear" w:pos="1134"/>
          <w:tab w:val="left" w:pos="30" w:leader="none"/>
        </w:tabs>
        <w:spacing w:lineRule="atLeast" w:line="100"/>
        <w:ind w:left="-285" w:right="0" w:firstLine="3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ros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o wyj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ienia do ,,Prze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wów pien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ych”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  2010 roku wydatki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 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w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sze o 35 mln 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(tj.  o 14 %) w porównaniu do roku 2009, z  czego wynika taka dynamika wzrostu – jakiego typu 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to wydatki, jednocz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ie wydatki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 w tym roku przew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sz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ochody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 o kwote 6,3 mln 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, czy przekroczenie to wynika z wydatków o charakterze inwestycyjnym, np. Remonty, modernizacje itp.?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30" w:leader="none"/>
        </w:tabs>
        <w:spacing w:lineRule="atLeast" w:line="100"/>
        <w:ind w:left="43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40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ydatki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 w 2010 roku 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w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sze 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13 mln z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 porównaniu do 2009 roku. Jest to planowana kwota przewidywanych wydatków, której wykonanie 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 ulec zmianie – b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u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 mniejsze. Dotychczasowe przepisy nie zobo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y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do zrównow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nia wydatków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ch i dochodów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ch.  Zak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da s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, 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ró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ica pom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dzy wydatkami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mi a dochodami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mi  b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dzie mniejsza n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6,3 mln. 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405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10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34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 2011 planowane 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ochody ze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rodków unijnych na kwo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22,7 mln, czy zas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zawarte umowy na dofinansowanie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34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05" w:leader="none"/>
          <w:tab w:val="left" w:pos="420" w:leader="none"/>
        </w:tabs>
        <w:spacing w:lineRule="atLeast" w:line="100"/>
        <w:ind w:left="82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os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zawarte umowy na dofinansowanie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34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Normal"/>
        <w:tabs>
          <w:tab w:val="clear" w:pos="1134"/>
          <w:tab w:val="left" w:pos="375" w:leader="none"/>
        </w:tabs>
        <w:spacing w:lineRule="atLeast" w:line="100"/>
        <w:ind w:left="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rosimy o podani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375" w:leader="none"/>
        </w:tabs>
        <w:spacing w:lineRule="atLeast" w:line="100"/>
        <w:ind w:left="7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) struktury wydatków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ch na dz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30.09.2009r. z wyszczególnieniem nast. pozycji: wynagrodzenia w tym: wynagrodzenia osobowe i pozos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 wynagrodzenia, pochodne od wynagrodz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, pozos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 wydatki b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375" w:leader="none"/>
        </w:tabs>
        <w:spacing w:lineRule="atLeast" w:line="100"/>
        <w:ind w:left="7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b) struktury dochodów w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snych na dz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30.09.2009r z wyszczególnieniem nast. pozycji podatek: rolny, podatek od nierucho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, podatki o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cone w formie karty podatkowej, o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ta skarbowa, pozos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 dochody w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sne, udzi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y w podatkach z tego: w podatku doch. osób prawnych i jedn. org. bez. osob. pr. oraz w podatku dochodowym osób fizycznych.</w:t>
      </w:r>
    </w:p>
    <w:p>
      <w:pPr>
        <w:pStyle w:val="Normal"/>
        <w:tabs>
          <w:tab w:val="clear" w:pos="1134"/>
          <w:tab w:val="left" w:pos="-345" w:leader="none"/>
        </w:tabs>
        <w:spacing w:lineRule="atLeast" w:line="100"/>
        <w:ind w:left="-6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 z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ku z pow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szym Bank zwraca s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z pr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b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o wy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u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nie terminu sk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dania ofert do dni 19.11.2010r. </w:t>
      </w:r>
    </w:p>
    <w:p>
      <w:pPr>
        <w:pStyle w:val="Normal"/>
        <w:tabs>
          <w:tab w:val="clear" w:pos="1134"/>
          <w:tab w:val="left" w:pos="31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Odpowi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31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Struktura (wykonanie) wydatków bieżących na dzień</w:t>
      </w:r>
      <w:r>
        <w:rPr/>
        <w:t xml:space="preserve"> 30.09.2009 roku.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4"/>
        <w:gridCol w:w="1814"/>
        <w:gridCol w:w="1814"/>
        <w:gridCol w:w="1833"/>
      </w:tblGrid>
      <w:tr>
        <w:trPr/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Wydatki bie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ż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e</w:t>
            </w:r>
          </w:p>
        </w:tc>
      </w:tr>
      <w:tr>
        <w:trPr>
          <w:trHeight w:val="318" w:hRule="exac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gó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m:</w:t>
            </w:r>
          </w:p>
        </w:tc>
        <w:tc>
          <w:tcPr>
            <w:tcW w:w="54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Wynagrodzenia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zosta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</w:p>
        </w:tc>
      </w:tr>
      <w:tr>
        <w:trPr>
          <w:trHeight w:val="318" w:hRule="exac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sobowe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zosta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ochodne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 865 479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 590 880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1 932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 295 173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 587 494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1134"/>
          <w:tab w:val="left" w:pos="2160" w:leader="none"/>
        </w:tabs>
        <w:ind w:left="0" w:right="0" w:firstLine="1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2160" w:leader="none"/>
        </w:tabs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Struktura (wykonanie) dochodów własnych na dzień</w:t>
      </w:r>
      <w:r>
        <w:rPr/>
        <w:t xml:space="preserve"> 30.09.2009 roku.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3"/>
        <w:gridCol w:w="1134"/>
        <w:gridCol w:w="1134"/>
        <w:gridCol w:w="1133"/>
        <w:gridCol w:w="1134"/>
        <w:gridCol w:w="1153"/>
      </w:tblGrid>
      <w:tr>
        <w:trPr/>
        <w:tc>
          <w:tcPr>
            <w:tcW w:w="9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ochody w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sne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gó</w:t>
            </w:r>
            <w:r>
              <w:rPr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m:</w:t>
            </w:r>
          </w:p>
        </w:tc>
        <w:tc>
          <w:tcPr>
            <w:tcW w:w="34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dat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p</w:t>
            </w:r>
            <w:r>
              <w:rPr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ta skarbowa</w:t>
            </w:r>
          </w:p>
        </w:tc>
        <w:tc>
          <w:tcPr>
            <w:tcW w:w="22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dzia</w:t>
            </w:r>
            <w:r>
              <w:rPr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 w podatkach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zosta</w:t>
            </w:r>
            <w:r>
              <w:rPr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479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Rolny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Od nieruchomo</w:t>
            </w:r>
            <w:r>
              <w:rPr>
                <w:color w:val="000000"/>
                <w:sz w:val="16"/>
                <w:szCs w:val="16"/>
                <w:lang w:val="en-US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Karta podatkow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IT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 434 294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8 760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 310 798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 297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31 701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3 270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 748 566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 561 902z</w:t>
            </w:r>
            <w:r>
              <w:rPr>
                <w:color w:val="000000"/>
                <w:sz w:val="18"/>
                <w:szCs w:val="18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1134"/>
          <w:tab w:val="left" w:pos="2160" w:leader="none"/>
        </w:tabs>
        <w:spacing w:lineRule="atLeast" w:line="100"/>
        <w:ind w:left="0" w:right="0" w:firstLine="1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2190" w:leader="none"/>
        </w:tabs>
        <w:spacing w:lineRule="atLeast" w:line="100"/>
        <w:ind w:left="3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Zamawiaj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cy nie przewiduje mo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liwo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ci przed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u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enia terminu sk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adania ofert.</w:t>
      </w:r>
    </w:p>
    <w:p>
      <w:pPr>
        <w:pStyle w:val="Normal"/>
        <w:tabs>
          <w:tab w:val="clear" w:pos="1134"/>
          <w:tab w:val="left" w:pos="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ytanie 12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rdzo prosimy o podanie informacji dotyczących dochodów i wydatków wg poniż</w:t>
      </w:r>
      <w:r>
        <w:rPr/>
        <w:t xml:space="preserve">szego zestawienia </w:t>
      </w:r>
    </w:p>
    <w:tbl>
      <w:tblPr>
        <w:tblW w:w="710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381"/>
        <w:gridCol w:w="1381"/>
        <w:gridCol w:w="948"/>
      </w:tblGrid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ykonanie 20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ykonanie III kw. 20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lan 2010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Wydatki remontowe 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dpowiedź</w:t>
      </w:r>
      <w:r>
        <w:rPr/>
        <w:t>:</w:t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7"/>
        <w:gridCol w:w="2285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ykonanie 20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ykonanie III kw. 20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lan 201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ydatki remontowe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150 410,76z</w:t>
            </w:r>
            <w:r>
              <w:rPr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3 657,00z</w:t>
            </w:r>
            <w:r>
              <w:rPr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 073 211,00z</w:t>
            </w:r>
            <w:r>
              <w:rPr>
                <w:color w:val="000000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ytanie 13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 § 3  ust. 3 jest zapis o informowaniu Kredytobiorcy o wysok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 odsetek. W jaki sposób Bank b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zie informo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czy wystarczy droga mailow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?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dpowied</w:t>
      </w:r>
      <w:r>
        <w:rPr>
          <w:b/>
          <w:bCs/>
          <w:color w:val="000000"/>
          <w:sz w:val="24"/>
          <w:szCs w:val="24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tLeast" w:line="100" w:before="0" w:after="0"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Zamawiaj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cy dopuszcza mo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liwo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informowania Kredytobiorcy o wysoko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ci odsetek w terminie o którym mowa w § 3 ust. 3 Istotnych postanowie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umowy drog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mailow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(lub w inny pisemny sposób). </w:t>
      </w:r>
    </w:p>
    <w:p>
      <w:pPr>
        <w:pStyle w:val="Normal"/>
        <w:spacing w:lineRule="atLeast" w:line="100" w:before="0" w:after="0"/>
        <w:ind w:left="7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ytanie 14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y zamawiaj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 dopuszcza mo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wo</w:t>
      </w:r>
      <w:r>
        <w:rPr>
          <w:color w:val="000000"/>
          <w:sz w:val="24"/>
          <w:szCs w:val="24"/>
          <w:lang w:val="en-US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prowadzenia do umowy kredytowej dodatkowych zapisów wg standardu banku, dotycz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ych m.in. naruszenia warunków umownych i wypowiedzenia umowy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dpowied</w:t>
      </w:r>
      <w:r>
        <w:rPr>
          <w:b/>
          <w:bCs/>
          <w:color w:val="000000"/>
          <w:sz w:val="24"/>
          <w:szCs w:val="24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tLeast" w:line="100" w:before="0" w:after="0"/>
        <w:ind w:left="9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amawi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 dopuszcza m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iw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wprowadzenia do umowy kredytowej dodatkowych zapisów wg standardu banku w tym doty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ch naruszenia warunków umownych i wypowiedzenia umowy oczyw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e zgodnych z t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SIWZ oraz „Istotnymi postanowieniami umowy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ytanie 15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simy o doprecyzowanie zapisów § 6 dot. sposobu pobierania prowizji. Z SIWZ wynika, i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owizja b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zie pobrana od kwoty wykorzystanego kredytu. Wobec powy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zego, na dzie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dpisania umowy nie b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ziemy w stanie okre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woty tej prowizji. Ponadto prosimy o doprecyzowanie czy prowizja ma by</w:t>
      </w:r>
      <w:r>
        <w:rPr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bierana od ka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ej uruchamianej transzy w dniu uruchomienia tej  transzy?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dpowied</w:t>
      </w:r>
      <w:r>
        <w:rPr>
          <w:b/>
          <w:bCs/>
          <w:color w:val="000000"/>
          <w:sz w:val="24"/>
          <w:szCs w:val="24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§ 6 ust. 1 zdanie pierwsze Istotnych postanowie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umowy otrzymuje brzmienie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„Kredytobiorca zap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aci Bankowi jednorazow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prowizj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od wykorzystanego kredytu o którym mowa w § 1 w wysoko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ci …..% kwoty wykorzystanego kredytu”.</w:t>
      </w:r>
    </w:p>
    <w:p>
      <w:pPr>
        <w:pStyle w:val="Normal"/>
        <w:spacing w:lineRule="atLeast" w:line="100" w:before="0" w:after="0"/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onadto Zamawi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 informuje, 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jak wynika m.in. z § 6 ust. 1 zdanie drugie „Istotnych postanow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mowy” prowizja ma b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pobierana m.in. od k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dej uruchomionej transzy w dniu uruchomienia transz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ytanie 16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y cz</w:t>
      </w:r>
      <w:r>
        <w:rPr>
          <w:color w:val="000000"/>
          <w:sz w:val="24"/>
          <w:szCs w:val="24"/>
          <w:lang w:val="en-US"/>
        </w:rPr>
        <w:t>ę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unijna kredytu b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zie sp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ana w terminach i ratach wskazanych w dyspozycji sp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y z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ej przez Kredytobiorc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dpowied</w:t>
      </w:r>
      <w:r>
        <w:rPr>
          <w:b/>
          <w:bCs/>
          <w:color w:val="000000"/>
          <w:sz w:val="24"/>
          <w:szCs w:val="24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tLeast" w:line="100" w:before="0" w:after="0"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kredytu przeznaczona na wyprzedz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 finansowanie dzi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finansowanych z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rodków pochod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ch z bu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etu Unii Europejskiej b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dzie s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cana w sposób i terminach wynika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ych z SIWZ oraz Istotnych postanow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umowy oraz ratach wskazanych w dyspozycji s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ty 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nej przez Kredytobiorc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ytanie 17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rdzo prosimy o udost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nienie umowy dotacji na zadanie Udro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enie ruchu w po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dniowej cz</w:t>
      </w:r>
      <w:r>
        <w:rPr>
          <w:color w:val="000000"/>
          <w:sz w:val="24"/>
          <w:szCs w:val="24"/>
          <w:lang w:val="en-US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 Subregionu Zachodniego – Wodzis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w 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ki Etap I i Etap I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dpowied</w:t>
      </w:r>
      <w:r>
        <w:rPr>
          <w:b/>
          <w:bCs/>
          <w:color w:val="000000"/>
          <w:sz w:val="24"/>
          <w:szCs w:val="24"/>
          <w:lang w:val="en-US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 w:before="0" w:after="0"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 z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zeniu umowa dotacji na zadanie Udr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ienie ruchu w p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udniowej c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i Subregionu Zachodniego – Wodzi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w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ski Etap I i Etap II.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 w:before="0" w:after="0"/>
        <w:ind w:left="7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 w:before="0" w:after="0"/>
        <w:ind w:left="75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 w:before="0" w:after="0"/>
        <w:ind w:left="7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>PREZYDENT MIASTA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 w:before="0" w:after="0"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>/-/ Mieczy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9:01Z</dcterms:created>
  <dc:creator/>
  <dc:description/>
  <dc:language>en-US</dc:language>
  <cp:lastModifiedBy>Agnieszka Mrozek</cp:lastModifiedBy>
  <cp:lastPrinted>2010-11-05T09:17:00Z</cp:lastPrinted>
  <dcterms:modified xsi:type="dcterms:W3CDTF">2010-11-05T08:11:20Z</dcterms:modified>
  <cp:revision>12</cp:revision>
  <dc:subject/>
  <dc:title/>
</cp:coreProperties>
</file>