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06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1.Zamawiający – Służby Komunalne Miasta w Wodzisławiu Śl. ul. Marklowicka 21, </w:t>
        <w:br/>
        <w:t>44-300 Wodzisław Śl. tel. 32/4555193, faks 32/455495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ostępowanie prowadzone w trybie przetargu nieograniczonego o wartości powyżej 60.000 euro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Przedmiotem zamówienia jest dostawa wyrobów betonowych do budowy dróg i chodników</w:t>
        <w:br/>
        <w:t>- krawężniki (łącznie) w ilości ok. 9000 szt.</w:t>
        <w:br/>
        <w:t>- obrzeża (łącznie) w ilości ok. 6500 szt.</w:t>
        <w:br/>
        <w:t>- kostka brukowa (łącznie) w ilości ok. 10000 m</w:t>
      </w:r>
      <w:r>
        <w:rPr>
          <w:vertAlign w:val="superscript"/>
        </w:rPr>
        <w:t>2</w:t>
      </w:r>
      <w:r>
        <w:rPr/>
        <w:t xml:space="preserve"> *</w:t>
        <w:br/>
        <w:t>- płyty ażurowe typu Meba w ilości ok. 800m</w:t>
      </w:r>
      <w:r>
        <w:rPr>
          <w:vertAlign w:val="superscript"/>
        </w:rPr>
        <w:t>2</w:t>
      </w:r>
      <w:r>
        <w:rPr/>
        <w:t xml:space="preserve"> </w:t>
        <w:br/>
        <w:t>- bloczki betonowe nawierzchniowe w ilości ok. 1000m</w:t>
      </w:r>
      <w:r>
        <w:rPr>
          <w:vertAlign w:val="superscript"/>
        </w:rPr>
        <w:t>2</w:t>
      </w:r>
      <w:r>
        <w:rPr/>
        <w:t xml:space="preserve"> </w:t>
        <w:br/>
        <w:t>- płytki chodnikowe w ilości ok. 800m</w:t>
      </w:r>
      <w:r>
        <w:rPr>
          <w:vertAlign w:val="superscript"/>
        </w:rPr>
        <w:t>2</w:t>
      </w:r>
      <w:r>
        <w:rPr/>
        <w:t xml:space="preserve">  </w:t>
        <w:br/>
        <w:t>CPV 28.81.30.00-4, 28.81.31.20-1</w:t>
        <w:br/>
        <w:t>Rodzaje i ilości w/w wyrobów jak w formularzu cenowym (załącznik nr 2)</w:t>
      </w:r>
    </w:p>
    <w:p>
      <w:pPr>
        <w:pStyle w:val="Normal"/>
        <w:bidi w:val="0"/>
        <w:ind w:left="284" w:right="0" w:hanging="0"/>
        <w:jc w:val="left"/>
        <w:rPr/>
      </w:pPr>
      <w:r>
        <w:rPr/>
        <w:t>Wymagania techniczne przedmiotu zamówienia: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- </w:t>
      </w:r>
      <w:r>
        <w:rPr>
          <w:b/>
        </w:rPr>
        <w:t>minimalny okres gwarancji na w/w materiały – 10 lat</w:t>
      </w:r>
    </w:p>
    <w:p>
      <w:pPr>
        <w:pStyle w:val="Normal"/>
        <w:bidi w:val="0"/>
        <w:ind w:left="284" w:right="0" w:hanging="0"/>
        <w:jc w:val="left"/>
        <w:rPr/>
      </w:pPr>
      <w:r>
        <w:rPr/>
        <w:t>- krawężniki i obrzeża wibroprasowane spełniające wymogi norm</w:t>
      </w:r>
    </w:p>
    <w:p>
      <w:pPr>
        <w:pStyle w:val="Normal"/>
        <w:bidi w:val="0"/>
        <w:ind w:left="284" w:right="0" w:hanging="0"/>
        <w:jc w:val="left"/>
        <w:rPr/>
      </w:pPr>
      <w:r>
        <w:rPr/>
        <w:t>- kostka betonowa brukowa: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* wytrzymałość na ściskanie min. 35 Mpa 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* nasiąkliwość nie większa niż 5 % </w:t>
      </w:r>
    </w:p>
    <w:p>
      <w:pPr>
        <w:pStyle w:val="BodyTextIndent2"/>
        <w:bidi w:val="0"/>
        <w:ind w:left="284" w:right="0" w:hanging="0"/>
        <w:jc w:val="left"/>
        <w:rPr/>
      </w:pPr>
      <w:r>
        <w:rPr/>
        <w:t xml:space="preserve">Dostawa oraz rozładunek siłami Wykonawcy. W przypadku dostawy wyrobów na paletach, Zamawiający zapewnia w momencie odbioru palety na wymianę. Zamawiający nie dopuszcza możliwości pozostawiania palet za kaucją lub obciążania ich kosztem Zamawiającego. </w:t>
        <w:br/>
        <w:t>Dostawa wyrobów do 2 dni od złożenia zamówienia faksem lub telefonicznie.</w:t>
      </w:r>
      <w:r>
        <w:rPr>
          <w:b/>
        </w:rPr>
        <w:br/>
      </w:r>
      <w:r>
        <w:rPr/>
        <w:t>Okres rozliczeniowy - wystawianie faktur za okresy nie krótsze niż 14 dni, płatność 30 dni od dnia dostarczenia faktury zamawiającemu.</w:t>
        <w:b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Termin realizacji zamówienia: od 01.04.2007-31.03.2008r. lub od podpisania umowy do 31.03.2008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O udzielenie zamówienia mogą ubiegać się Wykonawcy, którzy:</w:t>
        <w:br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ymagan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oferta zgodna ze wzorem (zał. nr 1, do niniejszej specyfikacji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świadczenie zgodne ze wzorem (zał. nr 2 do niniejszej specyfikacj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formularz cenowy (zał. nr 3 do niniejszej specyfikacji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kument potwierdzający wspólne działanie (np. umowa konsorcjum)jeśli podmioty występują wspólnie *)*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ktualny odpis z właściwego rejestru albo aktualne zaświadczenie o wpisie do ewidencji działalności gospodarczej, jeżeli odrębne przepisy wymagają wpisu lub zgłoszenia do ewidencji działalności gospodarczej, wystawiony nie wcześniej niż </w:t>
        <w:br/>
        <w:t>6 m-cy przed upływem terminu składania ofert. Jeżeli działalność prowadzona jest w formie spółki cywilnej również umowa spółki cywil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eklaracje zgodności wg polskich norm przenoszących normy europejskie na oferowane wyroby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09" w:right="0" w:hanging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b/>
        </w:rPr>
        <w:t xml:space="preserve">Dokumenty mogą być przedstawiony w formie oryginału lub kserokopii poświadczonej za zgodność z oryginałem przez oferenta </w:t>
      </w:r>
    </w:p>
    <w:p>
      <w:pPr>
        <w:pStyle w:val="Normal"/>
        <w:bidi w:val="0"/>
        <w:ind w:left="426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cel gospodarcz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sady i sposób reprezentacji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sady odpowiedzialności solidarnej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kres i zasady odpowiedzialności gwarant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kres powierzonych czynności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kaz rozwiązania umowy do końca realizacji zamówien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- zakaz zmian w umowie bez zgody zamawiająceg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426" w:right="0" w:hanging="0"/>
        <w:jc w:val="left"/>
        <w:rPr/>
      </w:pPr>
      <w:r>
        <w:rPr/>
        <w:t xml:space="preserve">** Wykonawcy występujący wspólnie składają każdy osobno dokumenty wymienione w pkt 6.b), 6.e), wspólnie składają dokumenty wymienione w pkt  6.a), 6.c), 6.d) ewentualnie upoważnienie do reprezentowania oferenta, jeden z nich 6.f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Wykonawcy, którzy nie złożą wymaganych dokumentów i oświadczeń zostaną wykluczeni z postępowania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-288" w:hanging="360"/>
        <w:jc w:val="left"/>
        <w:rPr/>
      </w:pPr>
      <w:r>
        <w:rPr>
          <w:b w:val="false"/>
          <w:sz w:val="24"/>
        </w:rPr>
        <w:t>Oświadczenia, wnioski zawiadomienia oraz informacje zamawiający oraz Wykonawcy przekazują pisemnie. Zamawiający dopuszcza również przekaz w/w dokumentów oraz informacji drogą elektroniczną, lub faksem pod warunkiem ich niezwłocznego potwierdzenia pisemnie.</w:t>
        <w:br/>
        <w:t xml:space="preserve">Oświadczenia, wnioski zawiadomienia oraz informacje winny być kierowane na adres </w:t>
        <w:br/>
        <w:t xml:space="preserve">email: </w:t>
      </w:r>
      <w:hyperlink r:id="rId2">
        <w:r>
          <w:rPr>
            <w:rStyle w:val="InternetLink"/>
            <w:sz w:val="24"/>
            <w:lang w:val="pl-PL" w:eastAsia="pl-PL"/>
          </w:rPr>
          <w:t>skm_zp@pro.onet.pl</w:t>
        </w:r>
      </w:hyperlink>
      <w:r>
        <w:rPr>
          <w:b w:val="false"/>
          <w:sz w:val="24"/>
        </w:rPr>
        <w:t xml:space="preserve"> lub faksem pod numer 0-32 455 49 54</w:t>
        <w:br/>
        <w:t xml:space="preserve">W przypadku przekazania oświadczeń, wniosków, zawiadomień oraz informacji drogą elektroniczną, lub faksem każda ze stron na żądanie drugiej niezwłocznie potwierdza fakt ich otrzymania. </w:t>
        <w:br/>
        <w:t>Osoby uprawnione do bezpośredniego kontaktowania się z Wykonawcami Piotr Nowak, Agata Wystyrk, tel. 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Wadium nie jest wymag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Termin związania z ofertą 30 dni.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Oferty należy przygotować zgodnie ze wzorem zał. nr 1 do niniejszej specyfikacj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Oferta winna być napisana w języku polskim, czytelnie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Formularze, załączniki do specyfikacji istotnych warunków zamówienia winny być wypełnione przez oferentów czytelnie, ściśle według warunków określonych w niniejszej specyfikacji bez dokonywania w nich jakichkolwiek zmian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-108" w:hanging="360"/>
        <w:jc w:val="left"/>
        <w:rPr/>
      </w:pPr>
      <w:r>
        <w:rPr/>
        <w:t xml:space="preserve">Ofertę należy złożyć w siedzibie Zamawiającego – Służby Komunalne Miasta ul. Marklowicka 21, 44-300 Wodzisław Śl. pok. Nr 1 w terminie do </w:t>
      </w:r>
      <w:r>
        <w:rPr>
          <w:u w:val="single"/>
        </w:rPr>
        <w:t>06.03.2007 r. do godz.10</w:t>
      </w:r>
      <w:r>
        <w:rPr>
          <w:u w:val="single"/>
          <w:vertAlign w:val="superscript"/>
        </w:rPr>
        <w:t>00</w:t>
        <w:br/>
      </w:r>
      <w:r>
        <w:rPr/>
        <w:t>Oferty należy składać w zamkniętych, nieprzeźroczystych kopertach oznaczonych następująco: Służby Komunalne Miasta w Wodzisławiu Śl. ul. Marklowicka 21, 44-300 Wodzisław Śl. „Przetarg –wyroby betonowe” oraz opatrzone nazwą i adresem oferenta.</w:t>
        <w:br/>
        <w:t>a)Oferty złożone po terminie zostaną zwrócone bez otwierania.</w:t>
        <w:br/>
        <w:t>b)Otwarcie ofert – 06.03.2007 r. o godz. 11</w:t>
      </w:r>
      <w:r>
        <w:rPr>
          <w:vertAlign w:val="superscript"/>
        </w:rPr>
        <w:t>00</w:t>
      </w:r>
      <w:r>
        <w:rPr/>
        <w:t xml:space="preserve"> w siedzibie Zamawiającego pok. nr 1</w:t>
      </w:r>
    </w:p>
    <w:p>
      <w:pPr>
        <w:pStyle w:val="Normal"/>
        <w:bidi w:val="0"/>
        <w:ind w:left="0" w:right="-10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-108" w:hanging="360"/>
        <w:jc w:val="left"/>
        <w:rPr/>
      </w:pPr>
      <w:r>
        <w:rPr/>
        <w:t>Cena wyrażona w zł. Cena zawiera wszystkie koszty związane z dostawą wyrobów.</w:t>
        <w:br/>
        <w:t>Cenę oferty należy obliczyć zgodnie z tabelą w formularzu cenowym.</w:t>
        <w:br/>
        <w:t>Do oceny Zamawiający posłuży się ceną brutto za całość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Przy wyborze oferty Zamawiający będzie kierował się następującymi kryteriami:</w:t>
      </w:r>
    </w:p>
    <w:p>
      <w:pPr>
        <w:pStyle w:val="Normal"/>
        <w:bidi w:val="0"/>
        <w:spacing w:before="120" w:afterAutospacing="1"/>
        <w:ind w:left="0" w:right="0" w:hanging="0"/>
        <w:jc w:val="left"/>
        <w:rPr/>
      </w:pPr>
      <w:r>
        <w:rPr/>
        <w:tab/>
        <w:t xml:space="preserve">cena C – znaczenie 100 %. </w:t>
      </w:r>
    </w:p>
    <w:p>
      <w:pPr>
        <w:pStyle w:val="Normal"/>
        <w:bidi w:val="0"/>
        <w:ind w:left="0" w:right="0" w:hanging="0"/>
        <w:jc w:val="left"/>
        <w:rPr/>
      </w:pPr>
      <w:r>
        <w:rPr/>
        <w:t>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ab/>
        <w:t>Kryterium ceny-wskaźnik C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</w:t>
      </w:r>
      <w:r>
        <w:rPr/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wartość badanej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Z wykonawcą, który złoży najkorzystniejszą ofertę zostanie podpisana umowa. Termin zawarcia umowy zostanie określony w informacji o wynikach postępowania. Termin ten może ulec zmianie w przypadku złożenia przez któregoś z wykonawców protestu, wówczas o nowym terminie zawarcia umowy wykonawca zostanie poinformowany po zakończeniu postępowania protestacyjno-odwoławczego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Warunki, na których zostanie zawarta umowa – wzór umowy załącznik nr 4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>Wykonawcom, a także innym osobom, których interes prawny doznał lub może doznać uszczerbku w wyniku naruszenia przez zamawiającego przepisów ustawy, przysługują środki odwoławcze określone w dziale VI Ustawy Prawo zamówień publicz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obec czynności podjętych przez zamawiającego w toku postępowania oraz w przypadku zaniechania przez zamawiającego czynności, do których jest obowiązany na podstawie ustawy można wnieść protest do zamawiającego (zasady porozumiewania się określa pkt 7 SIWZ).</w:t>
      </w:r>
      <w:r>
        <w:rPr>
          <w:rFonts w:ascii="Verdana" w:hAnsi="Verdana"/>
          <w:sz w:val="16"/>
        </w:rPr>
        <w:t xml:space="preserve"> </w:t>
      </w:r>
      <w:r>
        <w:rPr/>
        <w:b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  <w:r>
        <w:rPr>
          <w:rFonts w:ascii="Verdana" w:hAnsi="Verdana"/>
          <w:sz w:val="16"/>
        </w:rPr>
        <w:t xml:space="preserve"> </w:t>
      </w:r>
      <w:r>
        <w:rPr/>
        <w:br/>
        <w:t>Protest dotyczący postanowień specyfikacji istotnych warunków zamówienia wnosi się w terminie 7 dni od dnia doręczenia specyfikacji istotnych warunków zamówienia, jednak nie później niż 3 dni przed upływem terminu składania ofert</w:t>
        <w:br/>
        <w:t xml:space="preserve">Protest winien wskazywać oprotestowaną czynność lub zaniechanie zamawiającego, a także zawierać żądanie, zwięzłe przytoczenie zarzutów oraz okoliczności faktycznych i prawnych uzasadniających wniesienie protestu. </w:t>
        <w:br/>
        <w:t>Kopię wniesionego protestu zamawiający niezwłocznie przekazuje wykonawcom uczestniczącym w postępowaniu o udzielenie zamówienia, wzywając wykonawców do wzięcia udziału w postępowaniu toczącym się w wyniku wniesienia protestu.</w:t>
      </w:r>
      <w:r>
        <w:rPr>
          <w:rFonts w:ascii="Verdana" w:hAnsi="Verdana"/>
          <w:sz w:val="16"/>
        </w:rPr>
        <w:t xml:space="preserve"> </w:t>
      </w:r>
      <w:r>
        <w:rPr/>
        <w:br/>
        <w:t>Uczestnikami postępowania toczącego się w wyniku wniesienia protestu stają się wykonawcy, którzy mają interes prawny w tym, aby protest został rozstrzygnięty na korzyść jednej ze stron, i którzy przystąpili do postępowania w terminie 3 dni od dnia otrzymania wezwania, o którym mowa w pkt 16.</w:t>
        <w:b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  <w:br/>
        <w:t>Zamawiający rozstrzyga jednocześnie wszystkie protesty dotyczące postanowień specyfikacji istotnych warunków zamówienia wykluczenia wykonawcy z postępowania o udzielenie zamówienia, odrzucenia ofert i wyboru najkorzystniejszej oferty w terminie 10 dni od upływu ostatniego z terminów na wniesienie protestu, oraz 10 dni od dnia jego wniesienia w przypadku wniesienia innego protestu niż w/w wymieniony. Brak rozstrzygnięcia protestu w/w terminach, uznaje się za jego oddalenie.</w:t>
        <w:br/>
        <w:t>Protest wniesiony po terminie, wniesiony przez podmiot nieuprawniony lub protest niedopuszczony na podstawie art. 181 ust. 6 zostanie odrzuco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Od rozstrzygnięcia protestu przysługuje odwołanie. Odwołanie wnosi się do Prezesa Urzędu w terminie 5 dni od dnia doręczenia rozstrzygnięcia protestu lub upływu terminu do rozstrzygnięcia protestu, jednocześnie przekazując jego kopię zamawiającemu. Złożenie odwołania w placówce pocztowej operatora publicznego jest równoznaczne z wniesieniem do Prezesa Urzędu. </w:t>
        <w:br/>
        <w:t>Wnosząc odwołanie uiszcza się wpis. Wpis uiszcza się najpóźniej w dniu wniesienia odwołania, a dowód jego uiszczenia dołącza się do odwoł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 wyrok zespołu arbitrów oraz postanowienia zespołu arbitrów kończące postępowanie odwoławcze przysługuje skarga do sądu. Skargę wnosi się do sądu okręgowego właściwego dla siedziby zamawiającego, za pośrednictwem Prezesa Urzędu w terminie 7 dni od dnia doręczenia orzeczenia zespołu arbitrów przesyłając jednocześnie jej odpis Zamawiającemu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Zamawiający nie dopuszcza składania ofert częściowych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Zamawiający nie dopuszcza składania ofert wariantowych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Formularz cenowy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4.02.2007 r.</w:t>
        <w:tab/>
        <w:tab/>
        <w:tab/>
        <w:tab/>
      </w:r>
    </w:p>
    <w:p>
      <w:pPr>
        <w:pStyle w:val="Normal"/>
        <w:bidi w:val="0"/>
        <w:ind w:left="720" w:right="-288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16"/>
        </w:rPr>
        <w:t>Pieczęć wykonawcy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    </w:t>
      </w:r>
      <w:r>
        <w:rPr>
          <w:b w:val="false"/>
          <w:sz w:val="16"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zwa 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Heading5"/>
        <w:bidi w:val="0"/>
        <w:ind w:left="0" w:right="-671" w:hanging="0"/>
        <w:jc w:val="left"/>
        <w:rPr/>
      </w:pPr>
      <w:r>
        <w:rPr>
          <w:sz w:val="16"/>
        </w:rPr>
        <w:t xml:space="preserve">nr. faxu …. ……………..                                                              </w:t>
      </w:r>
      <w:r>
        <w:rPr>
          <w:b/>
          <w:sz w:val="24"/>
        </w:rPr>
        <w:t xml:space="preserve"> OFERTA </w:t>
      </w:r>
    </w:p>
    <w:p>
      <w:pPr>
        <w:pStyle w:val="Heading6"/>
        <w:bidi w:val="0"/>
        <w:ind w:left="5580" w:right="-671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06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dostawę wyrobów betonowych w cenach wg tabeli cenowej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260" w:right="-671" w:hanging="0"/>
        <w:jc w:val="left"/>
        <w:rPr/>
      </w:pPr>
      <w:r>
        <w:rPr>
          <w:sz w:val="26"/>
        </w:rPr>
        <w:t>brutto...................................zł *</w:t>
      </w:r>
    </w:p>
    <w:p>
      <w:pPr>
        <w:pStyle w:val="Normal"/>
        <w:bidi w:val="0"/>
        <w:ind w:left="1260" w:right="-671" w:hanging="0"/>
        <w:jc w:val="left"/>
        <w:rPr/>
      </w:pPr>
      <w:r>
        <w:rPr>
          <w:sz w:val="26"/>
        </w:rPr>
        <w:t>słownie.................................................................................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>*wpisać sumę wg tabeli  formularza cen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wzorem umowy i zobowiązujemy się, w przypadku wyboru naszej oferty, do zawarcia umowy zgodnej ze wzor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6. </w:t>
        <w:tab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Formularz cenowy zgodny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1416" w:right="0" w:hanging="0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1416" w:right="0" w:hanging="0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1416" w:right="0" w:hanging="0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1416" w:right="0" w:hanging="0"/>
        <w:jc w:val="left"/>
        <w:rPr/>
      </w:pPr>
      <w:r>
        <w:rPr/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rzedstawicieli oferenta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2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06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872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CENOWY - </w:t>
      </w:r>
      <w:r>
        <w:rPr>
          <w:sz w:val="28"/>
        </w:rPr>
        <w:t>Do przetargu nieograniczonego nr 06/2007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7"/>
        <w:gridCol w:w="541"/>
        <w:gridCol w:w="1078"/>
        <w:gridCol w:w="542"/>
        <w:gridCol w:w="1078"/>
        <w:gridCol w:w="1191"/>
        <w:gridCol w:w="708"/>
        <w:gridCol w:w="1701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Nazw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Jednostka mia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netto za 1 jednostk. mia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Podatek VAT w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brutto za 1 jednostk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artość brutto (cena brutto za 1 jedn. miary x iloś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awężnik uliczny betonowy 15x30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awężnik uliczny betonowy 15x30x50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awężnik przejazdow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awężnik skoś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awężnik łukow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Obrzeże 8x30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Obrzeże 6x20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łyta betonowa chodnikowa 50x50x7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6 cm szara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6 cm szara ½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6 cm kolor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6 cm kolor ½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8 cm szara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8 cm szara ½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8 cm kolor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onowa gr. 8 cm kolor ½ 2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bruk.starobruk gr. 6 cm sza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 bruk.starobruk gr. 6 cm ko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 bruk.starobruk gr. 8 cm sza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bruk.starobruk gr. 8 cm ko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bruk. gr.6 cm prostokątna sza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Kostka bet.bruk. gr.6 cm prostokątna kolo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Kostka bet.bruk. gr.8 cm prostokątna szara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bet.bruk. gr.8 cm prostokątna kol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Bloczek betonowy brukowy 38x25x12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stka sześciokątna bet. „Trylinka” gr. 12 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łyta ażurowa typu „MEBA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UMA (poz.1-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WZÓR UMOWY </w:t>
      </w:r>
    </w:p>
    <w:p>
      <w:pPr>
        <w:pStyle w:val="Title"/>
        <w:bidi w:val="0"/>
        <w:ind w:left="0" w:right="0" w:hanging="0"/>
        <w:rPr/>
      </w:pPr>
      <w:r>
        <w:rPr/>
        <w:t>do przetargu nieograniczonego nr 06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Dost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W wyniku rozstrzygnięcia postępowania nr 06/2007 w trybie przetargu nieograniczonego Zamawiający zamawia, a Dostawca zobowiązuje się, zgodnie ze specyfikacją istotnych warunków zamówienia oraz ofertą, do dostawy do siedziby Zamawiającego następujących  wyrobów betonowych w cen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awężnik uliczny betonowy 15x30 cm</w:t>
        <w:tab/>
        <w:t xml:space="preserve">............ zł brutto / mb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awężnik uliczny betonowy ½ 15x30x50 cm</w:t>
        <w:tab/>
        <w:t>............ zł brutto / 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awężnik przejazdowy</w:t>
        <w:tab/>
        <w:t>............ zł brutto / m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rawężnik skośny </w:t>
        <w:tab/>
        <w:t>............ zł brutto / m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awężnik łukowy</w:t>
        <w:tab/>
        <w:t>............ zł brutto / m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obrzeże 8x30 cm </w:t>
        <w:tab/>
        <w:t>............ zł brutto / m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obrzeże 6x20 cm </w:t>
        <w:tab/>
        <w:t>............ zł brutto / m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płyta betonowa chodnikowa 50x50x7 cm </w:t>
        <w:tab/>
        <w:t>............ zł brutto / 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6 cm szara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6 cm szara ½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6 cm kolor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6 cm kolor ½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ostka betonowa gr. 8 cm szara 2T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8 cm szara ½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8 cm kolor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onowa gr. 8 cm kolor ½ 2T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starobruk gr.6 cm szara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starobruk gr. 6 cm kolor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starobruk gr.8 cm szara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starobruk gr. 8 cm kolor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gr. 6 cm prostokątna szara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gr. 6 cm prostokątna kolor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 xml:space="preserve">kostka bet. bruk. gr. 8 cm prostokątna szara 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ostka bet. bruk. gr. 8 cm prostokątna kolor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bloczek betonowy drogowy 38x25x12xcm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trylinka betonowa gr. 12 cm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łyta ażurowa typu MEBA</w:t>
        <w:tab/>
        <w:t>............ zł brutto /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2. Ceny jednostkowe przedmiotu umowy są cenami loco siedziba Zamawiającego lub miejsce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ykonywania robót wskazane przez Zamawiającego wg uzgodnień, zawierające również  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koszty rozładunku, obciążającego Dostawcę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>Termin obowiązywania umowy od dnia …………….. r. do dnia 31.03.2008 r.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oświadcza, że wyroby będące przedmiotem zamówienia będą dobrej jakości, posiadają wymagane atesty i spełniają normy obowiązujące dla tego rodzaju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udziela 10-letniej gwarancji na przedmiot umowy licząc od daty dostawy każdej partii wyrob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przypadku wystąpienia w okresie gwarancji wad, usterek w przedmiocie umowy, Zamawiający zawiadamia Dostawcę o powstałych wadach, a Dostawca zobowiązuje się w terminie 7 - dniowym od daty zgłoszenia przez Zamawiającego do ich bezwzględnego i bezpłatnego usunięcia lub wymiany wraz z pokryciem kosztów robocizn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wyroby nastąpi na podstawie faktur za odebrane partie wyrob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wyrobów wystawionych przez  Dostawcę, a potwierdzony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Dostawcy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zobowiązuje się do dostawy zamówionych wyrobów w terminie 2 dni od dnia  zgłoszenia przez Zamawiającego. Asortyment i wielkość poszczególnych partii, określa każdorazowo Zamawiający w złożonym faksem zamów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Dostawy i rozładunek następować będą na koszt i ryzyko Dostawcy. Dostawca zobowiązuje się do przyjęcia zwrotu i wymiany wadliwych wyrob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zapewnia w momencie odbioru palety na wymianę. Zamawiający nie dopuszcza możliwości pozostawiania palet za kaucją lub obciążania ich kosztem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jest zobowiązany powiadomić Zamawiającego o gotowości wyrobów do odbioru w terminie 1 dnia przed terminem do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wyrobów u Dostawcy, Dostawca  zobowiązany jest po uzgodnieniu z Zamawiającym dostarczyć materiały o nie gorszych parametrach innego producen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apłaci Zamawiającemu karę umowną w wysokości 2% wartości zamówionego materiału za każdy dzień zwłoki w dosta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j dostawy materiał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dostawy zamówionego towaru</w:t>
      </w:r>
    </w:p>
    <w:p>
      <w:pPr>
        <w:pStyle w:val="TextBody"/>
        <w:bidi w:val="0"/>
        <w:ind w:left="0" w:right="0" w:firstLine="360"/>
        <w:jc w:val="left"/>
        <w:rPr/>
      </w:pPr>
      <w:r>
        <w:rPr>
          <w:sz w:val="24"/>
        </w:rPr>
        <w:t>-</w:t>
        <w:tab/>
        <w:t>dostarczenia towaru niezgodnego z rodzajem i ilością zamówienia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§1 Dostawcy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Dostawc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2 egzemplarze dla Zamawiająceg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  <w:i/>
          <w:sz w:val="28"/>
          <w:u w:val="single"/>
        </w:rPr>
        <w:t>Dostawca</w:t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540" w:hanging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_zp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4</Words>
  <Characters>22387</Characters>
  <CharactersWithSpaces>19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9:00Z</dcterms:created>
  <dc:creator>Służby komunalne Miasta Wodzisław Śląski</dc:creator>
  <dc:description/>
  <dc:language>en-US</dc:language>
  <cp:lastModifiedBy/>
  <cp:lastPrinted>2007-02-12T11:16:00Z</cp:lastPrinted>
  <dcterms:modified xsi:type="dcterms:W3CDTF">2007-02-14T13:19:00Z</dcterms:modified>
  <cp:revision>2</cp:revision>
  <dc:subject/>
  <dc:title>SPECYFIKACJA ISTOTNYCH WARUNKÓW ZAMÓWIENIA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