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04.05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14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14/2007 o udzielenie zamówienia publicznego w trybie przetargu nieograniczonego na usługi telefoniczne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Dnia 02 maja br. w/w postępowaniu dokonano wyboru najkorzystniejszej oferty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Wybrano ofertę firm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OLKOMTEL” S.A. ul Postępu 3, 02-676 Warszawa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w cenie brutto 40.067,24 zł słownie: czterdzieści tysięcy sześćdziesiąt siedem zł 24/100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Oferta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5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8:00Z</dcterms:created>
  <dc:creator>Egg</dc:creator>
  <dc:description/>
  <dc:language>en-US</dc:language>
  <cp:lastModifiedBy/>
  <cp:lastPrinted>2007-05-07T14:47:00Z</cp:lastPrinted>
  <dcterms:modified xsi:type="dcterms:W3CDTF">2007-05-0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