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odzisław Śląski: Wykonanie nawierzchni asfaltowej ul. Kopernika ( odcinek od skrzyżowania z ulicą Syrokomli do skrzyżowania z ulicą Rodzinną) w Wodzisławiu Śląskim</w:t>
      </w:r>
      <w:r>
        <w:rPr/>
        <w:br/>
      </w:r>
      <w:r>
        <w:rPr>
          <w:b/>
          <w:bCs/>
        </w:rPr>
        <w:t>Numer ogłoszenia: 49135 - 2008; data zamieszczenia: 11.03.2008</w:t>
      </w:r>
      <w:r>
        <w:rPr/>
        <w:br/>
      </w:r>
    </w:p>
    <w:p>
      <w:pPr>
        <w:pStyle w:val="Khheader"/>
        <w:spacing w:before="280" w:after="240"/>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asto Wodzisław Śląski, ul. Bogumińska 4, 44-300 Wodzisław Śląski, woj. śląskie, tel. 032 4590431.</w:t>
      </w:r>
    </w:p>
    <w:p>
      <w:pPr>
        <w:pStyle w:val="Normal"/>
        <w:numPr>
          <w:ilvl w:val="0"/>
          <w:numId w:val="2"/>
        </w:numPr>
        <w:spacing w:before="0" w:after="280"/>
        <w:rPr/>
      </w:pPr>
      <w:r>
        <w:rPr>
          <w:b/>
          <w:bCs/>
        </w:rPr>
        <w:t>Adres strony internetowej zamawiającego:</w:t>
      </w:r>
      <w:r>
        <w:rPr/>
        <w:t xml:space="preserve"> www.wodzislaw - sla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PIS</w:t>
      </w:r>
    </w:p>
    <w:p>
      <w:pPr>
        <w:pStyle w:val="NormalnyWeb"/>
        <w:rPr/>
      </w:pPr>
      <w:r>
        <w:rPr>
          <w:b/>
          <w:bCs/>
        </w:rPr>
        <w:t>II.1.1) Nazwa nadana zamówieniu przez zamawiającego:</w:t>
      </w:r>
      <w:r>
        <w:rPr/>
        <w:t xml:space="preserve"> Wykonanie nawierzchni asfaltowej ul. Kopernika ( odcinek od skrzyżowania z ulicą Syrokomli do skrzyżowania z ulicą Rodzinną) w Wodzisławiu Śląskim.</w:t>
      </w:r>
    </w:p>
    <w:p>
      <w:pPr>
        <w:pStyle w:val="NormalnyWeb"/>
        <w:rPr/>
      </w:pPr>
      <w:r>
        <w:rPr>
          <w:b/>
          <w:bCs/>
        </w:rPr>
        <w:t>II.1.2) Rodzaj zamówienia:</w:t>
      </w:r>
      <w:r>
        <w:rPr/>
        <w:t xml:space="preserve"> roboty budowlane, nie przysługuje odwołanie.</w:t>
      </w:r>
    </w:p>
    <w:p>
      <w:pPr>
        <w:pStyle w:val="NormalnyWeb"/>
        <w:rPr/>
      </w:pPr>
      <w:r>
        <w:rPr>
          <w:b/>
          <w:bCs/>
        </w:rPr>
        <w:t>II.1.3) Określenie przedmiotu oraz wielkości lub zakresu zamówienia:</w:t>
      </w:r>
      <w:r>
        <w:rPr/>
        <w:t xml:space="preserve"> Przedmiot zamówienia obejmuje swym zakresem: Rozebranie krawężników betonowych 15x30 cm na podsypce piaskowej - 270,000 m. Wywiezienie gruzu spryzmowanego samochodami samowyładowczymi ok. 12,150 m3, Wykonanie ławy pod krawężniki betonowe z oporem - 16,200 m3, Ułożenie krawężników betonowych wystających o wym. 15x30 cm na podsypce cem. Piaskowej-182,500m Ułożenie krawężników betonowych wtopionych o wym. 12x25 cm na podsypce cem. piaskowej-87,500m. Frezowanie nawierzchni bitumicznej o gr. do 4 cm. ok. 173,000 m2 Oczyszczanie podłoża. Skropienie powierzchni bitumem. Smarowanie bitumem krawężników, studzienek i innych elementów umieszczonych w drodze. Regulacja istniejących urządzeń umieszczonych w pasie drogowym do wysokości nowej nawierzchni. Wykonanie nacięć na skrajnych odcinkach podłoża do połączenia z nową warstwą. Wyrównanie istniejącej podbudowy mieszanka mineralno-asfaltowa z wbudowaniem mechanicznym-ok.91,140t Wykonanie nawierzchni z mieszanek mineralno-bitumicznych grysowych - warstwa ścieralna asfaltowa - grub. po zagęszcz. 4 cm - 1728,000 m2. Przelanie styków i połączeń emulsją asfaltową i obsypanie piaskiem. W przypadku innej grubości nawierzchni asfaltowej cena będzie rozliczna proporcjonalnie do ceny nawierzchni asfaltowej o grubości 6 cm. Ręczne formowanie nasypów z ziemi dowożonej samochodami samowyładowczymi (kat.gr.I-II)-13,688m3. Plantowanie skarp i korony nasypów - kat.gr.I-III ok. 91,250 m2 oraz wykonaniem wszystkich niezbędnych prac do przeprowadzenia remontu nawierzchni asfaltowej ulicy Kopernika (odcinek od skrzyżowania z ulicą Syrokomli do skrzyżowania z ulicą Rodzinną). Szczegółowy opis przedmiotu zamówienia znajduje się w Specyfikacji Technicznej Wykonania i Odbioru Robót i przedmiarach robót załączonych do niniejszej SIWZ. Wykonanie przedmiotu zamówienia musi być objęte minimum 3 letnią gwarancją.</w:t>
      </w:r>
    </w:p>
    <w:p>
      <w:pPr>
        <w:pStyle w:val="NormalnyWeb"/>
        <w:rPr/>
      </w:pPr>
      <w:r>
        <w:rPr>
          <w:b/>
          <w:bCs/>
        </w:rPr>
        <w:t>II.1.4) Wspólny Słownik Zamówień (CPV):</w:t>
      </w:r>
      <w:r>
        <w:rPr/>
        <w:t xml:space="preserve"> 45.23.31.4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data zakończenia: 30.06.2008.</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rPr/>
      </w:pPr>
      <w:r>
        <w:rPr/>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1.Warunki udziału w postępowaniu - posiadanie uprawnień do wykonywania określonej działalności lub czynności, - posiadanie niezbędnej wiedzy i doświadczenia oraz dysponowanie potencjałem technicznym i osobami zdolnymi do wykonania zamówienia (należy wskazać osobę z uprawnieniami i przynależnością do Izby Inżynierów Budowlanych o specjalności: drogowej oraz dysponowaniem sprzętem do realizacji zamówienia, tj.: - frezarki do nawierzchni drogowych, - rozkładarki mas bitumicznych szerokości od 3,50 do 6,50 m, - walca 10-15 ton, - piły spalinowej z tarczą do cięcia nawierzchni, -samochodu samowyładowczego 5-10 t (samochody samowyładowcze z przykryciem lub termosy), - ciągnika kołowego 50 KM, - szczotki mechanicznej zaczepionej do ciągnika, - skrapiarki do bitumu, - koparko - ładowarki. - wykazać się, realizacją minimum 3 robót asfaltowania w ciągu ostatnich 5 lat odpowiadających swoim rodzajem i wartościom robotom budowlanym stanowiącym przedmiot zamówienia, z podaniem ich wartości oraz daty i miejsca wykonania oraz z załączeniem dokumentów potwierdzających, że roboty te zostały wykonane należycie, - znajdowanie się w sytuacji ekonomicznej i finansowej zapewniającej wykonanie zamówienia, nie podleganie wykluczeniu z postępowania o udzielenie zamówienia Ocena spełnienia warunków udziału w postępowaniu odbywać się będzie na podstawie przedstawionych oświadczeń i dokumentów metodą spełnia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Oświadczenia i dokumenty, jakie mają dostarczyć Wykonawcy: a)wypełniony druk Oferta wraz z wskazaniem części zamówienia, której wykonanie zamierza się powierzyć podwykonawcom, b) oświadczenie z art. 22 ustawy prawo zamówień publicznych, c)aktualny wypis z rejestru działalności gospodarczej lub Krajowego Rejestru Sądowego wystawiony nie wcześniej niż 6 miesięcy przed terminem składania ofert, d)wykaz robót wykonanych wciągu ostatnich 5 lat przed dniem wszczęcia postępowania, a jeżeli okres działalności jest krótszy to w tym okresie, co najmniej 3 zamówień potwierdzonych dokumentami stwierdzającymi należyte wykonanie zrealizowanych zadań, e)wykaz osób odpowiedzialnych za realizację zadania wraz z uprawnieniami i zaświadczeniem o przynależności do Izby Inżynierów Budowlanych. f) Wykaz sprzętu, którym dysponuje Wykonawca do realizacji zamówień, 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 związku z powyższym wraz z ofertą członkowie konsorcjum mogą złożyć jeden komplet dokumentów wymaganych w ppkt d, e, f wykazu dokumentów. Do oferty powinny zostać załączone oddzielnie dokumenty wskazane w podpunkcie b i c w odniesieniu do każdego z członków konsorcjum. Dokumenty sporządzone w języku obcym są składane wraz z tłumaczeniem na język polski, poświadczone przez Wykonawcę. Wszystkie powyższe dokumenty należy złożyć w formie oryginału lub kserokopii potwierdzonej przez wykonawcę za zgodność z oryginałe. Oświadczenia i wykazy stanowiące integralną część oferty należy wypełnić zgodnie z załączonymi wzorami. Poza tym zamawiający żąda następujących dokumentów związanych z przedmiotem zamówienia: - Kosztorys ofertowy uproszczony sporządzony na podstawie załączonego przedmiaru robót, specyfikacji technicznej wykonania i odbioru robót, dokumentacji projekt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wodzislaw-slaski.bip.info.pl Przetargi/zamówienia publiczne/zamówienia publiczne miasta</w:t>
      </w:r>
    </w:p>
    <w:p>
      <w:pPr>
        <w:pStyle w:val="NormalnyWeb"/>
        <w:rPr/>
      </w:pPr>
      <w:r>
        <w:rPr>
          <w:b/>
          <w:bCs/>
        </w:rPr>
        <w:t>Specyfikację istotnych warunków zamówienia można uzyskać pod adresem:</w:t>
      </w:r>
      <w:r>
        <w:rPr/>
        <w:t xml:space="preserve"> Urząd Miasta Wodzisławia Śląskiego ul. Bogumińska 4 44-300 Wodzisław Śląski Wydział Inwestycji Miejskich i Gospodarki Komunalnej.</w:t>
      </w:r>
    </w:p>
    <w:p>
      <w:pPr>
        <w:pStyle w:val="NormalnyWeb"/>
        <w:rPr/>
      </w:pPr>
      <w:r>
        <w:rPr>
          <w:b/>
          <w:bCs/>
        </w:rPr>
        <w:t>IV.3.4) Termin składania wniosków o dopuszczenie do udziału w postępowaniu lub ofert:</w:t>
      </w:r>
      <w:r>
        <w:rPr/>
        <w:t xml:space="preserve"> 14.04.2008 godzina 10:30, miejsce: Urząd Miasta Wodzisławia Śląskiego ul. Bogumińska 4b 44-300 Wodzisław Śląski Biuro Obsługi Klienta.</w:t>
      </w:r>
    </w:p>
    <w:p>
      <w:pPr>
        <w:pStyle w:val="NormalnyWeb"/>
        <w:rPr/>
      </w:pPr>
      <w:r>
        <w:rPr>
          <w:b/>
          <w:bCs/>
        </w:rPr>
        <w:t>IV.3.5) Termin związania ofertą:</w:t>
      </w:r>
      <w:r>
        <w:rPr/>
        <w:t xml:space="preserve"> okres w dniach: 30 (od ostatecznego terminu składania ofert).</w:t>
      </w:r>
    </w:p>
    <w:p>
      <w:pPr>
        <w:pStyle w:val="Normal"/>
        <w:rPr/>
      </w:pPr>
      <w:r>
        <w:rPr/>
        <w:t xml:space="preserve">  </w:t>
      </w:r>
      <w:r>
        <w:rPr/>
        <w:tab/>
        <w:tab/>
        <w:tab/>
        <w:tab/>
        <w:tab/>
        <w:tab/>
        <w:tab/>
        <w:tab/>
        <w:tab/>
      </w:r>
    </w:p>
    <w:p>
      <w:pPr>
        <w:pStyle w:val="Normal"/>
        <w:rPr/>
      </w:pPr>
      <w:r>
        <w:rPr/>
        <w:tab/>
        <w:tab/>
        <w:tab/>
        <w:tab/>
        <w:tab/>
        <w:tab/>
        <w:tab/>
        <w:tab/>
        <w:tab/>
        <w:t>Prezydent Miasta</w:t>
      </w:r>
    </w:p>
    <w:p>
      <w:pPr>
        <w:pStyle w:val="Normal"/>
        <w:rPr/>
      </w:pPr>
      <w:r>
        <w:rPr/>
        <w:tab/>
        <w:tab/>
        <w:tab/>
        <w:tab/>
        <w:tab/>
        <w:tab/>
        <w:tab/>
        <w:tab/>
        <w:tab/>
        <w:t>/-/ Mieczysław Kie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13:00Z</dcterms:created>
  <dc:creator>Ela</dc:creator>
  <dc:description/>
  <cp:keywords/>
  <dc:language>en-US</dc:language>
  <cp:lastModifiedBy>Ela</cp:lastModifiedBy>
  <dcterms:modified xsi:type="dcterms:W3CDTF">2008-03-11T08:35:00Z</dcterms:modified>
  <cp:revision>5</cp:revision>
  <dc:subject/>
  <dc:title/>
</cp:coreProperties>
</file>