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kern w:val="2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u w:val="none"/>
          <w:lang w:val="pl-PL" w:eastAsia="zxx" w:bidi="ar-SA"/>
        </w:rPr>
        <w:t>UMOWA  Nr BPI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warta w dniu...................... 2011r.  pomiędzy: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iastem Wodzisław Śląski </w:t>
      </w:r>
      <w:r>
        <w:rPr>
          <w:sz w:val="24"/>
          <w:szCs w:val="24"/>
        </w:rPr>
        <w:t>z siedzibą w Wodzisławiu Śląskim, 44-300, przy ul. Bogumińskiej 4, NIP: 647-12-77-603, reprezentowanym przez: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Mieczysława Kiecę –  Prezydenta Miasta Wodzisławia Śląskiego</w:t>
      </w:r>
    </w:p>
    <w:p>
      <w:pPr>
        <w:pStyle w:val="Normal"/>
        <w:rPr/>
      </w:pPr>
      <w:r>
        <w:rPr>
          <w:sz w:val="24"/>
          <w:szCs w:val="24"/>
        </w:rPr>
        <w:t>w dalszej części umowy określanym jako „</w:t>
      </w:r>
      <w:r>
        <w:rPr>
          <w:b/>
          <w:bCs/>
          <w:sz w:val="24"/>
          <w:szCs w:val="24"/>
        </w:rPr>
        <w:t>Zamawiający”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w dalszej części umowy określanym jako </w:t>
      </w:r>
      <w:r>
        <w:rPr>
          <w:b/>
          <w:bCs/>
          <w:sz w:val="24"/>
          <w:szCs w:val="24"/>
        </w:rPr>
        <w:t>„Wykonawca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a podstawie ustawy z dnia 29 stycznia 2004 roku Prawo Zamówień Publicznych (Dz. U. 2010 nr 113 poz 759 tekst jednolity), w wyniku przeprowadzonego przetargu nieograniczonego została zawarta umowa następującej treści: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Przedmiot um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edmiotem umowy jest wynajem 140 powierzchni reklamowych na billboardach 504 x 238 cm, wraz z wyklejeniem plakatów przez wykonawcę (opisanych  w załączniku Nr 1 - SIWZ), zwanych dalej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billboardami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.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.2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Warunki umowy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.Wykonawca zobowiązuje się zrealizować przedmiot umowy na warunkach określonych niniejszą Umową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2.</w:t>
      </w: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>W czasie trwania niniejszej umowy informacja o wykonaniu plakatowania oraz dokumentacja fotograficzna będące potwierdzeniem wyklejenia plakatów reklamowych jest udostępniona Zamawiającemu</w:t>
      </w: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>w formie cyfrowej.</w:t>
      </w:r>
    </w:p>
    <w:p>
      <w:pPr>
        <w:pStyle w:val="TextBody"/>
        <w:jc w:val="both"/>
        <w:rPr/>
      </w:pP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>3. Wykonawca gwarantuje w ciągu trwania ekspozycji przeprowadzanie stałych, bieżących kontroli jakości wyklejanych plakatów dostarczonych przez zamawiającego</w:t>
      </w:r>
      <w:r>
        <w:rPr>
          <w:rFonts w:eastAsia="Times New Roman" w:cs="Calibri"/>
          <w:b/>
          <w:color w:val="auto"/>
          <w:kern w:val="2"/>
          <w:sz w:val="24"/>
          <w:szCs w:val="24"/>
          <w:lang w:val="pl-PL" w:eastAsia="zxx" w:bidi="ar-SA"/>
        </w:rPr>
        <w:t>.</w:t>
      </w:r>
      <w:r>
        <w:rPr>
          <w:rFonts w:eastAsia="Times New Roman" w:cs="Calibri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3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Termin realizacji przedmiotu umowy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.Wykonawca zobowiązuje się do wykonania przedmiotu umowy w w terminach określonych w załączniku nr 1, począwszy od 1 maja 2011 roku.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4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Cena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Wynagrodzenie przysługujące wykonawcy za wykonanie przedmiotu zamówienia określonego w 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>1. umowy wynosi netto ..............zł; VAT .......................zł;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Brutto ....................; słownie: ............................................................................................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5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Płatność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.Zamawiający upoważnia Wykonawcę do wystawienia faktury VAT za realizację 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przedmiotu niniejszej umowy bez podpisu odbiorcy. 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Płatność następuje na podstawie prawidłowo wystawionej faktury VAT po każdej ekspozycji na  billboardach.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.Płatność dokonana będzie przelewem w terminie 14 dni od daty wpływu faktury do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zamawiającego, na rachunek Wykonawcy wskazany na fakturze,  przy czym za datę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zapłaty uważa się datę obciążenia rachunku Zamawiającego.</w:t>
      </w:r>
    </w:p>
    <w:p>
      <w:pPr>
        <w:pStyle w:val="Normal"/>
        <w:tabs>
          <w:tab w:val="clear" w:pos="709"/>
          <w:tab w:val="left" w:pos="1280" w:leader="none"/>
          <w:tab w:val="left" w:pos="1286" w:leader="none"/>
          <w:tab w:val="left" w:pos="1292" w:leader="none"/>
          <w:tab w:val="left" w:pos="1298" w:leader="none"/>
          <w:tab w:val="left" w:pos="1304" w:leader="none"/>
          <w:tab w:val="left" w:pos="1310" w:leader="none"/>
          <w:tab w:val="left" w:pos="1316" w:leader="none"/>
          <w:tab w:val="left" w:pos="1322" w:leader="none"/>
          <w:tab w:val="left" w:pos="1328" w:leader="none"/>
          <w:tab w:val="right" w:pos="10205" w:leader="none"/>
        </w:tabs>
        <w:spacing w:lineRule="atLeast" w:line="100"/>
        <w:ind w:left="320" w:right="0" w:hanging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  <w:t>4. Środki zabezpieczające płatność zgodnie z planem finansowym wg klasyfikacji budżetowej – dział 750, rozdział 75075, paragraf 4307 i 4309.</w:t>
      </w:r>
    </w:p>
    <w:p>
      <w:pPr>
        <w:pStyle w:val="Normal"/>
        <w:tabs>
          <w:tab w:val="clear" w:pos="709"/>
          <w:tab w:val="left" w:pos="1280" w:leader="none"/>
          <w:tab w:val="left" w:pos="1286" w:leader="none"/>
          <w:tab w:val="left" w:pos="1292" w:leader="none"/>
          <w:tab w:val="left" w:pos="1298" w:leader="none"/>
          <w:tab w:val="left" w:pos="1304" w:leader="none"/>
          <w:tab w:val="left" w:pos="1310" w:leader="none"/>
          <w:tab w:val="left" w:pos="1316" w:leader="none"/>
          <w:tab w:val="left" w:pos="1322" w:leader="none"/>
          <w:tab w:val="left" w:pos="1328" w:leader="none"/>
          <w:tab w:val="right" w:pos="10205" w:leader="none"/>
        </w:tabs>
        <w:spacing w:lineRule="atLeast" w:line="100"/>
        <w:ind w:left="320" w:right="0" w:hanging="360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6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Kary umowne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.W razie opóźnienia w realizacji zamówienia powstałego z przyczyn leżących po stronie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Wykonawcy zobowiązuje  się On zapłacić Zamawiającemu karę  umowną w wysokości 1%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 xml:space="preserve">wartości zamówienia  za każdy dzień  zwłoki. 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2.Zamawiający zastrzega możliwość dochodzenia odszkodowania na zasadach ogólnych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zypadku, gdy kary umowne nie pokryją wyrządzonych szkód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7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Zmiany umowy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Istotne zmiany treści zawartej umowy możliwe są jedynie w trybie art.144 ustawy Prawo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mówień Publicznych i mogą nastąpić tylko na piśmie w formie aneksu pod rygorem n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ieważności.  Zmiana   treści umowy w zakresie zmiany terminu rozpoczęcia ekspozycji  możliwa jest tylko w przypadku wystąpienia siły wyższej, w tym trwających co najmniej 7 dni ekstremalnych warunków atmosferycznych, uniemożliwiających realizację zamówienia w terminie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8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Spory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Strony niniejszej Umowy zobowiązują się do dążenia do rozstrzygania wszelkich sporów, które mogą wystąpić w trakcie realizacji przedmiotu niniejszej Umowy w drodze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negocjacji. Ewentualne spory wynikłe na tle wykonania niniejszej umowy strony rozstrzygać będą polubownie. W przypadku nie dojścia do porozumienia spory rozstrzygane będą przez sąd właściwy miejscowo dla siedziby zamawiającego. 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9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Postanowienia końcowe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1.Wykonawca zobowiązuje się do udzielenia wszelkich niezbędnych informacji i wyjaśnień  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na temat billboardów osobie lub jednostce organizacyjnej wskazanej  przez Zamawiającego.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Wszelkie zmiany warunków niniejszej Umowy wymagają formy pisemnej pod rygorem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ważności.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3.W sprawach nie uregulowanych postanowieniami niniejszej Umowy mają zastosowanie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pisy Kodeksu Cywilnego i Prawo zmówień publicznych.</w:t>
      </w:r>
    </w:p>
    <w:p>
      <w:pPr>
        <w:pStyle w:val="TextBody"/>
        <w:rPr/>
      </w:pPr>
      <w:r>
        <w:rPr>
          <w:szCs w:val="24"/>
        </w:rPr>
        <w:t>4.Niniejsza Umowa została zawarta w 3 jednobrzmiących egzemplarzach, dwa dla zamawiającego i jeden dla wykonawc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§10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łączniki do umow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SIWZ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ferta wykonawcy.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mawiający:                                                                            Wykonawca:</w:t>
      </w:r>
    </w:p>
    <w:p>
      <w:pPr>
        <w:pStyle w:val="TextBody"/>
        <w:spacing w:before="0" w:after="12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drawing>
          <wp:inline distT="0" distB="0" distL="0" distR="0">
            <wp:extent cx="6101715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 xml:space="preserve">                                                                            ..…………….dnia……………………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Nazwa Wykonawcy ……………..………….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Adres Wykonawcy………………..…………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Powiat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Województwo…………………………………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ar-SA"/>
        </w:rPr>
        <w:t>OFERT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Nawiązując do ogłoszenia o przetargu nieograniczonym na:</w:t>
      </w:r>
      <w:r>
        <w:rPr>
          <w:rFonts w:eastAsia="Times New Roman" w:cs="Calibri"/>
          <w:color w:val="000000"/>
          <w:kern w:val="2"/>
          <w:sz w:val="24"/>
          <w:szCs w:val="24"/>
          <w:lang w:val="pl-PL" w:eastAsia="ar-SA" w:bidi="ar-SA"/>
        </w:rPr>
        <w:t>„</w:t>
      </w:r>
      <w:r>
        <w:rPr>
          <w:rFonts w:eastAsia="Arial" w:cs="Arial"/>
          <w:b/>
          <w:bCs/>
          <w:color w:val="000000"/>
          <w:kern w:val="2"/>
          <w:sz w:val="24"/>
          <w:szCs w:val="24"/>
          <w:lang w:val="pl-PL" w:eastAsia="ar-SA" w:bidi="ar-SA"/>
        </w:rPr>
        <w:t>Wynajęcie 140 powierzchni reklamowych na billboardach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 xml:space="preserve">” oferujemy wykonanie całości zamówienia objętego specyfikacją istotnych warunków zamówienia za cenę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Cena za 1 emisję brutto…………………………………………………………zł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Cena za 2 emisję brutto…………………………………………………………zł</w:t>
      </w:r>
    </w:p>
    <w:p>
      <w:pPr>
        <w:pStyle w:val="Akapitzlist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Cena za 3 emisję brutto…………………………………………………………zł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eastAsia="Arial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Arial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Łączna Cena brutto …………………………………………………. …………………..zł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>Słownie …………………………………………………………………………zł (brutto)</w:t>
      </w:r>
    </w:p>
    <w:p>
      <w:pPr>
        <w:pStyle w:val="NormalTable"/>
        <w:bidi w:val="0"/>
        <w:ind w:left="708" w:right="0" w:hanging="0"/>
        <w:jc w:val="both"/>
        <w:rPr>
          <w:rFonts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 xml:space="preserve">Zobowiązujemy się dotrzymać wymaganego terminu realizacji zamówienia tj. </w:t>
      </w:r>
      <w:r>
        <w:rPr>
          <w:rFonts w:eastAsia="Arial" w:cs="Arial"/>
          <w:b/>
          <w:bCs/>
          <w:color w:val="000000"/>
          <w:kern w:val="2"/>
          <w:sz w:val="24"/>
          <w:szCs w:val="24"/>
          <w:lang w:val="pl-PL" w:eastAsia="ar-SA" w:bidi="ar-SA"/>
        </w:rPr>
        <w:t>od maja – do 31 października 2011 ro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Warunki płatności – 14 dni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Oświadczamy, że zapoznaliśmy się ze specyfikacją istotnych warunków zamówienia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Podwykonawcom zamierzamy powierzyć wykonanie następujący zakres zamówienia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Arial" w:cs="Arial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Arial" w:cs="Arial"/>
          <w:color w:val="000000"/>
          <w:kern w:val="2"/>
          <w:sz w:val="24"/>
          <w:szCs w:val="24"/>
          <w:lang w:val="pl-PL" w:eastAsia="ar-SA" w:bidi="ar-SA"/>
        </w:rPr>
        <w:tab/>
        <w:tab/>
        <w:tab/>
        <w:t xml:space="preserve">     </w:t>
      </w:r>
    </w:p>
    <w:p>
      <w:pPr>
        <w:pStyle w:val="Normal"/>
        <w:ind w:left="720" w:right="0" w:hanging="0"/>
        <w:jc w:val="both"/>
        <w:rPr>
          <w:rFonts w:eastAsia="Arial" w:cs="Arial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Arial" w:cs="Arial"/>
          <w:color w:val="000000"/>
          <w:kern w:val="2"/>
          <w:sz w:val="24"/>
          <w:szCs w:val="24"/>
          <w:lang w:val="pl-PL" w:eastAsia="ar-SA" w:bidi="ar-SA"/>
        </w:rPr>
        <w:tab/>
        <w:tab/>
        <w:tab/>
        <w:tab/>
        <w:tab/>
        <w:t>.............................................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lang w:val="pl-PL" w:eastAsia="ar-SA" w:bidi="ar-SA"/>
        </w:rPr>
        <w:tab/>
        <w:tab/>
        <w:tab/>
        <w:tab/>
        <w:tab/>
        <w:t xml:space="preserve"> </w:t>
      </w:r>
      <w:r>
        <w:rPr>
          <w:rFonts w:eastAsia="Arial" w:cs="Arial"/>
          <w:color w:val="000000"/>
          <w:kern w:val="2"/>
          <w:sz w:val="18"/>
          <w:szCs w:val="18"/>
          <w:lang w:val="pl-PL" w:eastAsia="ar-SA" w:bidi="ar-SA"/>
        </w:rPr>
        <w:t>podpisy i pieczęć osób upoważnionych</w:t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Arial" w:cs="Arial"/>
          <w:color w:val="000000"/>
          <w:kern w:val="2"/>
          <w:sz w:val="18"/>
          <w:szCs w:val="18"/>
          <w:lang w:val="pl-PL" w:eastAsia="ar-SA" w:bidi="ar-SA"/>
        </w:rPr>
        <w:drawing>
          <wp:inline distT="0" distB="0" distL="0" distR="0">
            <wp:extent cx="5633085" cy="132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2" w:right="0" w:firstLine="288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………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..…………….dnia………………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Nazwa Wykonawcy ……………..………….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Adres Wykonawcy………………..…………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Powiat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Województwo…………………………………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ind w:left="45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Oświadczamy, że zgodnie z art. 22 ust. 1 Prawa zamówień publicznych spełniamy warunki dotycząc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-</w:t>
        <w:tab/>
        <w:t xml:space="preserve">posiadania wiedzy i doświadczenia, </w:t>
      </w:r>
    </w:p>
    <w:p>
      <w:pPr>
        <w:pStyle w:val="Normal"/>
        <w:autoSpaceDE w:val="false"/>
        <w:ind w:left="1440" w:right="0" w:hanging="36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-  dysponowania odpowiednim potencjałem techniczny oraz osobami zdolnymi do wykonania zamówienia,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-</w:t>
        <w:tab/>
        <w:t>sytuacji ekonomicznej i finansowej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 xml:space="preserve"> (data i podpis osoby upoważnionej)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 xml:space="preserve">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drawing>
          <wp:inline distT="0" distB="0" distL="0" distR="0">
            <wp:extent cx="6109335" cy="130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spacing w:before="0" w:after="120"/>
        <w:ind w:left="72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 xml:space="preserve"> ………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..…………….dnia……………………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Nazwa Wykonawcy ……………..………….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Adres Wykonawcy………………..…………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Powiat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Województwo…………………………………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ind w:left="1065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 xml:space="preserve">Oświadczamy, że zgodnie z art. 24 ustawy Prawa zamówień publicznych, </w:t>
      </w:r>
    </w:p>
    <w:p>
      <w:pPr>
        <w:pStyle w:val="Normal"/>
        <w:autoSpaceDE w:val="false"/>
        <w:ind w:left="1065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>nie podlegamy wykluczeniu z postępowania o udzielenie zamówienia publicznego.</w:t>
      </w:r>
    </w:p>
    <w:p>
      <w:pPr>
        <w:pStyle w:val="Normal"/>
        <w:autoSpaceDE w:val="false"/>
        <w:ind w:left="1065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  <w:tab/>
        <w:tab/>
        <w:tab/>
        <w:tab/>
        <w:tab/>
        <w:t>.....................................................</w:t>
        <w:tab/>
        <w:tab/>
        <w:tab/>
        <w:tab/>
        <w:t xml:space="preserve">             </w:t>
        <w:tab/>
        <w:t>(data i podpis osoby upoważnionej)</w:t>
      </w:r>
    </w:p>
    <w:p>
      <w:pPr>
        <w:pStyle w:val="Normal"/>
        <w:autoSpaceDE w:val="false"/>
        <w:ind w:left="1440" w:right="0" w:hanging="360"/>
        <w:jc w:val="both"/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before="0" w:after="120"/>
        <w:ind w:left="1440" w:right="0" w:hanging="36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en-US"/>
        </w:rPr>
      </w:r>
    </w:p>
    <w:sectPr>
      <w:type w:val="nextPage"/>
      <w:pgSz w:w="11906" w:h="16838"/>
      <w:pgMar w:left="1134" w:right="1134" w:gutter="0" w:header="0" w:top="1845" w:footer="0" w:bottom="2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18:16Z</dcterms:created>
  <dc:creator/>
  <dc:description/>
  <dc:language>en-US</dc:language>
  <cp:lastModifiedBy/>
  <cp:lastPrinted>2011-03-30T08:29:00Z</cp:lastPrinted>
  <cp:revision>0</cp:revision>
  <dc:subject/>
  <dc:title/>
</cp:coreProperties>
</file>