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0" w:after="40"/>
        <w:jc w:val="center"/>
        <w:rPr>
          <w:b/>
          <w:b/>
          <w:bCs/>
        </w:rPr>
      </w:pPr>
      <w:r>
        <w:rPr>
          <w:b/>
          <w:bCs/>
        </w:rPr>
        <w:t>UMOWA   NR  ........./2010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 xml:space="preserve">(projekt) 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/>
      </w:pPr>
      <w:r>
        <w:rPr/>
        <w:t xml:space="preserve">zawarta w dniu ................   </w:t>
      </w:r>
      <w:r>
        <w:rPr>
          <w:b/>
          <w:bCs/>
        </w:rPr>
        <w:t>2010 r.</w:t>
      </w:r>
      <w:r>
        <w:rPr/>
        <w:t xml:space="preserve"> w Wodzisławiu Śl. pomiędzy Miastem Wodzisławiem Śląskim, reprezentowanym przez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jc w:val="both"/>
        <w:rPr/>
      </w:pPr>
      <w:r>
        <w:rPr/>
        <w:t xml:space="preserve">Prezydenta Miasta – Mieczysława  </w:t>
      </w:r>
      <w:r>
        <w:rPr>
          <w:b/>
          <w:bCs/>
        </w:rPr>
        <w:t>KIECĘ</w:t>
      </w:r>
    </w:p>
    <w:p>
      <w:pPr>
        <w:pStyle w:val="Normal"/>
        <w:widowControl w:val="false"/>
        <w:autoSpaceDE w:val="false"/>
        <w:spacing w:lineRule="exact" w:line="260" w:before="40" w:after="40"/>
        <w:ind w:left="720" w:hanging="0"/>
        <w:jc w:val="both"/>
        <w:rPr/>
      </w:pPr>
      <w:r>
        <w:rPr/>
        <w:t>zwanym w dalszych postanowieniach niniejszej umowy „Zamawiającym”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/>
      </w:pPr>
      <w:r>
        <w:rPr/>
        <w:t xml:space="preserve">a......................................................NIP....................................................., </w:t>
        <w:br/>
        <w:t>Regon ............................................</w:t>
      </w:r>
      <w:r>
        <w:rPr>
          <w:rFonts w:cs="Arial"/>
          <w:lang w:val="en-US"/>
        </w:rPr>
        <w:t xml:space="preserve"> , adres: 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/>
      </w:pPr>
      <w:r>
        <w:rPr/>
        <w:t>reprezentowaną przez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2835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  <w:t xml:space="preserve">Głównego Projektanta – </w:t>
      </w:r>
      <w:r>
        <w:rPr>
          <w:b/>
          <w:bCs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0" w:before="40" w:after="40"/>
        <w:jc w:val="both"/>
        <w:rPr/>
      </w:pPr>
      <w:r>
        <w:rPr/>
        <w:t>zwaną w dalszych postanowieniach niniejszej umowy „Wykonawcą”.</w:t>
      </w:r>
    </w:p>
    <w:p>
      <w:pPr>
        <w:pStyle w:val="Tekstpodstawowy21"/>
        <w:spacing w:before="120" w:after="0"/>
        <w:rPr/>
      </w:pPr>
      <w:r>
        <w:rPr>
          <w:sz w:val="24"/>
          <w:szCs w:val="24"/>
        </w:rPr>
        <w:t>Umowa została zawarta w związku z przeprowadzeniem przetargu nieograniczonego w trybie ustawy z 29 stycznia 2004r.  Prawo zamówień publicznych (tekst jednolity z 2007r. Dz. U. Nr 223, poz.1655 )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>Na podstawie dokonanego przez Zamawiającego wyboru oferty w trybie przetargu nieograniczonego Wykonawca zobowiązuje się do wykonan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miejscowego planu zagospodarowania przestrzennego miasta Wodzisławia Śląskiego obejmującego obszar  pojedynczych działek zlokalizowanych w różnych dzielnicach miasta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60" w:before="40" w:after="40"/>
        <w:ind w:left="360" w:hanging="0"/>
        <w:jc w:val="both"/>
        <w:rPr/>
      </w:pPr>
      <w:r>
        <w:rPr/>
        <w:t>wraz z dokumentacją formalno-prawną zgodnie z ustawą o planowaniu i zagospodarowaniu przestrzennym z dnia 27 marca 2003r. (Dz. U. Nr 80 poz. 717 ze zmianami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ab/>
        <w:t xml:space="preserve">Zakres ustaleń miejscowego planu - zgodnie z art. 15 ust.2  w/w ustawy.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120" w:after="40"/>
        <w:ind w:left="360" w:hanging="360"/>
        <w:jc w:val="both"/>
        <w:rPr/>
      </w:pPr>
      <w:r>
        <w:rPr/>
        <w:t>2.</w:t>
        <w:tab/>
        <w:t>Wykonawca odpowiedzialny jest :</w:t>
      </w:r>
    </w:p>
    <w:p>
      <w:pPr>
        <w:pStyle w:val="Normal"/>
        <w:jc w:val="both"/>
        <w:rPr/>
      </w:pPr>
      <w:r>
        <w:rPr/>
        <w:t>a.</w:t>
        <w:tab/>
        <w:t>za prowadzenie procedury zmierzającej do publikacji w dzienniku urzędowym mającej na celu opracowanie dokumentacji formalno-prawnej  - zgodnie z art. 17 ustawy o planowaniu i zagospodarowaniu przestrzennym (w tym m.in. opracowanie  redagowanie, wysyłanie wszelkich pism zawiadamiających, uzgadniających, obwieszczających itp., kompletowanie wniosków i uzgodnień. W tym prowadzenie wszelkiej korespondencji na własny koszt. Redagowanie ogłoszeń wraz z publikacją  w prasie o przystąpieniu do sporządzenia projektu planu, zawiadamianie (ogłaszanie  w prasie)  stron postępowania o wyłożeniu projektu planu do publicznego wglądu, ogłoszenia o terminie sesji, sporządzanie niezbęnych dokumentów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exact" w:line="260" w:before="40" w:after="40"/>
        <w:ind w:left="30" w:hanging="360"/>
        <w:jc w:val="both"/>
        <w:rPr/>
      </w:pPr>
      <w:r>
        <w:rPr/>
        <w:tab/>
        <w:t>Wykonawca zobowiązany jest do zapewnienia obsługi wyłożenia  projektu planu do publicznego wglądu w pełnym ich okresie wyłożenia, uczestniczenia w publicznych dyskusjach, o których mowa w  art. 17 ust. 10  ustawy o planowaniu i zagospodarowaniu przestrzennym, cyklicznej prezentacji poszczególnych etapów pracy Zamawiającemu, uczestniczenia w posiedzeniu komisji urbanistyczno - architektonicznej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autoSpaceDE w:val="false"/>
        <w:spacing w:lineRule="exact" w:line="260" w:before="40" w:after="40"/>
        <w:ind w:left="-15" w:hanging="360"/>
        <w:jc w:val="both"/>
        <w:rPr/>
      </w:pPr>
      <w:r>
        <w:rPr/>
        <w:tab/>
        <w:t>Wszystkie czynności będące przedmiotem zamówienia Wykonawca zobowiązany jest wykonać we własnym zakresie i na własny koszt , w tym wszelkie opracowania i prognozy (prowadzenie procedury zgodnie z przepisami zawartymi w Dz.Ustaw  z 2008r., Nr 199, poz. 1227 –                o udostępnianiu informacji o środowisku i jego ochronie, udziale spoleczeństwa w ochronie środowiska oraz o ocenach oddziaływania na środowisko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exact" w:line="260" w:before="40" w:after="40"/>
        <w:ind w:left="30" w:hanging="360"/>
        <w:jc w:val="both"/>
        <w:rPr/>
      </w:pPr>
      <w:r>
        <w:rPr/>
        <w:tab/>
      </w:r>
      <w:r>
        <w:rPr>
          <w:b/>
          <w:bCs/>
        </w:rPr>
        <w:t>Wykonawca zobowiązany jest do przedłożenia harmonogramu rzeczowo-finansowego prac projektowych określającego poszczególne fazy projektowe z uwzględnieniem etapów płatności i terminów wykonania przedmiotu zamówienia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60" w:before="40" w:after="40"/>
        <w:ind w:left="15" w:hanging="0"/>
        <w:jc w:val="both"/>
        <w:rPr>
          <w:b/>
          <w:b/>
          <w:bCs/>
        </w:rPr>
      </w:pPr>
      <w:r>
        <w:rPr>
          <w:b/>
          <w:bCs/>
        </w:rPr>
        <w:t>Harmonogram powinien uwzględniać następujące warunk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705"/>
        <w:jc w:val="center"/>
        <w:rPr/>
      </w:pPr>
      <w:r>
        <w:rPr/>
        <w:t>-2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  <w:tab/>
        <w:t>-50% wartości zamówienia płatne do czasu opracowania projektu plan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  <w:tab/>
        <w:t>-50% wartości zamówienia zostanie zapłacone po opublikowaniu przedmiotu zamówienia w dzienniku urzędowym, z rozbiciem na dwie płatności: 25% wartości zamówienia po przedłożeniu projektu planu Radzie Miasta, 25% wartości zamówienia po opublikowaniu planu w dzienniku urzędow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  <w:tab/>
      </w:r>
      <w:r>
        <w:rPr>
          <w:b/>
          <w:bCs/>
        </w:rPr>
        <w:t>Harmonogram  stanowić będzie załącznik do  umowy.</w:t>
      </w:r>
    </w:p>
    <w:p>
      <w:pPr>
        <w:pStyle w:val="Tekstblokowy1"/>
        <w:tabs>
          <w:tab w:val="clear" w:pos="567"/>
          <w:tab w:val="left" w:pos="720" w:leader="none"/>
        </w:tabs>
        <w:ind w:left="720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a pozyskanie we własnym zakresie i na własny koszt materiałów niezbędnych do celów projektowych  ( w tym map geodezyjnych).</w:t>
      </w:r>
    </w:p>
    <w:p>
      <w:pPr>
        <w:pStyle w:val="Normal"/>
        <w:widowControl w:val="false"/>
        <w:autoSpaceDE w:val="false"/>
        <w:spacing w:lineRule="exact" w:line="260" w:before="40" w:after="40"/>
        <w:ind w:left="360" w:hanging="0"/>
        <w:jc w:val="both"/>
        <w:rPr/>
      </w:pPr>
      <w:r>
        <w:rPr/>
        <w:t>Część graficzną  miejscowego planu zagospodarowania przestrzennego należy opracować na podkładach mapowych w skali 1: 1000.</w:t>
      </w:r>
    </w:p>
    <w:p>
      <w:pPr>
        <w:pStyle w:val="Normal"/>
        <w:widowControl w:val="false"/>
        <w:autoSpaceDE w:val="false"/>
        <w:spacing w:lineRule="exact" w:line="260" w:before="40" w:after="40"/>
        <w:ind w:left="360" w:hanging="0"/>
        <w:jc w:val="both"/>
        <w:rPr/>
      </w:pPr>
      <w:r>
        <w:rPr/>
        <w:t>3. Zamawiający udostępni Wykonaw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jc w:val="both"/>
        <w:rPr/>
      </w:pPr>
      <w:r>
        <w:rPr/>
        <w:t>uchwały Rady Miejskiej o przystąpieniu do sporządzenia miejscowego planu zagospodarowania przestrzennego miasta wraz z załącznikami graficznymi do uchwał      określającymi granice opracowania projektu plan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jc w:val="both"/>
        <w:rPr/>
      </w:pPr>
      <w:r>
        <w:rPr/>
        <w:t>studium uwarunkowań i kierunków zagosp. przestrzennego miasta (w wersji elektronicznej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jc w:val="both"/>
        <w:rPr/>
      </w:pPr>
      <w:r>
        <w:rPr/>
        <w:t>opracowanie ekofizjograficzne całego miasta (w wersji elektronicznej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jc w:val="both"/>
        <w:rPr/>
      </w:pPr>
      <w:r>
        <w:rPr/>
        <w:t>wnioski właścicieli nieruchomości o przystąpieniu do opracowania planu miejscowego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>1.</w:t>
        <w:tab/>
        <w:t xml:space="preserve">Przedmiot niniejszej umowy po uchwaleniu przez Radę Miejską i opublikowaniu w dzienniku urzędowym będzie sporządzony w sześciu egzemplarzach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ab/>
        <w:t>- 6 egzemplarzy z rysunkiem planu w skali 1 : 1000 ( w technice barwnej),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>2.</w:t>
        <w:tab/>
        <w:t>Przed podjęciem uchwały należy przedłożyć 3 egz. ostatecznej wersji projektu planu (część opisowa i graficzna – w formacie A3) oraz  w skali 1:1000 – celem uchwalenia, bezpośrednio  po uchwaleniu należy dostarczyć odpowiednią ilość egzemplarzy projektu planu wraz z kompletną dokumentacją formalno-prawną celem zaopiniowania w Urzędzie Wojewódzkim oraz publikacji w Dzienniku Urzędowym Województwa Śląskiego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0"/>
        <w:jc w:val="both"/>
        <w:rPr/>
      </w:pPr>
      <w:r>
        <w:rPr/>
        <w:tab/>
      </w:r>
      <w:r>
        <w:rPr>
          <w:u w:val="single"/>
        </w:rPr>
        <w:t>Wykonawca w ramach zlecenia sporządzi również wersję elektroniczną planu w sposób możliwy do odczytania w programie  MapInfo, oraz w programie umożliwiającym publikację aktów prawnych w dzienniku urzędowym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0"/>
        <w:jc w:val="both"/>
        <w:rPr/>
      </w:pPr>
      <w:r>
        <w:rPr/>
        <w:tab/>
        <w:t>Wykonawca zapewni konsultację po zakończeniu prac dot. sposobu użytkowania przekazanych materiałów w wersji elektronicznej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spacing w:lineRule="exact" w:line="260" w:before="40" w:after="40"/>
        <w:ind w:left="284" w:hanging="0"/>
        <w:jc w:val="both"/>
        <w:rPr/>
      </w:pPr>
      <w:r>
        <w:rPr/>
        <w:t xml:space="preserve">Termin wykonania przedmiotu niniejszej umowy (licząc od daty jej podpisania do  dnia przedłożenia przedmiotu zamówienia celem uchwalenia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exact" w:line="260" w:before="40" w:after="40"/>
        <w:jc w:val="both"/>
        <w:rPr>
          <w:b/>
          <w:b/>
          <w:bCs/>
        </w:rPr>
      </w:pPr>
      <w:r>
        <w:rPr>
          <w:b/>
          <w:bCs/>
        </w:rPr>
        <w:t>9 miesięcy 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exact" w:line="260" w:before="40" w:after="40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 xml:space="preserve">1. </w:t>
        <w:tab/>
        <w:t>Miejscem odbioru przedmiotu niniejszej umowy będzie siedzib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>Zamawiający dokona odbioru projektu lub jego części w terminie 3 (trzech) dni licząc od dnia zawiadomienia o gotowości jego zdania przez Wykon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>Wykonawca jest zobowiązany do konsultacji prac w trakcie ich opracowania oraz wykonania zgodnie z wytycznymi Zamawiającego wynikającymi z konsultacji poszczególnych etapów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  Dokumentem potwierdzającym przyjęcie przez Zamawiającego przedmiotu umowy (całego lub części) jest protokół zdawczo-odbiorczy podpisany przez obie  strony umowy.</w:t>
      </w:r>
    </w:p>
    <w:p>
      <w:pPr>
        <w:pStyle w:val="Tekstpodstawowy21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-3-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§ 5.</w:t>
      </w:r>
    </w:p>
    <w:p>
      <w:pPr>
        <w:pStyle w:val="Normal"/>
        <w:widowControl w:val="false"/>
        <w:autoSpaceDE w:val="false"/>
        <w:spacing w:lineRule="exact" w:line="260" w:before="40" w:after="40"/>
        <w:ind w:left="284" w:hanging="0"/>
        <w:jc w:val="both"/>
        <w:rPr/>
      </w:pPr>
      <w:r>
        <w:rPr/>
        <w:t>Dokumentacja stanowiąca przedmiot umowy powinna być zaopatrzona w wykaz opracowań oraz pisemne oświadczenie projektanta, iż jest wykonana zgodnie z umową, obowiązującymi przepisami i że jest wydana w stanie kompletnym z punktu widzenia celu, któremu ma służyć. Wykaz opracowań oraz pisemne oświadczenie, o którym mowa wyżej stanowią integralną część przedmiotu odbioru.</w:t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40" w:after="40"/>
        <w:jc w:val="center"/>
        <w:rPr/>
      </w:pPr>
      <w:r>
        <w:rPr/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 xml:space="preserve">1. </w:t>
        <w:tab/>
        <w:t>Wynagrodzenie za wykonanie zamówienia zgodnie z ofertą ostateczną ustaloną w trybie  przetargu wynosi: .........................</w:t>
      </w:r>
      <w:r>
        <w:rPr>
          <w:b/>
          <w:bCs/>
        </w:rPr>
        <w:t xml:space="preserve"> złotych</w:t>
      </w:r>
      <w:r>
        <w:rPr/>
        <w:t xml:space="preserve"> + podatek VAT :22%: .....................</w:t>
      </w:r>
      <w:r>
        <w:rPr>
          <w:b/>
          <w:bCs/>
        </w:rPr>
        <w:t>złotych</w:t>
      </w:r>
      <w:r>
        <w:rPr/>
        <w:t xml:space="preserve">                          </w:t>
      </w:r>
      <w:r>
        <w:rPr>
          <w:b/>
          <w:bCs/>
        </w:rPr>
        <w:t xml:space="preserve">brutto: ................................................ złotyc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84" w:hanging="360"/>
        <w:jc w:val="both"/>
        <w:rPr/>
      </w:pPr>
      <w:r>
        <w:rPr/>
        <w:tab/>
        <w:tab/>
        <w:t>słownie :</w:t>
      </w:r>
      <w:r>
        <w:rPr>
          <w:b/>
          <w:bCs/>
        </w:rPr>
        <w:t xml:space="preserve"> .................................................................złot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-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" w:leader="none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70" w:hanging="360"/>
        <w:jc w:val="both"/>
        <w:rPr/>
      </w:pPr>
      <w:r>
        <w:rPr/>
        <w:t>Zadanie o którym mowa w § 1 niniejszej umowy realizowane będzie ze środków finansowych zabezpieczonych w budżecie miasta na rok 2008 r. – dział 710, rozdział 71002, § 43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0" w:leader="none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70" w:hanging="360"/>
        <w:jc w:val="both"/>
        <w:rPr/>
      </w:pPr>
      <w:r>
        <w:rPr/>
        <w:t>Za dzień zapłaty uważa się dzień obciążenia rachunku bankowego Urzędu Miasta Wodzisławia Śl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60" w:before="40" w:after="40"/>
        <w:ind w:left="284" w:hanging="360"/>
        <w:jc w:val="both"/>
        <w:rPr/>
      </w:pPr>
      <w:r>
        <w:rPr/>
        <w:t>4.</w:t>
        <w:tab/>
        <w:t xml:space="preserve">Terminy wykonania i koszty poszczególnych części opracowania podano w załączniku nr 1 niniejszej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120" w:after="40"/>
        <w:ind w:left="284" w:hanging="284"/>
        <w:jc w:val="center"/>
        <w:rPr/>
      </w:pPr>
      <w:r>
        <w:rPr/>
        <w:t>§ 7.</w:t>
      </w:r>
    </w:p>
    <w:p>
      <w:pPr>
        <w:pStyle w:val="Tekstpodstawowywcity21"/>
        <w:tabs>
          <w:tab w:val="clear" w:pos="708"/>
          <w:tab w:val="left" w:pos="360" w:leader="none"/>
        </w:tabs>
        <w:spacing w:lineRule="exact" w:line="260"/>
        <w:ind w:left="360" w:right="0" w:hanging="361"/>
        <w:jc w:val="both"/>
        <w:rPr/>
      </w:pPr>
      <w:r>
        <w:rPr/>
        <w:t>1.</w:t>
        <w:tab/>
        <w:t>Zapłata za wykonanie poszczególnych części dokumentacji planistycznej nastąpi po odbiorze pracy w terminie 30 dni od daty otrzymania przez Zamawiającego faktury wystawionej przez Wykonawcę na podstawie protokołu przekazania dokumentacji przelewem na konto:............................................................. Zamawiający za opóźnienie w zapłacie wynagrodzenia umownego zapłaci odsetki ustawowe.</w:t>
      </w:r>
    </w:p>
    <w:p>
      <w:pPr>
        <w:pStyle w:val="Normal"/>
        <w:widowControl w:val="false"/>
        <w:autoSpaceDE w:val="false"/>
        <w:spacing w:lineRule="exact" w:line="260" w:before="240" w:after="40"/>
        <w:jc w:val="center"/>
        <w:rPr/>
      </w:pPr>
      <w:r>
        <w:rPr/>
        <w:t>§ 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 xml:space="preserve">1. </w:t>
        <w:tab/>
        <w:t>Strony postanawiają, że wiążącą je formą odszkodowania będą kary umo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 w:before="40" w:after="40"/>
        <w:ind w:left="360" w:hanging="360"/>
        <w:jc w:val="both"/>
        <w:rPr/>
      </w:pPr>
      <w:r>
        <w:rPr/>
        <w:t xml:space="preserve">2. </w:t>
        <w:tab/>
        <w:t>Ustala się kary umowne w następujących wypadkach i wysokościach:</w:t>
      </w:r>
    </w:p>
    <w:p>
      <w:pPr>
        <w:pStyle w:val="Tekstpodstawowy21"/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-/</w:t>
        <w:tab/>
        <w:t>Wykonawca zobowiązany jest do zapłaty Zamawiającemu kar umownych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hanging="360"/>
        <w:jc w:val="both"/>
        <w:rPr/>
      </w:pPr>
      <w:r>
        <w:rPr/>
        <w:t xml:space="preserve">a/ </w:t>
        <w:tab/>
        <w:t>za zwłokę w wykonaniu pracy projektowej w wysokości 0.3 % wynagrodzenia umownego za tę pracę za każdy dzień zwłoki licząc od umownego  terminu ich wykon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hanging="360"/>
        <w:jc w:val="both"/>
        <w:rPr/>
      </w:pPr>
      <w:r>
        <w:rPr/>
        <w:t xml:space="preserve">b/ </w:t>
        <w:tab/>
        <w:t>za zwłokę w usunięciu wad projektu w wysokości 0.1 % wynagrodzenia umownego za każdy dzień zwłoki licząc od dnia wyznaczonego przez Zamawiającego na usunięcie wad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 w:before="40" w:after="40"/>
        <w:ind w:left="900" w:hanging="360"/>
        <w:jc w:val="both"/>
        <w:rPr/>
      </w:pPr>
      <w:r>
        <w:rPr/>
        <w:t xml:space="preserve">c/ </w:t>
        <w:tab/>
        <w:t>za odstąpienie od umowy przez Wykonawcę z przyczyn za które ponosi odpowiedzialność Wykonawca, w wysokości 10% wynagrodzenia umownego za wykonaną i odebraną część przedmiotu umowy.</w:t>
      </w:r>
    </w:p>
    <w:p>
      <w:pPr>
        <w:pStyle w:val="Tekstpodstawowywcity31"/>
        <w:tabs>
          <w:tab w:val="clear" w:pos="708"/>
          <w:tab w:val="left" w:pos="540" w:leader="none"/>
        </w:tabs>
        <w:spacing w:lineRule="exact" w:line="260"/>
        <w:ind w:left="54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/</w:t>
        <w:tab/>
        <w:t>Zamawiający jest zobowiązany do zapłaty Wykonawcy kar umownych za odstąpienie od umowy z przyczyn, za które Wykonawca nie ponosi odpowiedzialności, w wysokości 10% wynagrodzenia umownego.</w:t>
      </w:r>
    </w:p>
    <w:p>
      <w:pPr>
        <w:pStyle w:val="Tekstpodstawowywcity3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Zamawiający za opóźnienie w zapłacie wynagrodzenia umownego zapłaci odsetki ustaw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4" w:leader="none"/>
        </w:tabs>
        <w:autoSpaceDE w:val="false"/>
        <w:spacing w:lineRule="exact" w:line="260" w:before="40" w:after="40"/>
        <w:ind w:left="1004" w:hanging="360"/>
        <w:jc w:val="both"/>
        <w:rPr/>
      </w:pPr>
      <w:r>
        <w:rPr/>
        <w:t>Niezależnie od kar umownych strony zastrzegają sobie prawo dochodzenia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center"/>
        <w:rPr/>
      </w:pPr>
      <w:r>
        <w:rPr/>
        <w:t>-4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center"/>
        <w:rPr/>
      </w:pPr>
      <w:r>
        <w:rPr/>
        <w:t>§ 9.</w:t>
      </w:r>
    </w:p>
    <w:p>
      <w:pPr>
        <w:pStyle w:val="Tekstpodstawowy2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 wyznacza się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0"/>
        <w:jc w:val="both"/>
        <w:rPr/>
      </w:pPr>
      <w:r>
        <w:rPr/>
        <w:t>jako Głównego   Projektanta : ............................................................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exact" w:line="260" w:before="40" w:after="40"/>
        <w:jc w:val="both"/>
        <w:rPr/>
      </w:pPr>
      <w:r>
        <w:rPr/>
        <w:t xml:space="preserve">Jako koordynatora Zamawiającego w zakresie wykonania obowiązków umownych wyznacza się: </w:t>
        <w:tab/>
        <w:t xml:space="preserve">mgr inż. arch. Winicjusza </w:t>
      </w:r>
      <w:r>
        <w:rPr>
          <w:b/>
          <w:bCs/>
        </w:rPr>
        <w:t>Kuleja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60" w:before="40" w:after="40"/>
        <w:ind w:left="3960" w:hanging="0"/>
        <w:jc w:val="both"/>
        <w:rPr/>
      </w:pPr>
      <w:r>
        <w:rPr/>
        <w:t xml:space="preserve">       </w:t>
      </w:r>
      <w:r>
        <w:rPr/>
        <w:t>§10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exact" w:line="260" w:before="40" w:after="40"/>
        <w:ind w:left="720" w:hanging="0"/>
        <w:jc w:val="both"/>
        <w:rPr/>
      </w:pPr>
      <w:r>
        <w:rPr/>
        <w:t>1.   Wszelkie zmiany niniejszej umowy pod rygorem nieważności wymagają  formy pisemnej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exact" w:line="260" w:before="40" w:after="40"/>
        <w:ind w:left="720" w:hanging="0"/>
        <w:jc w:val="both"/>
        <w:rPr/>
      </w:pPr>
      <w:r>
        <w:rPr/>
        <w:t>2.    Zakazuje się zmian postanowień zawartej umowy w stosunku do treści oferty , na podstawie której dokonano wyboru Wykonawcy, nie przewidzianych w treści umowy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exact" w:line="260" w:before="40" w:after="40"/>
        <w:ind w:left="735" w:hanging="0"/>
        <w:jc w:val="both"/>
        <w:rPr/>
      </w:pPr>
      <w:r>
        <w:rPr/>
        <w:t>3.    Przewiduje sie zmiany terminu względnie wynagrodzenia za wykonanie przedmiotu zamówienia w przypadku zaistnienia sytuacji niezależnych od Wykonawcy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exact" w:line="260" w:before="40" w:after="40"/>
        <w:ind w:left="735" w:hanging="0"/>
        <w:jc w:val="both"/>
        <w:rPr/>
      </w:pPr>
      <w:r>
        <w:rPr/>
        <w:t>3a. przedłużenia się terminów uzyskania opinii od organów uzgadniających przedmiot zamówienia,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exact" w:line="260" w:before="40" w:after="40"/>
        <w:ind w:left="735" w:hanging="0"/>
        <w:jc w:val="both"/>
        <w:rPr/>
      </w:pPr>
      <w:r>
        <w:rPr/>
        <w:t>3b. konieczności wykonania czynności, których Zamawiający nie jest w stanie przewidzieć w chwili podpisania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 w:before="40" w:after="40"/>
        <w:ind w:left="720" w:hanging="0"/>
        <w:jc w:val="both"/>
        <w:rPr/>
      </w:pPr>
      <w:r>
        <w:rPr/>
        <w:t>3c.   trudności wynikających z konsultacji społecznych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260" w:before="40" w:after="40"/>
        <w:ind w:left="705" w:hanging="0"/>
        <w:jc w:val="both"/>
        <w:rPr/>
      </w:pPr>
      <w:r>
        <w:rPr/>
        <w:t>3d.  konieczności dokładnej analizy zapisów projektu planu przez Zamawiającego , wymagającej dodatkowych konsultacji (np. z przyszłym Inwestorem ),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60" w:before="40" w:after="40"/>
        <w:ind w:left="675" w:hanging="0"/>
        <w:jc w:val="both"/>
        <w:rPr/>
      </w:pPr>
      <w:r>
        <w:rPr/>
        <w:t xml:space="preserve"> </w:t>
      </w:r>
      <w:r>
        <w:rPr/>
        <w:t>3e.    konieczności powtórzenia czynności proceduralnych z przyczyn obiektywnych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exact" w:line="260" w:before="40" w:after="40"/>
        <w:ind w:left="7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spacing w:lineRule="exact" w:line="260" w:before="40" w:after="40"/>
        <w:ind w:left="15" w:hanging="284"/>
        <w:jc w:val="both"/>
        <w:rPr/>
      </w:pPr>
      <w:r>
        <w:rPr/>
        <w:tab/>
        <w:tab/>
        <w:t>W sprawach nieuregulowanych niniejszą umową będą miały zastosowanie przepisy Kodeksu Cywilnego oraz  Prawa  zamówień publi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center"/>
        <w:rPr/>
      </w:pPr>
      <w:r>
        <w:rPr/>
        <w:t>§ 12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60" w:before="40" w:after="40"/>
        <w:ind w:left="15" w:hanging="284"/>
        <w:jc w:val="both"/>
        <w:rPr/>
      </w:pPr>
      <w:r>
        <w:rPr/>
        <w:tab/>
        <w:t>Ewentualne spory mogące wyniknąć z realizacji postanowień niniejszej umowy podlegać będą rozstrzygnięciu przez  Sąd Powszechny właściwy dla siedzib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center"/>
        <w:rPr/>
      </w:pPr>
      <w:r>
        <w:rPr/>
        <w:t>§ 13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60" w:before="40" w:after="40"/>
        <w:ind w:left="15" w:hanging="284"/>
        <w:jc w:val="both"/>
        <w:rPr/>
      </w:pPr>
      <w:r>
        <w:rPr/>
        <w:tab/>
        <w:t>Umowę niniejszą sporządzono w 3 (trzech) jednobrzmiących egzemplarzach, 2 (dwa) dla Zamawiającego  i  1 (jeden) dla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60" w:before="40" w:after="40"/>
        <w:ind w:left="284" w:hanging="284"/>
        <w:jc w:val="center"/>
        <w:rPr/>
      </w:pPr>
      <w:r>
        <w:rPr>
          <w:b/>
          <w:bCs/>
          <w:sz w:val="22"/>
          <w:szCs w:val="22"/>
        </w:rPr>
        <w:t>ZAMAWIAJĄCY:</w:t>
        <w:tab/>
        <w:tab/>
        <w:tab/>
        <w:t xml:space="preserve">         WYKONAWCA: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2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exact" w:line="260" w:before="40" w:after="40"/>
      <w:ind w:left="567" w:right="-330" w:hanging="283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5:00Z</dcterms:created>
  <dc:creator>Grażyna Skotarczyk</dc:creator>
  <dc:description/>
  <cp:keywords/>
  <dc:language>en-US</dc:language>
  <cp:lastModifiedBy>Ela</cp:lastModifiedBy>
  <cp:lastPrinted>2010-04-08T08:46:00Z</cp:lastPrinted>
  <dcterms:modified xsi:type="dcterms:W3CDTF">2010-04-20T07:25:00Z</dcterms:modified>
  <cp:revision>2</cp:revision>
  <dc:subject/>
  <dc:title>UMOWA   NR  </dc:title>
</cp:coreProperties>
</file>