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ZP.3410-00020/3/10</w:t>
        <w:tab/>
        <w:tab/>
        <w:tab/>
        <w:tab/>
        <w:t xml:space="preserve">    Wodzisław Śląski, dnia 29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 wraz z modyfikacją Specyfikacji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: przetargu nieograniczonego na ,, Rozbudowę budynku Szkolno – Przedszkolnego nr 3 wraz z zagospodarowaniem terenu szkolnego w Wodzisławiu Śląskim w dzielnicy Radl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ytanie 1:</w:t>
      </w:r>
    </w:p>
    <w:p>
      <w:pPr>
        <w:pStyle w:val="Normal"/>
        <w:jc w:val="both"/>
        <w:rPr/>
      </w:pPr>
      <w:r>
        <w:rPr/>
        <w:t>Prosimy o uzupełnienie dokumentacji projektowej o rysunki piłkochwy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left"/>
        <w:rPr>
          <w:sz w:val="24"/>
          <w:lang w:eastAsia="pl-PL"/>
        </w:rPr>
      </w:pPr>
      <w:r>
        <w:rPr>
          <w:sz w:val="24"/>
          <w:lang w:eastAsia="pl-PL"/>
        </w:rPr>
        <w:t>W pdfach PDF o nazwie A3 są wszystkie 3 rysunki piłkochwytów wg projektu</w:t>
        <w:br/>
        <w:t>Rys -3.2.1 Piłkochwyt projektowany 1:125</w:t>
        <w:br/>
        <w:t>Rys -3.2.2 Piłkochwyt istniejący (1) 1:100</w:t>
        <w:br/>
        <w:t>Rys -3.2.2 Piłkochwyt istniejący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/>
        <w:t>Pytanie 2:</w:t>
      </w:r>
    </w:p>
    <w:p>
      <w:pPr>
        <w:pStyle w:val="Normal"/>
        <w:jc w:val="both"/>
        <w:rPr/>
      </w:pPr>
      <w:r>
        <w:rPr/>
        <w:t xml:space="preserve">W pozycjach 20, 21 przedmiaru branży budowlanej dotyczącego segmentu A jako podstawę wyceny podano KNR 4-01/313/5. katalog ten nie przewiduje zabezpieczenia ogniochronnego elementów. prosimy o uzupełnienie przedmia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Dla pozycji 20 i 21 przyjąć cenę dla materiału ,,belki stalowe” jako wyrób warsztatowy - ,,belki stalowe zabezpieczone ogni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3:</w:t>
      </w:r>
    </w:p>
    <w:p>
      <w:pPr>
        <w:pStyle w:val="Normal"/>
        <w:jc w:val="both"/>
        <w:rPr/>
      </w:pPr>
      <w:r>
        <w:rPr/>
        <w:t>Brak wywozu i utylizacji wełny mineralnej. Prosimy o uzupełnienie przedmia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 xml:space="preserve"> </w:t>
      </w:r>
      <w:r>
        <w:rPr>
          <w:sz w:val="24"/>
          <w:lang w:eastAsia="pl-PL"/>
        </w:rPr>
        <w:t>Rozebrana wełna mineralna nie podlega wywozowi, lecz jest wykorzystana w poz 89 jako materiał inwestora do ponownego ułożenia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/>
        <w:t>Pytanie 4:</w:t>
      </w:r>
    </w:p>
    <w:p>
      <w:pPr>
        <w:pStyle w:val="Normal"/>
        <w:jc w:val="both"/>
        <w:rPr/>
      </w:pPr>
      <w:r>
        <w:rPr/>
        <w:t>Do jakiej pozycji odnosi się pozycja 98 przedmiaru branży budowlanej dotyczącego segmentu 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lang w:eastAsia="pl-PL"/>
        </w:rPr>
        <w:t xml:space="preserve">Końcówka opisu w poz 98 powinna brzmieć: " ...ościeżnicy ująć w wycenie drzwi w poz </w:t>
      </w:r>
      <w:r>
        <w:rPr>
          <w:b w:val="false"/>
          <w:bCs w:val="false"/>
          <w:sz w:val="24"/>
          <w:u w:val="single"/>
          <w:lang w:eastAsia="pl-PL"/>
        </w:rPr>
        <w:t>99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YFIKUJE  się  w przedmiarze w/w pozy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ytanie 5:</w:t>
      </w:r>
    </w:p>
    <w:p>
      <w:pPr>
        <w:pStyle w:val="Normal"/>
        <w:jc w:val="both"/>
        <w:rPr/>
      </w:pPr>
      <w:r>
        <w:rPr/>
        <w:t>Prosimy o zmianę krotności poz. 102 przedmiaru branży budowlanej dotyczącego segmentu A poz.55 przedmiaru dot. Segmentu B oraz pozycji 60 przedmiaru dot. Segmentu 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sz w:val="24"/>
          <w:lang w:eastAsia="pl-PL"/>
        </w:rPr>
      </w:pPr>
      <w:r>
        <w:rPr>
          <w:b w:val="false"/>
          <w:bCs w:val="false"/>
          <w:sz w:val="24"/>
          <w:lang w:eastAsia="pl-PL"/>
        </w:rPr>
        <w:t>W poz 102 segm. A , w poz 55 segm. B, w poz 60 segm. C należy ująć krotność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YFIKUJE się w przedmiarze w/w pozycję.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Pytanie 6:</w:t>
      </w:r>
    </w:p>
    <w:p>
      <w:pPr>
        <w:pStyle w:val="Normal"/>
        <w:jc w:val="both"/>
        <w:rPr/>
      </w:pPr>
      <w:r>
        <w:rPr/>
        <w:t>Brak wykopów pod ułożenie ocieplenie poniżej poziomu terenu. Prosimy o uzupełnienie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>
          <w:sz w:val="24"/>
          <w:lang w:eastAsia="pl-PL"/>
        </w:rPr>
        <w:t>Dla wykonania wykopów do docieplenia cokołu poniżej poziomu terenu należy dodać w kosztorysie segm. A poz 163 - knr 401/104/2 -obmiar wynosi 3,6 m3.</w:t>
        <w:br/>
        <w:t>Dla wykonania zasypania wykopów dodać pozycję 164 - knr 401/105/2 - obmiar 3,6 m3.</w:t>
        <w:br/>
      </w:r>
      <w:r>
        <w:rPr>
          <w:b/>
          <w:bCs/>
          <w:sz w:val="24"/>
          <w:lang w:eastAsia="pl-PL"/>
        </w:rPr>
        <w:t>MODYFIKUJE się   przedmiar – należy dodać w/w pozycje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Pozostałe roboty związane z odsłonięciem ściany poniżej poziomu terenu dla wykonania docieplenia tej ściany są ujęte w poz 117 - rozbiórka opaski betonowej</w:t>
        <w:br/>
        <w:t>o gr. 30 cm i szer 40 cm.</w:t>
      </w:r>
    </w:p>
    <w:p>
      <w:pPr>
        <w:pStyle w:val="Normal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jc w:val="both"/>
        <w:rPr/>
      </w:pPr>
      <w:r>
        <w:rPr/>
        <w:t>Pytanie 7:</w:t>
      </w:r>
    </w:p>
    <w:p>
      <w:pPr>
        <w:pStyle w:val="Normal"/>
        <w:jc w:val="both"/>
        <w:rPr/>
      </w:pPr>
      <w:r>
        <w:rPr/>
        <w:t>Brak oczyszczenia mechanicznego i zmycia powierzchni ościeży i cokołu przed wykonaniem ocieplenia. Prosimy o uzupełni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sz w:val="24"/>
          <w:lang w:eastAsia="pl-PL"/>
        </w:rPr>
        <w:t>W poz 107 segm. A dotyczącej przygotowania powierzchni przez zmycie i oczyszczenie przed dociepleniem należy dodać obmiar z poz 111 segm. A - 122,061 m2.</w:t>
        <w:br/>
        <w:t>Całkowity obmiar poz 107 wynosi 997,78+122,061=</w:t>
      </w:r>
      <w:r>
        <w:rPr>
          <w:sz w:val="24"/>
          <w:u w:val="single"/>
          <w:lang w:eastAsia="pl-PL"/>
        </w:rPr>
        <w:t xml:space="preserve"> 1113,84 m2</w:t>
        <w:br/>
      </w:r>
      <w:r>
        <w:rPr>
          <w:sz w:val="24"/>
          <w:lang w:eastAsia="pl-PL"/>
        </w:rPr>
        <w:t>W poz 94 segm. B dotyczącej przygotowania powierzchni przez zmycie i oczyszczenie przed dociepleniem należy dodać obmiar z poz 98 segm. B - 25,748 m2.</w:t>
        <w:br/>
        <w:t xml:space="preserve">Całkowity obmiar poz 94 wynosi 168,78+25,748m2= </w:t>
      </w:r>
      <w:r>
        <w:rPr>
          <w:sz w:val="24"/>
          <w:u w:val="single"/>
          <w:lang w:eastAsia="pl-PL"/>
        </w:rPr>
        <w:t>194,53 m2</w:t>
        <w:br/>
      </w:r>
      <w:r>
        <w:rPr>
          <w:sz w:val="24"/>
          <w:lang w:eastAsia="pl-PL"/>
        </w:rPr>
        <w:t>W poz 98 segm. C dotyczącej przygotowania powierzchni przez zmycie i oczyszczenie przed dociepleniem należy dodać obmiar z poz 102 segm. C - 76,122 m2.</w:t>
        <w:br/>
        <w:t xml:space="preserve">Całkowity obmiar poz 98 wynosi 824,02+76,122= </w:t>
      </w:r>
      <w:r>
        <w:rPr>
          <w:sz w:val="24"/>
          <w:u w:val="single"/>
          <w:lang w:eastAsia="pl-PL"/>
        </w:rPr>
        <w:t>900,14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YFIKUJE się przedmiar – należy dodać w/w pozy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ytanie 8:</w:t>
      </w:r>
    </w:p>
    <w:p>
      <w:pPr>
        <w:pStyle w:val="Normal"/>
        <w:jc w:val="both"/>
        <w:rPr/>
      </w:pPr>
      <w:r>
        <w:rPr/>
        <w:t>Czy cokół należy ocieplić polistyrenem ekspandowym EPS 100 (STYROPIANEM) czy polistyrenem ekstrudowanym XP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Należy ująć polistyen ekstrudowany XPS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>Z up.PREZYDENTA MIASTA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>mgr Dariusz Szymczak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>I Zastępca Prezydenta Mia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3:57Z</dcterms:created>
  <dc:creator/>
  <dc:description/>
  <dc:language>en-US</dc:language>
  <cp:lastModifiedBy>Agnieszka Mrozek</cp:lastModifiedBy>
  <cp:lastPrinted>2010-07-29T12:28:00Z</cp:lastPrinted>
  <dcterms:modified xsi:type="dcterms:W3CDTF">2010-07-29T10:28:37Z</dcterms:modified>
  <cp:revision>5</cp:revision>
  <dc:subject/>
  <dc:title/>
</cp:coreProperties>
</file>