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zedmiotem zamówienia jest ochrona mienia i budynku Ośrodka, obejmująca </w:t>
        <w:br/>
        <w:t>w szczególności następujące czynnośc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abezpieczenie budynku WORiT i terenu przylegającego przed wejściem na jego teren osób nieupoważnionych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amykanie bramy i drzwi budynku po opuszczeniu budynku przez pracowników WORiT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bchody zewnętrzne i wewnętrzne budynku po zamknięciu bramy i drzwi wejściowych budynku WORiT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bserwowanie wnętrza budynku WORiT oraz terenu przyległego w celu podjęcia natychmiastowej interwencji w razie zaistnienia zdarzeń mogących spowodować straty lub niebezpieczeństwo ich powstania. Interwencja będzie polegała na powiadomieniu właściwych służb i wyznaczonych pracowników WORiT </w:t>
        <w:br/>
        <w:t xml:space="preserve">w przypadku: stwierdzenia pożaru, zalania wodą lub innego podobnego zdarzenia, </w:t>
        <w:br/>
        <w:t>a także włamania oraz  kradzieży na terenie WORiT lub  groźby powstania tych zdarzeń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Kontrolę pracy urządzeń i instalacji grzewczej (wraz z grzejnikami CO), instalacji wodnej (wraz z wszystkimi zaworami, bateriami, prysznicami i spłuczkami w węzłach sanitarnych), instalacji elektrycznej i gazowej. W przypadku stwierdzenia jakichkolwiek nieprawidłowości, awarii lub przerwy w dostawie któregoś z ww. nośników energii Wykonawca bezzwłocznie podejmie interwencję polegającą na próbie usunięcia lub powstrzymania skutków awarii oraz powiadomieniu właściwych służb i wyznaczonych pracowników WORiT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tały obchód ciągów komunikacyjnych celem wykluczenia obecności osób trzecich                      w obiekcie i sprawdzenie stanu zamknięcia drzwi i okien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Prowadzenie rejestru wydawania kluczy do pomieszczeń WORiT – upoważnionym przez Zamawiającego osobom oraz prowadzenie ewidencji osób wchodzących </w:t>
        <w:br/>
        <w:t>i wychodzących z budynku WORiT poza godzinami zwykłego funkcjonowania WORiT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prawdzanie przed rozpoczęciem czynności związanych z ochroną mienia i budynku WORiT, czy powyjmowane z zamków klucze wszystkich pomieszczeń znajdują się              w ustalonym miejscu. Poza godzinami zwykłego funkcjonowania WORiT drzwi wejściowe należy zamknąć kluczem. Klucz nie może znajdować się w zamku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prawdzanie czy we wszystkich pomieszczeniach są pozamykane prawidłowo okna, czy w pomieszczeniach nie pozostawiono włączonego światła lub innych urządzeń elektrycznych. W przypadku zaistnienia takich zdarzeń wyłączanie ww. urządzeń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W sezonie grzewczym podczas obchodu pomieszczeń budynku zakręcanie do wyznaczonego poziomu zaworów grzejników centralnego ogrzewania, a w godzinach rannych określonych przez Zamawiającego odkręcanie ww. zaworów do wyznaczonego poziomu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Uruchamianie urządzeń filtrująco-dozujących basenu rehabilitacyjnego według wskazań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tosownie do pory roku i warunków atmosferycznych utrzymywanie w czystości pochylni podjazdowych, schodów, dróg dojścia do budynku WORiT i stanowisk parkingowych poprzez: usuwanie liści, odśnieżanie i posypywanie piaskiem ciągów komunikacyjnych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Dbanie o zachowanie czystości i porządku na terenie budynku WORiT wraz z terenem przylegającym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d wykonujących czynności związanych z ochroną mienia i budynku WORiT, wymaga się bezwzględnego poszanowania godności pacjentów i osób im towarzyszących, okazywania im życzliwości, a w uzasadnionych sytuacjach pomocy fizycznej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Odnotowywanie w Książce Raportów zaistniałych i zauważonych podczas pełnionych obowiązków związanych z ochroną mienia i budynku WORiT zdarzeń, które spowodowały lub mogłyby spowodować zakłócenie funkcjonowania WORiT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Wykonujący obowiązki związane z ochroną mienia i budynku WORiT ponoszą odpowiedzialność za straty powstałe w skutek nienależycie wykonywanych obowiązków wynikających z przedmiotu umowy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wca zobowiązuje się do ubezpieczenia od odpowiedzialności cywilnej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ie wszelkich innych czynności koniecznych do zapewnienia skutecznej ochrony mienia i budynku WORiT, będzie odbywało się przez siedem dni w tygodniu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720" w:hanging="0"/>
        <w:rPr/>
      </w:pPr>
      <w:r>
        <w:rPr>
          <w:sz w:val="24"/>
          <w:szCs w:val="24"/>
        </w:rPr>
        <w:t>- od poniedziałku do piątku od godziny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 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oboty, niedziele i dni świąteczne przez całą dob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820" w:hanging="0"/>
      <w:jc w:val="both"/>
      <w:outlineLvl w:val="1"/>
    </w:pPr>
    <w:rPr>
      <w:rFonts w:ascii="Times New Roman" w:hAnsi="Times New Roman" w:eastAsia="Times New Roman" w:cs="Times New Roman"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820" w:hanging="0"/>
      <w:jc w:val="both"/>
      <w:outlineLvl w:val="2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sz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mallCaps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mallCaps/>
      <w:sz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3:00Z</dcterms:created>
  <dc:creator>Agnieszka</dc:creator>
  <dc:description/>
  <cp:keywords/>
  <dc:language>en-US</dc:language>
  <cp:lastModifiedBy>Agnieszka</cp:lastModifiedBy>
  <cp:lastPrinted>2011-11-16T14:30:00Z</cp:lastPrinted>
  <dcterms:modified xsi:type="dcterms:W3CDTF">2011-11-24T13:49:00Z</dcterms:modified>
  <cp:revision>6</cp:revision>
  <dc:subject/>
  <dc:title/>
</cp:coreProperties>
</file>