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9884 - 2012; data zamieszczenia: 20.01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700 - 2012 data 18.0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kład Gospodarki Mieszkaniowej i Remontowej, ul. L. Mendego 2, 44-300 Wodzisław Śląski, woj. śląskie, tel. 032 4553037, fax. 032 455654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 4.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*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* wykaz narzą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brak tekst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 4.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brak o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4:00Z</dcterms:created>
  <dc:creator>ds</dc:creator>
  <dc:description/>
  <cp:keywords/>
  <dc:language>en-US</dc:language>
  <cp:lastModifiedBy>ds</cp:lastModifiedBy>
  <dcterms:modified xsi:type="dcterms:W3CDTF">2012-01-20T13:04:00Z</dcterms:modified>
  <cp:revision>1</cp:revision>
  <dc:subject/>
  <dc:title>Numer ogłoszenia: 19884 - 2012; data zamieszczenia: 20</dc:title>
</cp:coreProperties>
</file>