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Wodzisław Śląski: Wynajęcie 140 powierzchni reklamowych na billboardach 504 x 238 cm wraz z wyklejeniem plakatów dostarczonych przez zamawiającego na wynajęte powierzchnie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br/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Numer ogłoszenia: 263520 - 2010; data zamieszczenia: 25.08.2010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asto Wodzisław Śląski , ul. Bogumińska 4, 44-300 Wodzisław Śląski, woj. śląskie, tel. 032 4590431, faks 032 4552463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www.wodzislaw-sla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najęcie 140 powierzchni reklamowych na billboardach 504 x 238 cm wraz z wyklejeniem plakatów dostarczonych przez zamawiającego na wynajęte powierzchn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: Zamówienie obejmuje wynajęcie 140 powierzchni reklamowych na billboardach 504 x 238 cm wraz z wyklejeniem plakatów dostarczonych przez zamawiającego na wynajęte powierzchnie. Szczegółowy plan wynajęcia billboardów oraz miejsca i terminy ich wynajęcia: 1. 60 powierzchni reklamowych w terminie wrzesień - grudzień 2010 roku tj. ogólnie 15 powierzchni reklamowych w każdym z 4 w/w miesięcy, po co najmniej dwie powierzchnie reklamowe na terenie Wodzisławia Śląskiego, Godowa, Gorzyc, Pszowa, Rydułtów. Czas trwania ekspozycji - 2 tygodnie, w drugiej połowie każdego z 4 w/w miesięcy. 2. 60 powierzchni reklamowych w terminie marzec-czerwiec oraz wrzesień i październik 2011roku tj. ogólnie 10 powierzchni reklamowych w każdym z 6 w/w miesięcy po 2 powierzchnie reklamowe na terenie Wodzisławia Śląskiego, Godowa, Gorzyc, Pszowa, Rydułtów. Czas trwania ekspozycji 2 tygodnie, w drugiej połowie każdego z 6 w/w miesięcy. 3. 20 powierzchni reklamowych w jednym wybranym, ze wskazanych przez zleceniodawcę, mieście. Miasta proponowane przez zleceniodawcę: Warszawa, Poznań, Wrocław, Krynica, Gdynia, Sopot. Czas trwania ekspozycji - całomiesięczna we wskazanym przez zleceniodawcę mieście oraz w terminie podanym z 3 miesięcznym wyprzedzeniem. Wykonawca na podstawie swojej wiedzy i doświadczenia dokona doboru nośników reklamowych w możliwie jak najlepszych lokalizacjach na terenie opisanych powyżej miast i gmin. Wykonawca w ofercie przedstawi proponowane, najkorzystniejsze lokalizacje nośników reklamowych na terenie Wodzisławia Śląskiego, Godowa, Gorzyc, Pszowa, Rydułtów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9.34.10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Rozpoczęcie: 16.09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składa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Istotne zmiany treści zawartej umowy możliwe są jedynie w trybie art.144 ustawy Prawo Zamówień Publicznych i mogą nastąpić tylko na piśmie w formie aneksu pod rygorem nieważności. Zmiana treści umowy w zakresie zmiany terminu rozpoczęcia ekspozycji możliwa jest tylko w przypadku wystąpienia siły wyższej, w tym trwających co najmniej 7 dni ekstremalnych warunków atmosferycznych, uniemożliwiających realizację zamówienia w termi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wodzislaw-slaski.bip.info.pl Przetargi/zamówienia publiczne/zamówienia publiczne miasta</w:t>
        <w:br/>
      </w:r>
      <w:r>
        <w:rPr>
          <w:b/>
        </w:rPr>
        <w:t>Specyfikację istotnych warunków zamówienia można uzyskać pod adresem:</w:t>
      </w:r>
      <w:r>
        <w:rPr/>
        <w:t xml:space="preserve"> Urząd Miasta Wodzisławia Śląskiego Wydział Strategii i Rozwoju Miasta ul. Bogumińska 4b 44-300 Wodzisław Śla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09.2010 godzina 10:30, miejsce: Urząd Miasta Wodzisławia Śląskiego Biuro Obsługi Klienta ul. Bogumińska 4b 44-300 Wodzisław Śla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Regionalny Program Operacyjny Województwa Śląskiego, Europejski Fundusz Rozwoju Regionalnego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br/>
      </w:r>
    </w:p>
    <w:p>
      <w:pPr>
        <w:pStyle w:val="TextBody"/>
        <w:rPr/>
      </w:pPr>
      <w:r>
        <w:rPr/>
        <w:br/>
        <w:tab/>
        <w:tab/>
        <w:tab/>
        <w:tab/>
        <w:t>PREZYDENT MIASTA</w:t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ab/>
        <w:tab/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2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