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Wodzisław Śl. 29.08.2008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bCs/>
          <w:sz w:val="32"/>
          <w:szCs w:val="32"/>
        </w:rPr>
        <w:t xml:space="preserve">OGŁOSZENIE O WYNIKU POSTĘPOWANIA </w:t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bCs/>
          <w:sz w:val="32"/>
          <w:szCs w:val="32"/>
        </w:rPr>
        <w:t>NR 18/200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bidi w:val="0"/>
        <w:ind w:left="283" w:right="0" w:hanging="0"/>
        <w:rPr/>
      </w:pPr>
      <w:r>
        <w:rPr>
          <w:b/>
          <w:bCs/>
          <w:sz w:val="28"/>
          <w:szCs w:val="28"/>
          <w:u w:val="single"/>
        </w:rPr>
        <w:t xml:space="preserve">dotyczy: postępowania nr 18/2008 o udzielenie zamówienia publicznego w trybie przetargu nieograniczonego na usługi transportowe samochodem ciężarowym samowyładowczym 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Dnia 29 sierpnia 2008 r. w w/w postępowaniu dokonano wyboru najkorzystniejszych ofert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- część 1 – usługi transportowe samochodem ciężarowym samowyładowczym o ładowności 12-16 ton jako najkorzystniejszą wybrano ofertę firm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afe Beer „MUSTANG” Usługi Transportowe Zbigniew Mrozek, ul.Czyżowicka 122, 44-300 Wodzisław Śląski, w cenie brutto 73,20 zł/h, słownie: siedemdziesiąt trzy złote 20/100. Oferta uzyskała 100 pk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- część 2 – usługi transportowe samochodem ciężarowym samowyładowczym o ładowności 12-16 ton jako najkorzystniejszą wybrano ofertę firm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sługi Transportowe Bernard Grychnik, ul.Oraczy 43 B, 44-373 Wodzisław Śląski, w cenie brutto 103,70 zł/h, słownie: sto trzy złote 70/100. Oferta uzyskała      100 pkt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2"/>
          <w:szCs w:val="22"/>
        </w:rPr>
        <w:t>W postępowaniu na usługi transportowe samochodem ciężarowym samowyładowczym zostały złożone oferty przez n/w firmy oraz podajemy punktację przyznaną w kryterium oceny ofert  z podziałem na poszczególne części: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48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oferty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punktacja oceny ofert – kryterium 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punktacja oceny ofert – kryterium 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zęść 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ługi Transportowe Bernard Grychnik, ul.Oraczy 43 B, 44-373 Wodzisław Ślą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,59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fe Berr „MUSTANG” Usługi Transportowe Zbigniew Mrozek, ul.Czyżowicka 122, 44-300 Wodzisław Ślą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72" w:right="0" w:hanging="0"/>
        <w:rPr/>
      </w:pPr>
      <w:r>
        <w:rPr/>
        <w:t>p.o. Dyrekto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/-/ Janusz Ry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4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5:00Z</dcterms:created>
  <dc:creator>służby_komunalne</dc:creator>
  <dc:description/>
  <dc:language>en-US</dc:language>
  <cp:lastModifiedBy/>
  <cp:lastPrinted>2008-08-29T11:03:00Z</cp:lastPrinted>
  <dcterms:modified xsi:type="dcterms:W3CDTF">2008-08-29T11:05:00Z</dcterms:modified>
  <cp:revision>2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