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Wodzisław Śląski, 12.04.2011 r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Informacja Publiczn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Wodzisławski Ośrodek Rehabilitacji i Terapii Dzieci i Młodzieży w Wodzisławiu Śląskim podaje, zgodnie z art. 34 ust 1 pkt. 5 ustawy z dnia 27 sierpnia 2009 r. o finansach publicznych                                 (Dz. U. Nr 157, poz. 1240 ze zmianami), do informacji publicznej dane związane                              z funkcjonowaniem WORiT w 2011 roku.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b/>
          <w:b/>
        </w:rPr>
      </w:pPr>
      <w:r>
        <w:rPr>
          <w:b/>
        </w:rPr>
        <w:t xml:space="preserve">Zakres udzielanych w WORiT świadczeń medycznych: </w:t>
      </w:r>
    </w:p>
    <w:p>
      <w:pPr>
        <w:pStyle w:val="Normal"/>
        <w:ind w:left="360" w:hanging="0"/>
        <w:jc w:val="both"/>
        <w:rPr/>
      </w:pPr>
      <w:r>
        <w:rPr/>
        <w:t xml:space="preserve">W WORiT udzielane są dla dzieci do 18 roku życia następujące świadczenia medyczne:    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adania i porady lekarski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Leczeni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ehabilitacja medyczn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ielęgnacja i opiek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iagnostyka: logopedyczna, pedagogiczna, psychologiczn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pecjalistyczne formy terapii medycznej: logopedyczna, pedagogiczna, psychologiczn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rzekanie o stanie zdrowia i kwalifikacja do rehabilitacji i terapii w realizowanych przez WORiT formach opiek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radnictwa ambulatoryjnego i zabiegów rehabilitacyjn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rodka rehabilitacji dzien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sokość środków publicznych przekazanych na realizacje zadań w 2011 roku wynosi:</w:t>
        <w:br/>
        <w:t>1 553 636,60 zł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asady udzielania świadczeń zdrowotnych.</w:t>
      </w:r>
    </w:p>
    <w:p>
      <w:pPr>
        <w:pStyle w:val="Bezodstpw"/>
        <w:jc w:val="both"/>
        <w:rPr/>
      </w:pPr>
      <w:r>
        <w:rPr/>
        <w:t xml:space="preserve">Świadczenia zdrowotne udzielane są, osobom ubezpieczonym oraz innym osobom uprawnionym do tych świadczeń nieodpłatnie, na podstawie skierowania. Zakres i ilość świadczeń jest ustalony        w umowie/kontrakcie z NFZ. </w:t>
      </w:r>
    </w:p>
    <w:p>
      <w:pPr>
        <w:pStyle w:val="Bezodstpw"/>
        <w:jc w:val="both"/>
        <w:rPr/>
      </w:pPr>
      <w:r>
        <w:rPr>
          <w:b/>
        </w:rPr>
        <w:t xml:space="preserve">Warunki świadczenia usług medycznych. </w:t>
      </w:r>
      <w:r>
        <w:rPr/>
        <w:t>Pomieszczenia i urządzenia WORiT odpowiadają określonym wymaganiom fachowym i sanitarnym. Szczegółowe wymogi w powyższym zakresie reguluje rozporządzenie Ministra Zdrowia oraz umowa/kontrakt z NFZ.</w:t>
      </w:r>
    </w:p>
    <w:p>
      <w:pPr>
        <w:pStyle w:val="Bezodstpw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567" w:hanging="425"/>
        <w:jc w:val="both"/>
        <w:rPr>
          <w:b/>
          <w:b/>
        </w:rPr>
      </w:pPr>
      <w:r>
        <w:rPr>
          <w:b/>
        </w:rPr>
        <w:t>Zasady odpłatności za świadczone usługi.</w:t>
      </w:r>
    </w:p>
    <w:p>
      <w:pPr>
        <w:pStyle w:val="Normal"/>
        <w:ind w:left="142" w:hanging="0"/>
        <w:jc w:val="both"/>
        <w:rPr/>
      </w:pPr>
      <w:r>
        <w:rPr/>
        <w:t>Świadczenia zdrowotne udzielane są bezpłatnie, na podstawie karty ubezpieczenia Narodowego Funduszu Zdrowia.</w:t>
      </w:r>
    </w:p>
    <w:p>
      <w:pPr>
        <w:pStyle w:val="Normal"/>
        <w:spacing w:before="0" w:after="120"/>
        <w:ind w:left="439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39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39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390" w:firstLine="567"/>
        <w:jc w:val="both"/>
        <w:rPr>
          <w:sz w:val="22"/>
        </w:rPr>
      </w:pPr>
      <w:r>
        <w:rPr>
          <w:sz w:val="22"/>
        </w:rPr>
        <w:t>DYREKTOR</w:t>
      </w:r>
    </w:p>
    <w:p>
      <w:pPr>
        <w:pStyle w:val="Normal"/>
        <w:spacing w:before="0" w:after="120"/>
        <w:ind w:left="3824" w:firstLine="567"/>
        <w:jc w:val="both"/>
        <w:rPr/>
      </w:pPr>
      <w:r>
        <w:rPr>
          <w:rFonts w:eastAsia="Times New Roman"/>
          <w:smallCaps/>
          <w:sz w:val="22"/>
        </w:rPr>
        <w:t xml:space="preserve">   </w:t>
      </w:r>
      <w:r>
        <w:rPr>
          <w:smallCaps/>
          <w:sz w:val="22"/>
        </w:rPr>
        <w:t>mgr Dorota Jarom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8:00Z</dcterms:created>
  <dc:creator>Stanowisko 4</dc:creator>
  <dc:description/>
  <cp:keywords/>
  <dc:language>en-US</dc:language>
  <cp:lastModifiedBy>Agnieszka</cp:lastModifiedBy>
  <cp:lastPrinted>2011-04-13T11:51:00Z</cp:lastPrinted>
  <dcterms:modified xsi:type="dcterms:W3CDTF">2011-04-13T10:25:00Z</dcterms:modified>
  <cp:revision>9</cp:revision>
  <dc:subject/>
  <dc:title/>
</cp:coreProperties>
</file>