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</w:t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XVIII/164/04</w:t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odzisławia Śl.</w:t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lutego 2004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Rady Miejskiej Wodzisławia Śląskiego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ące proponowanej podwyżki cen za wodę i odprowadzanie ściek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6 lutego 2004 r. na Sesji Rady Miejskiej Wodzisławia Śląskiego przeprowadzono debatę na temat planowanej podwyżki opłat stałej wody i znacznej planowanej podwyżki opłat w zakresie zbiorowego odprowadzenia ścieków.  W trakcie debaty podnoszono tematykę niekończących się podwyżek opłat wodno – ściekowych, co powoduje, że od lat mieszkańcy Miasta Wodzisławia Śl. mają jedną z najwyższych cen wody i ścieków w Województwie Ślą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szkańcy naszego miasta nieustająco podnoszą na zebraniach tematykę ciągle drożejącej wody                   i ścieków. </w:t>
      </w:r>
    </w:p>
    <w:p>
      <w:pPr>
        <w:pStyle w:val="TextBodyIndent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ie planowana podwyżka i jej uzasadnienie nie są do przyjęcia, gdyż nie zawierają żadnych elementów ograniczających wzrost kosztów działalności Przedsiębiorstwa Wodociągów i Kanalizacji,              a z sytuacji tej wynika paradoks, iż wszystkie koszty przenoszone są na mieszkańców miasta Wodzisławia Śląskiego. Z sytuacją materialną rodzin korzystających z dobrodziejstwa dostarczania wody                              i odprowadzania ścieków przez wspólnie stworzony i wymuszony udział w Międzygminnym Związku Wodociągów i Kanalizacji, nikt się nie li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miennym jest fakt, iż do chwili obecnej nie przedstawiono Radzie Miejskiej Wodzisławia Śląskiego propozycji obniżenia obciążeń i kosztów działalności PWiK, pod nadzorem MZWiK, natomiast wciąż trwa proces regularnego podnoszenia op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ujemy do przedstawicieli gmin - członków MZWiK o zastanowienie się nad sytuacją materialną mieszkańców, których reprezentują, bo przecież podwyżka będzie ich dotyczyć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nadto, mając świadomość i wolę reprezentowania interesów mieszkańców, Rada Miejska podtrzymuje swoje stanowisko z 30.11.2001 r. w kwestii pilnej potrzeby wprowadzenia zmian                         w obowiązującym Statucie MZWiK, dotyczących w szczególności ustalenia takich proporcji ilości głosów przedstawicieli gmin w Zgromadzeniu, które będą adekwatne do wniesionego do Związku majątku oraz ilości mieszkańc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ada Miejska Wodzisławia Śl., mając na uwadze powyższe zobowiązuje delegatów Miasta              na Zgromadzenie Międzygminnego Związku Wodociągów i Kanalizacji do przedstawienia powyższego stanowiska i wyrażenia zdecydowanego sprzeciwu wobec planowanej podwyżki cen opłaty stałej wody oraz opłat w zakresie zbiorowego odprowadzania ście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3" w:after="0"/>
      <w:ind w:firstLine="567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320" w:leader="none"/>
        <w:tab w:val="left" w:pos="408" w:leader="none"/>
        <w:tab w:val="left" w:pos="635" w:leader="none"/>
      </w:tabs>
      <w:spacing w:lineRule="atLeast" w:line="306" w:before="113" w:after="0"/>
      <w:ind w:left="405" w:hanging="405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21:00Z</dcterms:created>
  <dc:creator>Urząd Miasta w Wodzisławiu Śl</dc:creator>
  <dc:description/>
  <dc:language>en-US</dc:language>
  <cp:lastModifiedBy>Urząd Miasta w Wodzisławiu Śl</cp:lastModifiedBy>
  <dcterms:modified xsi:type="dcterms:W3CDTF">2004-03-16T11:19:00Z</dcterms:modified>
  <cp:revision>14</cp:revision>
  <dc:subject/>
  <dc:title>                                                                                                                 Załącznik </dc:title>
</cp:coreProperties>
</file>