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Heading1"/>
        <w:rPr>
          <w:b/>
          <w:b/>
          <w:caps w:val="false"/>
          <w:smallCaps w:val="false"/>
          <w:sz w:val="24"/>
          <w:szCs w:val="28"/>
        </w:rPr>
      </w:pPr>
      <w:r>
        <w:rPr>
          <w:b/>
          <w:caps w:val="false"/>
          <w:smallCaps w:val="false"/>
          <w:sz w:val="24"/>
          <w:szCs w:val="28"/>
        </w:rPr>
      </w:r>
    </w:p>
    <w:p>
      <w:pPr>
        <w:pStyle w:val="Heading1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Heading1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 xml:space="preserve">UMOWA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kstpodstawowy2"/>
        <w:rPr/>
      </w:pPr>
      <w:r>
        <w:rPr/>
        <w:t xml:space="preserve">Zawarta w dniu </w:t>
      </w:r>
      <w:r>
        <w:rPr>
          <w:sz w:val="28"/>
          <w:szCs w:val="28"/>
        </w:rPr>
        <w:t>……………………….</w:t>
      </w:r>
      <w:r>
        <w:rPr/>
        <w:t xml:space="preserve"> roku, pomiędzy Wodzisławskim Ośrodkiem Rehabilitacji i Terapii Dzieci i Młodzieży (WORiT), z siedzibą w Wodzisławiu Śl. przy </w:t>
        <w:br/>
        <w:t>ul. Kardynała Wyszyńskiego nr 20, wpisanym do rejestru sądowego w Sądzie Rejonowym                     w Gliwicach X Wydział Gospodarczy Krajowego Rejestru Sądowego pod numerem 00000533000, zwanym dalej zamawiającym, reprezentowanym przez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otę Jaromin – Dyrektora WORiT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………………………… </w:t>
      </w:r>
      <w:r>
        <w:rPr>
          <w:sz w:val="24"/>
        </w:rPr>
        <w:tab/>
        <w:t>-</w:t>
        <w:tab/>
        <w:t>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mawiający zleca, a  Wykonawca przyjmuje do wykonania ochronę mienia i budynku Wodzisławskiego Ośrodka Rehabilitacji i Terapii Dzieci i Młodzieży znajdującego się                 w Wodzisławiu Śl. przy ul. Kardynała Wyszyńskiego 2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chrona będzie wykonywana przez pracowników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ramach przedmiotu niniejszej umowy Wykonawca jest obowiązany do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bezpieczenia budynku WORiT i terenu przylegającego przed wejściem na jego teren osób nieupoważnionych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amykania bramy wjazdowej i drzwi budynku po opuszczeniu budynku przez pracowników WORiT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obchodów zewnętrznych i wewnętrznych budynku po zamknięciu bramy i drzwi wejściowych budynku WORiT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bserwowania wnętrza budynku WORiT oraz terenu przyległego w celu podjęcia natychmiastowej interwencji w razie zaistnienia zdarzeń mogących spowodować straty lub niebezpieczeństwo ich powstania.</w:t>
      </w:r>
    </w:p>
    <w:p>
      <w:pPr>
        <w:pStyle w:val="TextBody"/>
        <w:ind w:left="786" w:hanging="0"/>
        <w:rPr/>
      </w:pPr>
      <w:r>
        <w:rPr>
          <w:sz w:val="24"/>
        </w:rPr>
        <w:t>Interwencja będzie polegała na powiadomieniu właściwych służb i wyznaczonych pracowników WORiT w przypadku: stwierdzenia pożaru, zalania wodą lub innego podobnego zdarzenia, a także włamania oraz kradzieży na terenie WORiT lub  groźby powstania tych zdarzeń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ontroli pracy urządzeń i instalacji grzewczej (wraz z grzejnikami CO), instalacji wodnej (wraz z wszystkimi zaworami, bateriami, prysznicami i spłuczkami w węzłach sanitarnych), instalacji elektrycznej i gazowej. W przypadku stwierdzenia jakichkolwiek nieprawidłowości, awarii lub przerwy w dostawie któregoś z ww. nośników energii bezzwłoczne podjąć interwencję polegającą na próbie usunięcia lub powstrzymania skutków awarii oraz powiadomieniu właściwych służb i wyznaczonych pracowników WORiT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ontroli ciągów komunikacyjnych w celu wykluczenia obecności osób trzecich                      w obiekcie i sprawdzenie stanu zamknięcia drzwi i okien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prowadzenia rejestru wydawania kluczy do pomieszczeń WORiT – upoważnionym przez zamawiającego osobom oraz prowadzenie ewidencji osób wchodzących i wychodzących z budynku WORiT poza godzinami zwykłego funkcjonowania WORiT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sprawdzania przed rozpoczęciem czynności związanych z ochroną mienia i budynku WORiT czy powyjmowane z zamków klucze wszystkich pomieszczeń znajdują się              w ustalonym miejscu. Poza godzinami zwykłego funkcjonowania WORiT drzwi wejściowe należy zamknąć kluczem. Klucz nie może znajdować się w zamku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prawdzania czy we wszystkich pomieszczeniach są pozamykane prawidłowo okna, czy w pomieszczeniach nie pozostawiono włączonego światła lub innych urządzeń elektrycznych. W przypadku zaistnienia takich zdarzeń wyłączyć ww. urządzenia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 sezonie grzewczym podczas obchodu pomieszczeń budynku zakręcania do wyznaczonego poziomu zawory grzejników centralnego ogrzewania, a w godzinach rannych określonych przez Zamawiającego odkręcać ww. zawory do wyznaczonego poziomu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uruchamiania urządzeń filtrująco-dozujących basenu rehabilitacyjnego według wskazań Zamawiającego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stosownie do pory roku i warunków atmosferycznych utrzymywania w czystości pochylni podjazdowych, schodów, dróg dojścia do budynku WORiT i stanowisk parkingowych poprzez: usuwanie liści, odśnieżanie i posypywanie piaskiem ciągów komunikacyjnych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bania o zachowanie czystości i porządku na terenie budynku WORiT wraz z terenem przylegającym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bezwzględnego poszanowania godności pacjentów i osób im towarzyszącym, okazywania im życzliwości a w uzasadnionych sytuacjach pomocy fizycznej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dnotowywania w Książce Raportów, zaistniałych i zauważonych podczas pełnionych obowiązków związanych z ochroną mienia i budynku WORiT zdarzeń, które spowodowały lub mogłyby spowodować zakłócenie funkcjonowania WORiT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nia wszelkich innych czynności koniecznych do zapewnienia skutecznej ochrony mienia WORiT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TextBody"/>
        <w:ind w:left="426" w:hanging="0"/>
        <w:jc w:val="left"/>
        <w:rPr>
          <w:sz w:val="24"/>
        </w:rPr>
      </w:pPr>
      <w:r>
        <w:rPr>
          <w:sz w:val="24"/>
        </w:rPr>
        <w:t>Czynności o których mowa w § 1 będą wykonywane przez siedem dni w tygodniu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567" w:hanging="0"/>
        <w:rPr/>
      </w:pPr>
      <w:r>
        <w:rPr>
          <w:sz w:val="24"/>
        </w:rPr>
        <w:t>- od poniedziałku do piątku od godziny 15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do 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567" w:hanging="0"/>
        <w:rPr>
          <w:sz w:val="24"/>
        </w:rPr>
      </w:pPr>
      <w:r>
        <w:rPr>
          <w:sz w:val="24"/>
        </w:rPr>
        <w:t>- soboty, niedziele i dni świąteczne przez całą dobę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567" w:hanging="0"/>
        <w:rPr/>
      </w:pPr>
      <w:r>
        <w:rPr>
          <w:sz w:val="24"/>
        </w:rPr>
        <w:t xml:space="preserve">- jako termin rozpoczęcia realizacji niniejszej umowy oznacza się dzień 01.01.2012 r., godzina 7 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ind w:left="360" w:firstLine="9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wykonanie   prac   określonych  w  § 1  Wykonawca  będzie   otrzymywał   wynagrodzenie wynikające z pomnożenia faktycznej liczby godzin pracy osób zatrudnionych przy  ochronie WORiT, przy czym wartość jednej roboczogodziny ustala się na kwotę netto ……………. zł. (słownie: ……………………………..) złotych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mawiający będzie wypłacał wynagrodzenie Wykonawcy w terminie 14 dni od daty otrzymania faktury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ykonawca obowiązany jest załączyć do każdej przedkładanej faktury miesięczne zestawienie faktycznie wypracowanych godzin przez pracowników zatrudnionych przy czynnościach,             o których mowa w § 1 niniejszej umowy, za miesiąc na który opiewa faktura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płata będzie następować przelewem na rachunek bankowy Wykonawcy prowadzony                 w ............................................................oddziałał w  ...................................................................... o nr  .................................................................................................. Termin zapłaty uważa się za zachowany w dniu obciążenia rachunku bankowego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§ 4 - </w:t>
      </w:r>
      <w:r>
        <w:rPr>
          <w:i/>
          <w:sz w:val="24"/>
        </w:rPr>
        <w:t>jeżeli dotycz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Wykonawca gwarantuje, że kwota netto, o której mowa w  § 3 pkt 1 nie ulegnie podwyższeniu a także oświadcza, że wysokość odpisu na PFRON będzie wynosiła za 1 roboczogodzinę  nie mniej niż ……..zł ceny netto 1 roboczogodziny,  przez cały okres obowiązywania umowy (zgodnie z ofertą z dnia ……………………..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W przypadku, gdy wysokość odpisu w danym miesiącu będzie niższa niż iloczyn liczby roboczogodzin danego miesiąca i gwarantowana kwota odpisu za </w:t>
        <w:br/>
        <w:t>1 roboczogodzinę, Wykonawca pokryje różnicę przyznając Zamawiającemu rabat, który pomniejszy miesięczne wynagrodzenie za wykonanie usługi ochro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Wykonawca przy wykonywaniu przedmiotu niniejszej umowy obowiązany jest przestrzegać zasad       i przepisów BHP. Nieprzestrzeganie zasad i przepisów BHP obciąża Wykonawc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konawca jest obowiązany do pokrycia wszelkich strat Zamawiającego powstałych                 w wyniku niewłaściwego wykonania przez niego przedmiotu niniejszej umow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konawca oświadcza, iż jest  ubezpieczony od odpowiedzialności cywil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>
          <w:sz w:val="24"/>
        </w:rPr>
      </w:pPr>
      <w:r>
        <w:rPr>
          <w:sz w:val="24"/>
        </w:rPr>
        <w:t>W przypadku powierzenia przez Wykonawcę wykonania przedmiotu niniejszej umowy innemu podmiotowi, wykonawca odpowiada jak za własne działa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  <w:t>Zamawiający zastrzega sobie prawo do przeprowadzania kontroli prawidłowości realizacji niniejszej umowy przez  Wykonawcę oraz wydawania zaleceń pokontro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Niniejsza umowa zawarta jest na czas określony od 01.01.2012 r. do 31.12.2012 r. i może zostać rozwiązana przez każdą ze Stron z zachowaniem trzymiesięcznego okresu wypowiedzenia dokonanego na koniec miesiąca kalendarzowego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ykonawca może rozwiązać umowę bez zachowania okresu wypowiedzenia w przypadku zaprzestania finansowania przez Zamawiającego przez dwa pełne okresy płatności usług świadczonych przez Wykonawcę na podstawie niniejszej umowy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Zamawiający może rozwiązać umowę bez zachowania okresu wypowiedzenia w przypadku niedotrzymania warunków określonych w § 4 ust.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  <w:t>W sprawach nie uregulowanych w niniejszej umowie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ające ze stosowania niniejszej umowy rozstrzygać będzie sąd miejscowo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 xml:space="preserve">Niniejszą umowę  sporządzono w dwóch jednobrzmiących egzemplarzach po jednym  dla każdej ze Stron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i/>
          <w:sz w:val="18"/>
          <w:szCs w:val="18"/>
        </w:rPr>
        <w:t>.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ind w:left="360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odpis Zamawiającego</w:t>
        <w:tab/>
        <w:tab/>
        <w:tab/>
        <w:tab/>
        <w:tab/>
        <w:tab/>
        <w:tab/>
        <w:t xml:space="preserve">podpis osoby upoważnionej </w:t>
      </w:r>
    </w:p>
    <w:p>
      <w:pPr>
        <w:pStyle w:val="Akapitzlist"/>
        <w:ind w:left="5676" w:firstLine="69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woli </w:t>
      </w:r>
    </w:p>
    <w:p>
      <w:pPr>
        <w:pStyle w:val="Akapitzlist"/>
        <w:ind w:left="4968" w:firstLine="69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w imieniu Wykonawc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1:00Z</dcterms:created>
  <dc:creator>PAWELEC</dc:creator>
  <dc:description/>
  <cp:keywords/>
  <dc:language>en-US</dc:language>
  <cp:lastModifiedBy>Agnieszka</cp:lastModifiedBy>
  <cp:lastPrinted>2011-11-25T11:16:00Z</cp:lastPrinted>
  <dcterms:modified xsi:type="dcterms:W3CDTF">2011-11-25T12:05:00Z</dcterms:modified>
  <cp:revision>16</cp:revision>
  <dc:subject/>
  <dc:title>Załącznik Nr 3</dc:title>
</cp:coreProperties>
</file>