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</w:rPr>
        <w:t>Wodzisław Śl., dnia 1 kwietnia 2008 r.</w:t>
      </w:r>
    </w:p>
    <w:p>
      <w:pPr>
        <w:pStyle w:val="Normal"/>
        <w:rPr>
          <w:sz w:val="24"/>
        </w:rPr>
      </w:pPr>
      <w:r>
        <w:rPr>
          <w:sz w:val="24"/>
        </w:rPr>
        <w:t>BZP.3410-0007-3/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 NA PYT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sz w:val="24"/>
        </w:rPr>
        <w:t xml:space="preserve">Dot: </w:t>
      </w:r>
      <w:r>
        <w:rPr>
          <w:b/>
          <w:sz w:val="24"/>
        </w:rPr>
        <w:t>Przetargu nieograniczonego na wykonanie nawierzchni asfaltowej ul. Kopernika (odcinek od skrzyżowania z ulicą Syrokomli do skrzyżowania z ulicą Rodzinną) w Wodzisławiu Śląskim. Nr sprawy BZP.3410-0007/08</w:t>
      </w:r>
    </w:p>
    <w:p>
      <w:pPr>
        <w:pStyle w:val="Normal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1: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W specyfikacji technicznej występują materiały do oznakowania docelowego drogi oraz bariery drogowe SP - 05, natomiast nie występują one w opisie przedmiotu zamówienia </w:t>
        <w:br/>
        <w:t xml:space="preserve">jak i w przedmiarze robót. Prosimy o wyjaśnienie czy, a jeżeli tak to jaką ilość należy wycenić w kosztorysie ofertowym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wiedź:</w:t>
      </w:r>
    </w:p>
    <w:p>
      <w:pPr>
        <w:pStyle w:val="Tekstpodstawowy2"/>
        <w:spacing w:lineRule="auto" w:line="360"/>
        <w:rPr/>
      </w:pPr>
      <w:r>
        <w:rPr/>
        <w:t xml:space="preserve">Uprzejmie informuję, że materiały do oznakowania tymczasowego (niezbędne do realizacji zamówienia) nie występujące, w przedmiarze robót, należy uwzględnić w jednostkowych cenach robót wskazanych w przedmiarze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29:00Z</dcterms:created>
  <dc:creator>UM WODZISLAW</dc:creator>
  <dc:description/>
  <cp:keywords/>
  <dc:language>en-US</dc:language>
  <cp:lastModifiedBy>Ela</cp:lastModifiedBy>
  <cp:lastPrinted>2008-04-01T10:42:00Z</cp:lastPrinted>
  <dcterms:modified xsi:type="dcterms:W3CDTF">2008-04-01T08:45:00Z</dcterms:modified>
  <cp:revision>8</cp:revision>
  <dc:subject/>
  <dc:title/>
</cp:coreProperties>
</file>