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Wodzisław Śl. 24.09.2009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ZP.3410-00030/11/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PYTANIA I ODPOWIEDZ</w:t>
      </w: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95" w:hanging="480"/>
        <w:rPr/>
      </w:pPr>
      <w:r>
        <w:rPr>
          <w:lang w:val="pl-PL"/>
        </w:rPr>
        <w:t>Dot. Przetargu nieograniczonego na „Realizację zadania pn. Udrożnienie ruchu w Południowej Części Subregionu Zachodniego ETAP I  (zadanie 2 i 6) i ETAP II (całość).</w:t>
      </w:r>
    </w:p>
    <w:p>
      <w:pPr>
        <w:pStyle w:val="Normal"/>
        <w:spacing w:lineRule="auto" w:line="360"/>
        <w:ind w:left="495" w:hanging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Pytani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SIWZ na w/w zadanie pkt 6.2 określa doświadczenie zawodowe jako wykonanie dwóch robót budowlanych polegających na budowie (przebudowie) drogi o długości min. 1 km oraz budowie (przebudowie) dwóch obiektów mostowych o długości min. 50 m., natomiast SIWZ pkt 7.7 określa doświadczenie zawodowe jako roboty budowlane odpowiadające swoim rodzajem i wartością robotom budowlanym stanowiącym przedmiot zamówienia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osimy o uściślenie czy roboty polegające na budowie (przebudowie) dróg o długości min. 1 km oraz budowie (przebudowie) dwóch obiektów mostowych o długości 50 m winny być wykonane na jednym zadaniu (min. 2 takie roboty budowlane), czy honorowane będą również dokumenty potwierdzające oddzielne wykonanie w/w robót tj. robót drogowych (o łącznej dł. min. 1 km) 2 x 1 zadanie robót mostowych (obiekty mostowe min. 50 m) – 2 x 2 zadania?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Odpowiedź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mawiający uzna warunek za spełniony jeżeli wykonawca wykaże, że  wykonał po dwie roboty,</w:t>
        <w:br/>
        <w:t>o wymaganych min. długościach każda, z obu zakresów. Mogą to zatem być 4 roboty lub 2 jeżeli ich zakres będzie obejmował wykonanie drogi i obiektu mostowego w jednym zadaniu (x 2 zadania) o wymaganej min. długości, a nawet 1 robota jeżeli zakres jej będzie obejmował wykonanie drogi o min. długości 2 km i wykonanie dwóch obiektów mostowych o minimalnej długości 50 m każdy. Zamawiający nie uzna spełnienia warunki, jeżeli Wykonawca wykona więcej  dróg lub mostów, ale ich długość oddzielnie będzie mniejsza niż 1 km dla drogi i 50 m dla obiektu mostowego (np. 2 x 500 m dla drogi i 2 x 25 m dla obiektu mostowego).  Długości wykonanych dróg i mostów nie będą sumowa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8:00Z</dcterms:created>
  <dc:creator/>
  <dc:description/>
  <cp:keywords/>
  <dc:language>en-US</dc:language>
  <cp:lastModifiedBy>eskibinska</cp:lastModifiedBy>
  <cp:lastPrinted>2009-09-24T11:58:00Z</cp:lastPrinted>
  <dcterms:modified xsi:type="dcterms:W3CDTF">2009-09-24T14:39:00Z</dcterms:modified>
  <cp:revision>3</cp:revision>
  <dc:subject/>
  <dc:title/>
</cp:coreProperties>
</file>