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dotyczy: postępowania nr 07/2007 o udzielenie zamówienia publicznego w trybie przetargu nieograniczonego na usługi ochrony m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16 marca 2007 r. została zawarta umowa z firmą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Elitarne Biuro Ochrony Biznesu „GROM” M. Śmierciak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ul. Kilińskiego 46, 33-300 Nowy Sącz </w:t>
        <w:br/>
      </w:r>
      <w:r>
        <w:rPr>
          <w:sz w:val="28"/>
        </w:rPr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7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0:00Z</dcterms:created>
  <dc:creator>Egg</dc:creator>
  <dc:description/>
  <dc:language>en-US</dc:language>
  <cp:lastModifiedBy/>
  <cp:lastPrinted>2007-03-02T13:58:00Z</cp:lastPrinted>
  <dcterms:modified xsi:type="dcterms:W3CDTF">2007-06-19T11:20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