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do uchwały Nr XII/115/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Rady Miejskiej Wodzisławia Ślą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z dnia 25 września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 zmian  w dochodach i wydatkach budżetu miasta Wodzisławia Śląskiego </w:t>
        <w:br/>
        <w:t>na 2003 rok w wyniku wprowadzenia dotacji celowej przez administracje rząd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ydent Miasta Wodzisławia Śląskiego w miesiącu wrześniu wprowadził w trybie art. 128 ust 1 pkt 1 ustawy z dnia 26 listopada 1998 roku o finansach publicznych (tekst jednolity </w:t>
        <w:br/>
        <w:t xml:space="preserve">z 2003 roku Nr 15, poz. 148) następującą zmianę powodującą zwiększenie </w:t>
        <w:br/>
        <w:t>dochodów i wydatków budżetu miasta Wodzisławia Ślą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Ogółem zwiększenie o kwotę</w:t>
        <w:tab/>
        <w:tab/>
        <w:t xml:space="preserve">67 746 zł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doty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iększenia planu dotacji celowej na realizacj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łasnych zadań bieżących gmin ( § 2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o kwotę</w:t>
        <w:tab/>
        <w:tab/>
        <w:t>67 746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eznaczeniem 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finansowanie odpisów na zakładowy fundusz świadcz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cjalnych dla nauczycieli emerytów i rencistów był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acowników szkół i placówek oświa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 kwotę</w:t>
        <w:tab/>
        <w:tab/>
        <w:t>34 05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w dz. 801, rozdz. 80195   - 26.99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dz. 854, rozdz. 85495    -  7 058 zł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żywianie uczni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ramach "Rządowego wspierania g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dożywianiu uczniów"</w:t>
        <w:tab/>
        <w:tab/>
        <w:tab/>
        <w:tab/>
        <w:tab/>
        <w:t>o kwotę</w:t>
        <w:tab/>
        <w:tab/>
        <w:t>33 69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853, rozdz. 85395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20:00Z</dcterms:created>
  <dc:creator>UM</dc:creator>
  <dc:description/>
  <dc:language>en-US</dc:language>
  <cp:lastModifiedBy>UM</cp:lastModifiedBy>
  <dcterms:modified xsi:type="dcterms:W3CDTF">2003-09-29T10:21:00Z</dcterms:modified>
  <cp:revision>1</cp:revision>
  <dc:subject/>
  <dc:title>                                                                              Załącznik Nr 1</dc:title>
</cp:coreProperties>
</file>