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dzisław Śląski: Przebudowa dróg na osiedlu Przyjaźni w Wodzisławiu Śląskim ETAP II. Remont nawierzchni na odcinku C-E (od posesji nr 35 do posesji nr 67) bez odcinka D-G.</w:t>
      </w:r>
      <w:r>
        <w:rPr/>
        <w:br/>
      </w:r>
      <w:r>
        <w:rPr>
          <w:b/>
          <w:bCs/>
        </w:rPr>
        <w:t>Numer ogłoszenia: 158730 - 2010; data zamieszczenia: 08.06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Wodzisław Śląski , ul. Bogumińska 4, 44-300 Wodzisław Śląski, woj. śląskie, tel. 032 4590431, faks 032 455246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odzislaw-sla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óg na osiedlu Przyjaźni w Wodzisławiu Śląskim ETAP II. Remont nawierzchni na odcinku C-E (od posesji nr 35 do posesji nr 67) bez odcinka D-G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przedmiotu zamówienia: 1) Wykonanie remontu nawierzchni bitumicznej nowa nawierzchnia wykonana z kostki betonowej na odcinku C-E (od posesji nr 35 posesji nr 67) bez odcinka D-G. 2) Wykonanie pełnej obsługi geodezyjnej i dokumentacji powykonawczej. 3) Wykonanie dokumentów i czynności niezbędnych do użytkowania zrealizowanej inwestycji. 4) Wykonanie innych robót, usług i opłat niezbędnych do prawidłowego zrealizowania przedmiotu zamówi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40-2, 45.11.12.00-0, 45.23.32.23-8, 45.23.13.00-8, 45.23.32.00-1, 45.23.24.51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uzna warunek za spełniony w przypadku, gdy Wykonawca: wykaże się realizacją robót o podobnym zakresie tj. remont nawierzchni asfaltobetonowej ( powierzchnia min. 380 m2 lub min.130 mb ) w okresie ostatnich 5 lat minimum 3 robot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uzna warunek za spełniony w przypadku, gdy Wykonawca wykaże się dysponowaniem odpowiednim potencjałem technicznym do wykonania zamówienia tj. 1) piła spalinowa z tarczą do cięcia nawierzchni; 2) ubijak spalinowy; 3) frezarka drogowa; 4) młot pneumatyczny; 5) koparko-ładowarka; 6) samochód samowyładowczy 5-10 t.; 7) walec statyczny samojezdny 5-10 t.;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uzna warunek za spełniony w przypadku, gdy Wykonawca:wykaże dysponowanie osobami z uprawnieniami i przynależnością do Polskiej Izby Inżynierów Budownictwa w zakresie niezbędnym do wykonania zamówienia w specjalności drogow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 oferty należy dołączyć kosztorys ofertowy sporządzony metodą uproszczoną na podstawie przekazanej dokumentacji technicznej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Zmiany treści zawartej umowy możliwe są jedynie w trybie art. 144 ustawy Prawo zamówień publicznych i mogą nastąpić tylko na piśmie w formie aneksu pod rygorem nieważności w niżej opisanych przypadkach: Przyczyna:wystąpienia długotrwałych niekorzystnych warunków atmosferycznych mających wpływ na prawidłowe prowadzenie robót (zapisane w dzienniku budowy) Skutek:przedłużenie terminu realizacji umowy o tyle dni, ile trwały warunki atmosferyczne uniemożliwiające prowadzenie robót Przyczyna:Konieczność zmiany dokumentacji projektowej wynikła w trakcie realizacji inwestycji Skutek:Zmiana terminu realizacji zamówienia o tyle dni, ile trwało przeprojektowanie Przyczyna:Wystąpienie zdarzeń losowych klęska żywiołowa Skutek:Zmiana terminu wykonania zadania o tyle dni, ile trwało wstrzymanie robót Przyczyna:Wystąpienie robót dodatkowych zgodnie z art. 67 ust.1 pkt.5 ustawy Prawo zamówień publicznych opóźniających lub wstrzymujących realizację robót zasadniczych Skutek:Zmiana terminu wykonania robót o okres odpowiadający wstrzymaniu lub opóźnieniu wykonywania robót zasadniczych Przyczyna:Znalezienie niewybuchów lub niewypałów Skutek:Przesunięcie terminu wykonania zadania o taki czas, ile trwało wstrzymanie robót związane z usunięciem niewybuchów lub niewypałów Przyczyna:Odkrycia archeologiczne Skutek:Przesunięcie terminu wykonania zadania o taki czas, ile trwało wstrzymanie robót związane z pracami archologicznymi Przyczyna:Rezygnacja z części robót na skutek sytuacji niemożliwej wcześniej do przewidzenia Skutek:Zmniejszenie wynagrodzenia wykonawcy o kwotę, którą należałoby zapłacić gdyby przedmiotowe roboty zostały wykonane Przyczyna:Wystąpienie robót zamiennych spowodowanych względami atmosferycznymi, oszczędnościowymi, gruntowo-wodnymi oraz innymi niemozliwymi do przewidzenia na etapie podpisania umowy. Skutek:Ewentualna zmiana wartości umowy, zmiana sposobu wykonania przedmiotu zamówienia. W razie wystąpienia powyższych przesłanek, Wykonawca jest zobowiązany do ich udokumentowania w sposób nie budzący zastrzeżeń (protokół konieczności, oświadczenie dokumentacja fotograficzna, notatka itp.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odzislaw-slaski.bip.info.pl Przetargi/ Zamówienia Publiczne/ Zamówienia Publiczne Miast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w Wodzisławiu Śląskim, ul. Bogumińska 4B, 44-300 Wodzisław Śląski, Wydział Inwestycji Miejskich, pok. nr 31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6.2010 godzina 10:30, miejsce: Urząd Miasta w Wodzisławiu Śląskim, ul. Bogumińska 4B, 44-300 Wodzisław Śląski, Biuro Obsługi Klient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3:00Z</dcterms:created>
  <dc:creator>Ela</dc:creator>
  <dc:description/>
  <cp:keywords/>
  <dc:language>en-US</dc:language>
  <cp:lastModifiedBy>Ela</cp:lastModifiedBy>
  <cp:lastPrinted>2010-06-08T10:43:00Z</cp:lastPrinted>
  <dcterms:modified xsi:type="dcterms:W3CDTF">2010-06-08T08:46:00Z</dcterms:modified>
  <cp:revision>1</cp:revision>
  <dc:subject/>
  <dc:title>Wodzisław Śląski: Przebudowa dróg na osiedlu Przyjaźni w Wodzisławiu Śląskim ETAP II</dc:title>
</cp:coreProperties>
</file>