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lang w:val="pl-PL" w:eastAsia="pl-PL"/>
        </w:rPr>
        <w:t>Wodzisław Śląski: Świadczenie usług edukacyjnych dla potrzeb realizacji projektu Od Przedszkolaka do Studenciaka wiedza malucha kluczem do sukcesu współfinansowanego przez Unię Europejską w ramach Europejskiego Funduszu Społecznego</w:t>
      </w:r>
      <w:r>
        <w:rPr>
          <w:lang w:val="pl-PL" w:eastAsia="pl-PL"/>
        </w:rPr>
        <w:br/>
      </w:r>
      <w:r>
        <w:rPr>
          <w:b/>
          <w:bCs/>
          <w:lang w:val="pl-PL" w:eastAsia="pl-PL"/>
        </w:rPr>
        <w:t>Numer ogłoszenia: 234102 - 2011; data zamieszczenia: 08.08.2011</w:t>
      </w:r>
      <w:r>
        <w:rPr>
          <w:lang w:val="pl-PL" w:eastAsia="pl-PL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Zamieszczanie ogłoszenia:</w:t>
      </w:r>
      <w:r>
        <w:rPr>
          <w:lang w:val="pl-PL"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Ogłoszenie dotyczy:</w:t>
      </w:r>
      <w:r>
        <w:rPr>
          <w:lang w:val="pl-PL" w:eastAsia="pl-PL"/>
        </w:rPr>
        <w:t xml:space="preserve"> zamówienia publicznego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. 1) NAZWA I ADRES:</w:t>
      </w:r>
      <w:r>
        <w:rPr>
          <w:lang w:val="pl-PL" w:eastAsia="pl-PL"/>
        </w:rPr>
        <w:t xml:space="preserve"> Miasto Wodzisław Śląski , ul. Bogumińska 4, 44-300 Wodzisław Śląski, woj. śląskie, tel. 32 4590431, faks 32 72 187 03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lang w:val="pl-PL" w:eastAsia="pl-PL"/>
        </w:rPr>
        <w:t>Adres strony internetowej zamawiającego:</w:t>
      </w:r>
      <w:r>
        <w:rPr>
          <w:lang w:val="pl-PL" w:eastAsia="pl-PL"/>
        </w:rPr>
        <w:t xml:space="preserve"> www.wodzislaw-slaski.pl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. 2) RODZAJ ZAMAWIAJĄCEGO:</w:t>
      </w:r>
      <w:r>
        <w:rPr>
          <w:lang w:val="pl-PL" w:eastAsia="pl-PL"/>
        </w:rPr>
        <w:t xml:space="preserve"> Administracja samorządowa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I: PRZEDMIOT ZAMÓWIENIA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1) Nazwa nadana zamówieniu przez zamawiającego:</w:t>
      </w:r>
      <w:r>
        <w:rPr>
          <w:lang w:val="pl-PL" w:eastAsia="pl-PL"/>
        </w:rPr>
        <w:t xml:space="preserve"> Świadczenie usług edukacyjnych dla potrzeb realizacji projektu Od Przedszkolaka do Studenciaka wiedza malucha kluczem do sukcesu współfinansowanego przez Unię Europejską w ramach Europejskiego Funduszu Społecznego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2) Rodzaj zamówienia:</w:t>
      </w:r>
      <w:r>
        <w:rPr>
          <w:lang w:val="pl-PL"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3) Określenie przedmiotu oraz wielkości lub zakresu zamówienia:</w:t>
      </w:r>
      <w:r>
        <w:rPr>
          <w:lang w:val="pl-PL" w:eastAsia="pl-PL"/>
        </w:rPr>
        <w:t xml:space="preserve"> Świadczenie usług edukacyjnych dla potrzeb realizacji projektu Od Przedszkolaka do Studenciaka wiedza malucha kluczem do sukcesu współfinansowanego przez Unię Europejską w ramach Europejskiego Funduszu Społecznego. Zamówienie zostało podzielone na osiemnaście części. Wykonawca może złożyć ofertę na wszystkie, na niektóre wybrane części lub każdą z nich osobno. Zamawiający będzie rozpatrywał oferty dla każdej z części oddzielnie i podpisze umowę z wykonawcą, który przedstawi najkorzystniejszą ofertę dla danej części Szczegółowy opis części i przedmiotu zamówienia: Wykaz części zamówienia: Część 1: Program upowszechniania edukacji przedszkolnej: Klucz do uczenia się miejsce realizacji: Publiczne Przedszkole nr 3 w Wodzisławiu Śląskim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Nauczyciel prowadzący zajęcia w grupie 3-5latków z programu Klucz do uczenia się ( grupa 20 dzieci); okres realizacji: od września 2011r do czerwca 2012r,codziennie(pn-pt) przez średnio 1h dziennie;łącznie 120h. W ramach części 1 wykonawca musi wskazać odrębną osobę dla każdej grupy zgodnie z przedstawionym podziałem. Część 2: Dodatkowe zajęcia popołudniowe miejsce realizacji: Publiczne Przedszkole nr 3 w Wodzisławiu Śląskim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W ramach części 2 wykonawca musi wskazać odrębną osobę dla każdej grupy-zgodnie z przedstawionym podziałem. Część 3: Program upowszechniania edukacji przedszkolnej: Klucz do uczenia się miejsce realizacji: Publiczne Przedszkole nr 6 w Wodzisławiu Śląskim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Nauczyciel prowadzący zajęcia w grupie 3-5latków z programu Klucz do uczenia się ( grupa 20 dzieci); okres realizacji: od września2011r do czerwca 2012r, codziennie(pn-pt)przez średnio 1h dziennie;łącznie 120h. W ramach części 3 wykonawca musi wskazać odrębną osobę dla każdej grupy-zgodnie z przedstawionym podziałem. Część 4: Dodatkowe zajęcia popołudniowe miejsce realizacji: Publiczne Przedszkole nr 6 w Wodzisławiu Śląskim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W ramach części 4 wykonawca musi wskazać odrębną osobę dla każdej grupy zgodnie z przedstawionym podziałem. Część 5: Program upowszechniania edukacji przedszkolnej: Klucz do uczenia się miejsce realizacji: Publiczne Przedszkole nr 8 w Wodzisławiu Śląskim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Nauczyciel prowadzący zajęcia w grupie 3-5latków z programu Klucz do uczenia się ( grupa 20 dzieci); okres realizacji: od września2011r do czerwca 2012r, codziennie(pn-pt)przez średnio 1h dziennie;łącznie 120h. W ramach części 5 wykonawca musi wskazać odrębną osobę dla każdej grupy-zgodnie z przedstawionym podziałem. Część 6: Dodatkowe zajęcia popołudniowe miejsce realizacji: Publiczne Przedszkole nr 8 w Wodzisławiu Śląskim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W ramach części 6 wykonawca musi wskazać odrębną osobę dla każdej grupy-zgodnie z przedstawionym podziałem. Część 7: Program upowszechniania edukacji przedszkolnej: Klucz do uczenia się miejsce realizacji: Publiczne Przedszkole nr 9 w Wodzisławiu Śląskim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Nauczyciel prowadzący zajęcia w grupie 3-5latków z programu Klucz do uczenia się ( grupa 20 dzieci); okres realizacji: od września2011r do czerwca 2012r, codziennie(pn-pt)przez średnio 1h dziennie;łącznie 120h. W ramach części 7 wykonawca musi wskazać odrębną osobę dla każdej grupy zgodnie z przedstawionym podziałem. Część 8: Dodatkowe zajęcia popołudniowe miejsce realizacji: Publiczne Przedszkole nr 9 w Wodzisławiu Śląskim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W ramach części 8 wykonawca musi wskazać odrębną osobę dla każdej grupy-zgodnie z przedstawionym podziałem. Część 9: Program upowszechniania edukacji przedszkolnej: Klucz do uczenia się miejsce realizacji: Publiczne Przedszkole nr 13 w Wodzisławiu Śląskim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Nauczyciel prowadzący zajęcia w grupie 3-5latków z programu Klucz do uczenia się ( grupa 20 dzieci); okres realizacji: od września2011r do czerwca 2012r, codziennie(pn-pt)przez średnio 1h dziennie;łącznie 120h. W ramach części 9 wykonawca musi wskazać odrębną osobę dla każdej grupy-zgodnie z przedstawionym podziałem. Część 10: Dodatkowe zajęcia popołudniowe miejsce realizacji: Publiczne Przedszkole nr 13 w Wodzisławiu Śląskim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W ramach części 10 wykonawca musi wskazać odrębną osobę dla każdej grupy-zgodnie z przedstawionym podziałem. Część 11: Program upowszechniania edukacji przedszkolnej: Klucz do uczenia się miejsce realizacji: Publiczne Przedszkole nr 19 w Wodzisławiu Śląskim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Nauczyciel prowadzący zajęcia w grupie 3-5latków z programu Klucz do uczenia się ( grupa 20 dzieci); okres realizacji: od września2011r do czerwca 2012r, codziennie(pn-pt)przez średnio 1h dziennie;łącznie 120h. W ramach części 11 wykonawca musi wskazać odrębną osobę dla każdej grupy-zgodnie z przedstawionym podziałem. Część 12: Dodatkowe zajęcia popołudniowe miejsce realizacji: Publiczne Przedszkole nr 19 w Wodzisławiu Śląskim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W ramach części 12 wykonawca musi wskazać odrębną osobę dla każdej grupy-zgodnie z przedstawionym podziałem. Część 13 Dodatkowe zajęcia popołudniowe miejsce realizacji: Publiczne Przedszkole: nr 3, nr 6, nr 8, nr 9, nr 13, nr 19 w Wodzisławiu Śląskim Nauczyciel prowadzący zajęcia z j. angielskiego w grupie 3-5latków ( grupa 20 dzieci); okres realizacji: od września 2011r do czerwca 2012r, średnio 1h tygodniowo w każdym przedszkolu; łącznie 240h we wszystkich przedszkolach W ramach części 13 wykonawca może wskazać odrębną osobę dla każdego przedszkola. Część 14 Dodatkowe zajęcia popołudniowe miejsce realizacji: Publiczne Przedszkole: nr 3, nr 6, nr 8, nr 9, nr 13, nr 19 w Wodzisławiu Śląskim Nauczyciel prowadzący zajęcia plastyczne w grupie 3-5latków ( grupa 20 dzieci); okres realizacji: od września 2011r do czerwca 2012r, średnio 1h tygodniowo w każdym przedszkolu; łącznie 240h we wszystkich przedszkolach W ramach części 14 wykonawca może wskazać odrębną osobę dla każdego przedszkola. Część 15 Dodatkowe zajęcia popołudniowe miejsce realizacji: Publiczne Przedszkole: nr 3, nr 6, nr 8, nr 9, nr 13, nr 19 w Wodzisławiu Śląskim Nauczyciel prowadzący zajęcia taneczne rytmiczne w grupie 3-5latków ( grupa 20 dzieci); okres realizacji: od września 2011r do czerwca 2012r, średnio 1h tygodniowo w każdym przedszkolu; łącznie 240h we wszystkich przedszkolach W ramach części 15 wykonawca może wskazać odrębną osobę dla każdego przedszkola. Część 16 Dodatkowe zajęcia popołudniowe miejsce realizacji: Publiczne Przedszkole: nr 3, nr 6, nr 8, nr 9, nr 13, nr 19 w Wodzisławiu Śląskim Nauczyciel prowadzący zajęcia z teatralne w grupie 3-5latków ( grupa 20 dzieci); okres realizacji: od września 2011r do czerwca 2012r, średnio 1h tygodniowo w każdym przedszkolu; łącznie 240h we wszystkich przedszkolach W ramach części 16 wykonawca może wskazać odrębną osobę dla każdego przedszkola. Część 17 Dodatkowe zajęcia popołudniowe miejsce realizacji: Publiczne Przedszkole: nr 3, nr 6, nr 8, nr 9, nr 13, nr 19 w Wodzisławiu Śląskim Nauczyciel prowadzący zajęcia z gimnastyki korekcyjnej w grupie 3-5latków ( grupa 20 dzieci); okres realizacji: od września 2011r do czerwca 2012r, średnio 2h miesięcznie w każdym przedszkolu; łącznie 120h W ramach części 17 wykonawca może wskazać odrębną osobę dla każdego przedszkola. Część 18 Dodatkowe zajęcia popołudniowe miejsce realizacji: Publiczne Przedszkole nr 3, nr 6, nr 8, nr 9, nr 13, nr 19 w Wodzisławiu Śląskim Logopeda prowadzący zajęcia w grupie 3-5latków ( grupa 20 dzieci); okres realizacji: od września 2011r do czerwca 2012r, średnio 2h miesięcznie w każdym przedszkolu; łącznie 120h. W ramach części 18 wykonawca może wskazać odrębną osobę dla każdego przedszkola.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4) Czy przewiduje się udzielenie zamówień uzupełniających:</w:t>
      </w:r>
      <w:r>
        <w:rPr>
          <w:lang w:val="pl-PL"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5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6) Czy dopuszcza się złożenie oferty częściowej:</w:t>
      </w:r>
      <w:r>
        <w:rPr>
          <w:lang w:val="pl-PL" w:eastAsia="pl-PL"/>
        </w:rPr>
        <w:t xml:space="preserve"> tak, liczba części: 18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7) Czy dopuszcza się złożenie oferty wariantowej:</w:t>
      </w:r>
      <w:r>
        <w:rPr>
          <w:lang w:val="pl-PL" w:eastAsia="pl-PL"/>
        </w:rPr>
        <w:t xml:space="preserve"> nie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2) CZAS TRWANIA ZAMÓWIE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spacing w:before="280" w:after="280"/>
        <w:rPr/>
      </w:pPr>
      <w:r>
        <w:rPr>
          <w:lang w:val="pl-PL"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nformacja na temat wadium:</w:t>
      </w:r>
      <w:r>
        <w:rPr>
          <w:lang w:val="pl-PL" w:eastAsia="pl-PL"/>
        </w:rPr>
        <w:t xml:space="preserve"> nie dotyczy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lang w:val="pl-PL" w:eastAsia="pl-PL"/>
        </w:rPr>
        <w:t>Czy przewiduje się udzielenie zaliczek na poczet wykonania zamówienia:</w:t>
      </w:r>
      <w:r>
        <w:rPr>
          <w:lang w:val="pl-PL" w:eastAsia="pl-PL"/>
        </w:rPr>
        <w:t xml:space="preserve"> 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1"/>
        </w:numPr>
        <w:spacing w:before="0" w:after="280"/>
        <w:rPr>
          <w:lang w:val="pl-PL" w:eastAsia="pl-PL"/>
        </w:rPr>
      </w:pPr>
      <w:r>
        <w:rPr>
          <w:b/>
          <w:bCs/>
          <w:lang w:val="pl-PL"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lang w:val="pl-PL" w:eastAsia="pl-PL"/>
        </w:rPr>
      </w:pPr>
      <w:r>
        <w:rPr>
          <w:b/>
          <w:bCs/>
          <w:lang w:val="pl-PL" w:eastAsia="pl-PL"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spacing w:before="0" w:after="280"/>
        <w:rPr>
          <w:lang w:val="pl-PL" w:eastAsia="pl-PL"/>
        </w:rPr>
      </w:pPr>
      <w:r>
        <w:rPr>
          <w:lang w:val="pl-PL" w:eastAsia="pl-PL"/>
        </w:rPr>
        <w:t>Wykonawca musi wykazać, iż dysponuje lub będzie dysponował przy realizacji zamówienia osobami o następujących kwalifikacjach i doświadczeniu. dla części: od 1 do 17 Niezbędne (dotyczy nauczycieli) : wykształcenie wyższe z przygotowaniem pedagogicznym posiadanie uprawnień pedagogicznych o kierunku odpowiednim do rodzaju prowadzonych zajęć co najmniej roczny staż pracy nauczyciela Niezbędne (dotyczy pomocy wychowawczej): co najmniej rok doświadczenia w pracy z dziećmi co najmniej średnie wykształcenie w przypadku części 1 wymagana ilość zaangażowanych w realizację osób - 3 w przypadku części 2 wymagana ilość zaangażowanych w realizację osób - 2 w przypadku części 3 wymagana ilość zaangażowanych w realizację osób - 3 w przypadku części 4 wymagana ilość zaangażowanych w realizację osób - 2 w przypadku części 5 wymagana ilość zaangażowanych w realizację osób - 3 w przypadku części 6 wymagana ilość zaangażowanych w realizację osób - 2 w przypadku części 7 wymagana ilość zaangażowanych w realizację osób - 3 w przypadku części 8 wymagana ilość zaangażowanych w realizację osób - 2 w przypadku części 9 wymagana ilość zaangażowanych w realizację osób - 3 w przypadku części 10 wymagana ilość zaangażowanych w realizację osób - 2 w przypadku części 11 wymagana ilość zaangażowanych w realizację osób - 3 w przypadku części 12 wymagana ilość zaangażowanych w realizację osób - 2 - dla części 18 Niezbędne: wykształcenie wyższe z przygotowaniem pedagogicznym posiadający ukończone studia podyplomowe z logopedii lub posiadający ukończone kursy szkolenia w zakresie logopedii (przygotowujące do pracy z dziećmi) posiadający doświadczenie w zakresie prowadzenia zajęć logopedycznych dla dzieci - co najmniej 1 rok W ramach części 1, 2, 3, 4, 5, 6, 7, 8, 9, 10, 11, 12, wykonawca musi wskazać odrębną osobę dla każdej grupy-zgodnie z przedstawionym podziałem. W ramach części 13, 14, 15, 16, 17, 18 wykonawca może wskazać odrębną osobę dla każdej grupy-zgodnie z przedstawionym podziałem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8"/>
        </w:numPr>
        <w:spacing w:before="0" w:after="0"/>
        <w:rPr>
          <w:lang w:val="pl-PL" w:eastAsia="pl-PL"/>
        </w:rPr>
      </w:pPr>
      <w:r>
        <w:rPr>
          <w:b/>
          <w:bCs/>
          <w:lang w:val="pl-PL"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8"/>
        </w:numPr>
        <w:spacing w:before="0" w:after="0"/>
        <w:ind w:left="1440" w:right="300" w:hanging="360"/>
        <w:jc w:val="both"/>
        <w:rPr>
          <w:lang w:val="pl-PL" w:eastAsia="pl-PL"/>
        </w:rPr>
      </w:pPr>
      <w:r>
        <w:rPr>
          <w:lang w:val="pl-PL"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8"/>
        </w:numPr>
        <w:spacing w:before="0" w:after="0"/>
        <w:rPr>
          <w:lang w:val="pl-PL" w:eastAsia="pl-PL"/>
        </w:rPr>
      </w:pPr>
      <w:r>
        <w:rPr>
          <w:b/>
          <w:bCs/>
          <w:lang w:val="pl-PL"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8"/>
        </w:numPr>
        <w:spacing w:before="0" w:after="0"/>
        <w:ind w:left="1440" w:right="300" w:hanging="360"/>
        <w:jc w:val="both"/>
        <w:rPr>
          <w:lang w:val="pl-PL" w:eastAsia="pl-PL"/>
        </w:rPr>
      </w:pPr>
      <w:r>
        <w:rPr>
          <w:lang w:val="pl-PL" w:eastAsia="pl-PL"/>
        </w:rPr>
        <w:t>oświadczenie o braku podstaw do wykluczenia</w:t>
      </w:r>
    </w:p>
    <w:p>
      <w:pPr>
        <w:pStyle w:val="Normal"/>
        <w:numPr>
          <w:ilvl w:val="0"/>
          <w:numId w:val="8"/>
        </w:numPr>
        <w:spacing w:before="0" w:after="28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III.6) INNE DOKUMENTY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Inne dokumenty niewymienione w pkt III.4) albo w pkt III.5)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Wypełnione formularze cenowe dla każdej części oddzielnie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lang w:val="pl-PL" w:eastAsia="pl-PL"/>
        </w:rPr>
        <w:t>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V: PROCEDURA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1.1) Tryb udzielenia zamówienia:</w:t>
      </w:r>
      <w:r>
        <w:rPr>
          <w:lang w:val="pl-PL" w:eastAsia="pl-PL"/>
        </w:rPr>
        <w:t xml:space="preserve"> przetarg nieograniczony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V.2.1) Kryteria oceny ofert: </w:t>
      </w:r>
      <w:r>
        <w:rPr>
          <w:lang w:val="pl-PL"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2.2) Czy przeprowadzona będzie aukcja elektroniczna:</w:t>
      </w:r>
      <w:r>
        <w:rPr>
          <w:lang w:val="pl-PL" w:eastAsia="pl-PL"/>
        </w:rPr>
        <w:t xml:space="preserve"> nie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Czy przewiduje się istotne zmiany postanowień zawartej umowy w stosunku do treści oferty, na podstawie której dokonano wyboru wykonawcy: </w:t>
      </w:r>
      <w:r>
        <w:rPr>
          <w:lang w:val="pl-PL" w:eastAsia="pl-PL"/>
        </w:rPr>
        <w:t>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1)</w:t>
      </w:r>
      <w:r>
        <w:rPr>
          <w:lang w:val="pl-PL" w:eastAsia="pl-PL"/>
        </w:rPr>
        <w:t> </w:t>
      </w:r>
      <w:r>
        <w:rPr>
          <w:b/>
          <w:bCs/>
          <w:lang w:val="pl-PL" w:eastAsia="pl-PL"/>
        </w:rPr>
        <w:t>Adres strony internetowej, na której jest dostępna specyfikacja istotnych warunków zamówienia:</w:t>
      </w:r>
      <w:r>
        <w:rPr>
          <w:lang w:val="pl-PL" w:eastAsia="pl-PL"/>
        </w:rPr>
        <w:t xml:space="preserve"> www.wodzislaw-slaski.bip.info.pl Przetargi/zamówienia publiczne/ zamówienia publiczne miasta</w:t>
        <w:br/>
      </w:r>
      <w:r>
        <w:rPr>
          <w:b/>
          <w:bCs/>
          <w:lang w:val="pl-PL" w:eastAsia="pl-PL"/>
        </w:rPr>
        <w:t>Specyfikację istotnych warunków zamówienia można uzyskać pod adresem:</w:t>
      </w:r>
      <w:r>
        <w:rPr>
          <w:lang w:val="pl-PL" w:eastAsia="pl-PL"/>
        </w:rPr>
        <w:t xml:space="preserve"> Urząd Miasta Wodzisławia Śląskiego, 44-300 Wodzisław Śląski, ul. Bogumińska 4B, Biuro Zamówień Publicznych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4) Termin składania wniosków o dopuszczenie do udziału w postępowaniu lub ofert:</w:t>
      </w:r>
      <w:r>
        <w:rPr>
          <w:lang w:val="pl-PL" w:eastAsia="pl-PL"/>
        </w:rPr>
        <w:t xml:space="preserve"> 16.08.2011 godzina 10:30, miejsce: Urząd Miasta Wodzisławia Śląskiego, 44-300 Wodzisław Śląski, ul. Bogumińska 4B, Biuro Obsługi Klienta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5) Termin związania ofertą:</w:t>
      </w:r>
      <w:r>
        <w:rPr>
          <w:lang w:val="pl-PL"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16) Informacje dodatkowe, w tym dotyczące finansowania projektu/programu ze środków Unii Europejskiej:</w:t>
      </w:r>
      <w:r>
        <w:rPr>
          <w:lang w:val="pl-PL" w:eastAsia="pl-PL"/>
        </w:rPr>
        <w:t xml:space="preserve"> Projekt jest współfinansowany przez Unię Europejską w ramach Europejskiego Funduszu Społecznego.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lang w:val="pl-PL" w:eastAsia="pl-PL"/>
        </w:rPr>
        <w:t>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1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Program upowszechniania edukacji przedszkolnej: Klucz do uczenia się miejsce realizacji: Publiczne Przedszkole nr 3 w Wodzisławiu Śląskim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Nauczyciel prowadzący zajęcia w grupie 3-5latków z programu Klucz do uczenia się ( grupa 20 dzieci); okres realizacji: od września 2011r do czerwca 2012r,codziennie(pn-pt) przez średnio 1h dziennie;łącznie 120h. W ramach części 1 wykonawca musi wskazać odrębną osobę dla każdej grupy-zgodnie z przedstawionym podziałem.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2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datkowe zajęcia popołudniowe miejsce realizacji: Publiczne Przedszkole nr 3 w Wodzisławiu Śląskim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W ramach części 2 wykonawca musi wskazać odrębną osobę dla każdej grupy-zgodnie z przedstawionym podziałem.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3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Program upowszechniania edukacji przedszkolnej: Klucz do uczenia się miejsce realizacji: Publiczne Przedszkole nr 6 w Wodzisławiu Śląskim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Nauczyciel prowadzący zajęcia w grupie 3-5latków z programu Klucz do uczenia się ( grupa 20 dzieci); okres realizacji: od września2011r do czerwca 2012r, codziennie(pn-pt)przez średnio 1h dziennie;łącznie 120h. W ramach części 3 wykonawca musi wskazać odrębną osobę dla każdej grupy-zgodnie z przedstawionym podziałem.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4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datkowe zajęcia popołudniowe miejsce realizacji: Publiczne Przedszkole nr 6 w Wodzisławiu Śląski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W ramach części 4 wykonawca musi wskazać odrębną osobę dla każdej grupy-zgodnie z przedstawionym podziałem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5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Program upowszechniania edukacji przedszkolnej: Klucz do uczenia się miejsce realizacji: Publiczne Przedszkole nr 8 w Wodzisławiu Śląskim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Nauczyciel prowadzący zajęcia w grupie 3-5latków z programu Klucz do uczenia się ( grupa 20 dzieci); okres realizacji: od września2011r do czerwca 2012r, codziennie(pn-pt)przez średnio 1h dziennie;łącznie 120h. W ramach części 5 wykonawca musi wskazać odrębną osobę dla każdej grupy-zgodnie z przedstawionym podziałem.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6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datkowe zajęcia popołudniowe miejsce realizacji: Publiczne Przedszkole nr 8 w Wodzisławiu Śląskim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W ramach części 6 wykonawca musi wskazać odrębną osobę dla każdej grupy-zgodnie z przedstawionym podziałem.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7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Program upowszechniania edukacji przedszkolnej: Klucz do uczenia się miejsce realizacji: Publiczne Przedszkole nr 9 w Wodzisławiu Śląskim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Nauczyciel prowadzący zajęcia w grupie 3-5latków z programu Klucz do uczenia się ( grupa 20 dzieci); okres realizacji: od września2011r do czerwca 2012r, codziennie(pn-pt)przez średnio 1h dziennie;łącznie 120h. W ramach części 7 wykonawca musi wskazać odrębną osobę dla każdej grupy-zgodnie z przedstawionym podziałem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8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datkowe zajęcia popołudniowe miejsce realizacji: Publiczne Przedszkole nr 9 w Wodzisławiu Śląski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W ramach części 8 wykonawca musi wskazać odrębną osobę dla każdej grupy-zgodnie z przedstawionym podziałem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9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Program upowszechniania edukacji przedszkolnej: Klucz do uczenia się miejsce realizacji: Publiczne Przedszkole nr 13 w Wodzisławiu Śląskim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Nauczyciel prowadzący zajęcia w grupie 3-5latków z programu Klucz do uczenia się ( grupa 20 dzieci); okres realizacji: od września2011r do czerwca 2012r, codziennie(pn-pt)przez średnio 1h dziennie;łącznie 120h. W ramach części 9 wykonawca musi wskazać odrębną osobę dla każdej grupy-zgodnie z przedstawionym podziałem.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10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datkowe zajęcia popołudniowe miejsce realizacji: Publiczne Przedszkole nr 13 w Wodzisławiu Śląskim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W ramach części 10 wykonawca musi wskazać odrębną osobę dla każdej grupy-zgodnie z przedstawionym podziałem.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11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Program upowszechniania edukacji przedszkolnej: Klucz do uczenia się miejsce realizacji: Publiczne Przedszkole nr 19 w Wodzisławiu Śląski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Nauczyciel prowadzący zajęcia w grupie 3-5latków z programu Klucz do uczenia się ( grupa 20 dzieci); okres realizacji: od września2011r do czerwca 2012r, codziennie(pn-pt)przez średnio 1h dziennie;łącznie 120h. W ramach części 11 wykonawca musi wskazać odrębną osobę dla każdej grupy-zgodnie z przedstawionym podziałem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12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datkowe zajęcia popołudniowe miejsce realizacji: Publiczne Przedszkole nr 19 w Wodzisławiu Śląskim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w grupie 3-5latków ( grupa 20 dzieci); okres realizacji: od września 2011r do czerwca 2012r, codziennie(pn-pt) przez średnio 1h dziennie; łącznie 120h Pomoc wychowawcza w grupie 3-5latków (grupa 20 dzieci); okres realizacji: od września 2011r do grudnia 2011r, codziennie(pn-pt) przez średnio 1h dziennie; łącznie 120h W ramach części 12 wykonawca musi wskazać odrębną osobę dla każdej grupy-zgodnie z przedstawionym podziałem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13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datkowe zajęcia popołudniowe miejsce realizacji: Publiczne Przedszkole: nr 3, nr 6, nr 8, nr 9, nr 13, nr 19 w Wodzisławiu Śląskim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z j. angielskiego w grupie 3-5latków ( grupa 20 dzieci); okres realizacji: od września 2011r do czerwca 2012r, średnio 1h tygodniowo w każdym przedszkolu; łącznie 240h we wszystkich przedszkolach W ramach części 13 wykonawca może wskazać odrębną osobę dla każdego przedszkola.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14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datkowe zajęcia popołudniowe miejsce realizacji: Publiczne Przedszkole: nr 3, nr 6, nr 8, nr 9, nr 13, nr 19 w Wodzisławiu Śląskim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plastyczne w grupie 3-5latków ( grupa 20 dzieci); okres realizacji: od września 2011r do czerwca 2012r, średnio 1h tygodniowo w każdym przedszkolu; łącznie 240h we wszystkich przedszkolach W ramach części 14 wykonawca może wskazać odrębną osobę dla każdego przedszkola.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15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datkowe zajęcia popołudniowe miejsce realizacji: Publiczne Przedszkole: nr 3, nr 6, nr 8, nr 9, nr 13, nr 19 w Wodzisławiu Śląskim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taneczne rytmiczne w grupie 3-5latków ( grupa 20 dzieci); okres realizacji: od września 2011r do czerwca 2012r, średnio 1h tygodniowo w każdym przedszkolu; łącznie 240h we wszystkich przedszkolach W ramach części 15 wykonawca może wskazać odrębną osobę dla każdego przedszkola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16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datkowe zajęcia popołudniowe miejsce realizacji: Publiczne Przedszkole: nr 3, nr 6, nr 8, nr 9, nr 13, nr 19 w Wodzisławiu Śląskim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z teatralne w grupie 3-5latków ( grupa 20 dzieci); okres realizacji: od września 2011r do czerwca 2012r, średnio 1h tygodniowo w każdym przedszkolu; łącznie 240h we wszystkich przedszkolach W ramach części 16 wykonawca może wskazać odrębną osobę dla każdego przedszkola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17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datkowe zajęcia popołudniowe miejsce realizacji: Publiczne Przedszkole: nr 3, nr 6, nr 8, nr 9, nr 13, nr 19 w Wodzisławiu Śląskim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Nauczyciel prowadzący zajęcia z gimnastyki korekcyjnej w grupie 3-5latków ( grupa 20 dzieci); okres realizacji: od września 2011r do czerwca 2012r, średnio 2h miesięcznie w każdym przedszkolu; łącznie 120h W ramach części 17 wykonawca może wskazać odrębną osobę dla każdego przedszkola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18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datkowe zajęcia popołudniowe miejsce realizacji: Publiczne Przedszkole nr 3, nr 6, nr 8, nr 9, nr 13, nr 19 w Wodzisławiu Śląskim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Logopeda prowadzący zajęcia w grupie 3-5latków ( grupa 20 dzieci); okres realizacji: od września 2011r do czerwca 2012r, średnio 2h miesięcznie w każdym przedszkolu; łącznie 120h. W ramach części 18 wykonawca może wskazać odrębną osobę dla każdego przedszkola.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80.11.00.00-8, 80.10.00.00-5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6.2012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3:00Z</dcterms:created>
  <dc:creator>Ela</dc:creator>
  <dc:description/>
  <cp:keywords/>
  <dc:language>en-US</dc:language>
  <cp:lastModifiedBy>Ela</cp:lastModifiedBy>
  <dcterms:modified xsi:type="dcterms:W3CDTF">2011-08-08T07:04:00Z</dcterms:modified>
  <cp:revision>1</cp:revision>
  <dc:subject/>
  <dc:title>Wodzisław Śląski: Świadczenie usług edukacyjnych dla potrzeb realizacji projektu Od Przedszkolaka do Studenciaka wiedza malucha kluczem do sukcesu współfinansowanego przez Unię Europejską w ramach Europejskiego Funduszu Społecznego</dc:title>
</cp:coreProperties>
</file>