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</w:t>
        <w:tab/>
        <w:t xml:space="preserve">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 xml:space="preserve">                              Wodzisław Śląski, dnia  18.11.2010 r.</w:t>
      </w:r>
    </w:p>
    <w:p>
      <w:pPr>
        <w:pStyle w:val="Normal"/>
        <w:rPr/>
      </w:pPr>
      <w:r>
        <w:rPr/>
        <w:t>BZP.3410 –00033/12/10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Heading9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ZAWIADOMIENIE O</w:t>
      </w:r>
    </w:p>
    <w:p>
      <w:pPr>
        <w:pStyle w:val="Heading9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WYBORZE OFERTY NAJKORZYSTNIEJSZEJ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92 Prawa  zamówień publicznych zawiadamiam, że w dniu 18 listopada  2010 r. nastąpiło rozstrzygnięcie organizowanego przez Miasto Wodzisław Śląski przetargu nieograniczonego n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trike w:val="false"/>
          <w:dstrike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Zaciągnięcie kredytu na finansowanie planowanego deficytu budżetu Miasta Wodzisławia Śląskiego,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en-US"/>
        </w:rPr>
        <w:t>spłatę wcześniej zaciągniętych zobowiązań z tytułu zaciągniętych pożyczek i kredytó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  oraz wyprzedzające finansowanie działań finansowych z środków pochodzących z budżetu Unii Europejski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niku badania ofert została wybrana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fertę nr 2 firmy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BRE Bank S.A. z siedzibą w Warszawie </w:t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ddział Korporacyjny Rybnik</w:t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Rudzka 3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44-200 Rybnik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cena oferty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541.036,30 zł</w:t>
      </w:r>
    </w:p>
    <w:p>
      <w:pPr>
        <w:pStyle w:val="Normal"/>
        <w:snapToGrid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zasadnienie wyboru: najkorzystniejsza oferta oceniana na podstawie kryterium 100% ceny.</w:t>
      </w:r>
    </w:p>
    <w:p>
      <w:pPr>
        <w:pStyle w:val="Normal"/>
        <w:jc w:val="both"/>
        <w:rPr/>
      </w:pPr>
      <w:r>
        <w:rPr/>
        <w:t>W przetargu nieograniczonym oferty złożyli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990"/>
        <w:gridCol w:w="2964"/>
      </w:tblGrid>
      <w:tr>
        <w:trPr>
          <w:trHeight w:val="11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Nazwa i adres Wykonawc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Streszczenie i porównanie ocen ofert przy zastosowaniu kryterium 100% ceny</w:t>
            </w:r>
          </w:p>
        </w:tc>
      </w:tr>
      <w:tr>
        <w:trPr>
          <w:trHeight w:val="101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Bank Spółdzielczy w Jastrzębiu Zdroju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>ul. 1 Maja 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>44-330 Jastrzębie Zdrój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97.32</w:t>
            </w:r>
          </w:p>
        </w:tc>
      </w:tr>
      <w:tr>
        <w:trPr>
          <w:trHeight w:val="101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BRE Bank S.A. z siedzibą w Warszawie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ddział Korporacyjny Rybnik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ul. Rudzka 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4-200 Rybnik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/-/ Mieczysław Kie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right="0" w:hanging="0"/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kstpodstawowywcity3">
    <w:name w:val="Tekst podstawowy wcięty 3"/>
    <w:basedOn w:val="Normal"/>
    <w:qFormat/>
    <w:pPr>
      <w:ind w:left="2127" w:right="0" w:hanging="2127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17:00Z</dcterms:created>
  <dc:creator>UM </dc:creator>
  <dc:description/>
  <dc:language>en-US</dc:language>
  <cp:lastModifiedBy>Agnieszka Mrozek</cp:lastModifiedBy>
  <cp:lastPrinted>2010-11-19T08:31:00Z</cp:lastPrinted>
  <dcterms:modified xsi:type="dcterms:W3CDTF">2009-12-18T08:23:54Z</dcterms:modified>
  <cp:revision>66</cp:revision>
  <dc:subject/>
  <dc:title/>
</cp:coreProperties>
</file>